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>QUI ĐỊNH MẪU CÁC TỪ VIẾT TẮT TRÊN TÀI LIỆU CHẤT LƯỢNG NỘI B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4720</wp:posOffset>
                </wp:positionH>
                <wp:positionV relativeFrom="paragraph">
                  <wp:posOffset>6069965</wp:posOffset>
                </wp:positionV>
                <wp:extent cx="86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M.01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1.6pt;mso-wrap-distance-left:9.05pt;mso-wrap-distance-right:9.05pt;mso-wrap-distance-top:0pt;mso-wrap-distance-bottom:0pt;margin-top:477.95pt;mso-position-vertical-relative:text;margin-left:6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M.0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70"/>
        <w:gridCol w:w="2612"/>
      </w:tblGrid>
      <w:tr>
        <w:trPr>
          <w:tblHeader w:val="true"/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eastAsia="ja-JP"/>
              </w:rPr>
            </w:pPr>
            <w:r>
              <w:rPr>
                <w:b/>
                <w:color w:val="000000"/>
                <w:szCs w:val="26"/>
                <w:lang w:eastAsia="ja-JP"/>
              </w:rPr>
              <w:t>ST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eastAsia="ja-JP"/>
              </w:rPr>
            </w:pPr>
            <w:r>
              <w:rPr>
                <w:b/>
                <w:color w:val="000000"/>
                <w:szCs w:val="26"/>
                <w:lang w:eastAsia="ja-JP"/>
              </w:rPr>
              <w:t>Viết đầy đ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eastAsia="ja-JP"/>
              </w:rPr>
            </w:pPr>
            <w:r>
              <w:rPr>
                <w:b/>
                <w:color w:val="000000"/>
                <w:szCs w:val="26"/>
                <w:lang w:eastAsia="ja-JP"/>
              </w:rPr>
              <w:t>Viết tắ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Cs w:val="26"/>
                <w:lang w:eastAsia="ja-JP"/>
              </w:rPr>
            </w:pPr>
            <w:r>
              <w:rPr>
                <w:b/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Bộ TCVN ISO 21001:20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ISO 21001:201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Bộ Xây dự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Bộ XD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  <w:lang w:eastAsia="ja-JP"/>
              </w:rPr>
              <w:t>Bộ Giáo dục và Đào tạ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vi-VN"/>
              </w:rPr>
              <w:t>Bộ GD&amp;Đ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Đại học Hàng hải Việt Na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vi-VN"/>
              </w:rPr>
              <w:t>ĐHHHVN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Ban Giám hiệ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BGH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Giáo dục đại họ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vi-VN"/>
              </w:rPr>
              <w:t>GDĐ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Giảng viê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GV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Sinh viê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SV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Cán bộ, công chức, viên chức và người lao độ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CB, CC, VC và NLĐ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Conceive - Design - Implement – Opera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CDIO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Chuẩn đầu r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CĐR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Trung tâm Ứng dụng và phát triển CNT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CITAD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Câu lạc bộ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CLB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  <w:lang w:eastAsia="ja-JP"/>
              </w:rPr>
              <w:t>Công nghệ thông t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vi-VN"/>
              </w:rPr>
              <w:t>CNT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Cơ sở dữ liệ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CSDL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Cơ sở giáo dụ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vi-VN"/>
              </w:rPr>
              <w:t>CSGD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Cơ sở vật chấ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CSVC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Chương trình đào tạ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CTĐT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Công tác sinh viê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vi-VN"/>
              </w:rPr>
              <w:t>CTSV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Cố vấn học tậ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CVH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Đảm bảo chất lượ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ĐBCL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Giáo s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vi-VN"/>
              </w:rPr>
              <w:t>GS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Phó giáo s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PGS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Tiến s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TS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Tiến sỹ khoa họ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vi-VN"/>
              </w:rPr>
              <w:t>TSK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Thạc s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vi-VN"/>
              </w:rPr>
              <w:t>ThS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Hội đồng tuyển sin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HĐTS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Hợp tác quốc t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HTQT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Kiểm định chất lượ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KĐCL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Kiểm định chất lượng giáo dụ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KĐCLGD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Khoa học và Công ngh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KH&amp;CN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Mục tiêu chất lượ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MTCL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Nghiên cứu khoa họ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vi-VN"/>
              </w:rPr>
              <w:t>NCK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Kết quả học tậ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KQHT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Ký túc x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KTX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Người họ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NH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Ngân sách nhà nướ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vi-VN"/>
              </w:rPr>
              <w:t>NSNN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Phục vụ cộng đồ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PVCĐ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Quan hệ quốc t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QHQT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Quản lý chất lượ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QLCL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Quản trị - Thiết bị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QTTB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Tổ chức - Hành chín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TCHC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Thanh tra và Đảm bảo chất lượ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TTr&amp;ĐBCL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 xml:space="preserve">Thể dục thể thao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vi-VN"/>
              </w:rPr>
              <w:t>TDT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Văn hóa văn ngh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  <w:lang w:eastAsia="ja-JP"/>
              </w:rPr>
              <w:t>VHVN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Vị trí việc là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VTVL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/>
              <w:t>Đơn vị chuyên mô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ĐVCM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Sau đại họ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SĐH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Biểu mẫ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BM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Quy trìn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QT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/>
              <w:t>Đăng ký tuyển sin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ĐKTS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/>
              <w:t>Đăng ký dự th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ĐKDT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Nghiên cứu sin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NCS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Kiểm định chất lượ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KĐCL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Minh chứ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MC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Đánh giá ngoà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ĐGN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Tự đánh gi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TĐG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Kết qu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KQ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Tiêu chuẩ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TC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Quyết địn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  <w:lang w:eastAsia="ja-JP"/>
              </w:rPr>
            </w:pPr>
            <w:r>
              <w:rPr>
                <w:color w:val="000000"/>
                <w:szCs w:val="26"/>
                <w:lang w:eastAsia="ja-JP"/>
              </w:rPr>
              <w:t>QĐ</w:t>
            </w:r>
          </w:p>
        </w:tc>
      </w:tr>
    </w:tbl>
    <w:p>
      <w:pPr>
        <w:pStyle w:val="Normal"/>
        <w:rPr>
          <w:b/>
          <w:b/>
          <w:bCs/>
          <w:color w:val="000000"/>
          <w:szCs w:val="26"/>
          <w:lang w:val="vi-VN"/>
        </w:rPr>
      </w:pPr>
      <w:r>
        <w:rPr>
          <w:b/>
          <w:bCs/>
          <w:color w:val="000000"/>
          <w:szCs w:val="26"/>
          <w:lang w:val="vi-VN"/>
        </w:rPr>
      </w:r>
    </w:p>
    <w:p>
      <w:pPr>
        <w:pStyle w:val="Normal"/>
        <w:rPr>
          <w:b/>
          <w:b/>
          <w:bCs/>
          <w:color w:val="000000"/>
          <w:szCs w:val="26"/>
          <w:lang w:val="vi-VN"/>
        </w:rPr>
      </w:pPr>
      <w:r>
        <w:rPr>
          <w:b/>
          <w:bCs/>
          <w:color w:val="000000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295" w:leader="none"/>
      </w:tabs>
      <w:rPr/>
    </w:pPr>
    <w:r>
      <w:rPr>
        <w:bCs/>
        <w:i/>
        <w:iCs/>
        <w:u w:val="single"/>
      </w:rPr>
      <w:t>Phụ lục 7</w:t>
      <w:tab/>
      <w:tab/>
      <w:t xml:space="preserve"> QT.HT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Arial;Calibri" w:hAnsi=".VnArial;Calibri" w:cs=".VnArial;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720" w:hanging="0"/>
      <w:jc w:val="right"/>
      <w:outlineLvl w:val="2"/>
    </w:pPr>
    <w:rPr>
      <w:rFonts w:ascii=".VnArialH;Calibri" w:hAnsi=".VnArialH;Calibri" w:cs=".VnArialH;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.VnArial;Calibri" w:hAnsi=".VnArial;Calibri" w:cs=".VnArial;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Times New Roman" w:hAnsi=".VnTime;Times New Roman" w:cs="Arial"/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Arial"/>
      <w:b/>
      <w:bCs/>
      <w:color w:val="0000FF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.VnArial;Calibri" w:hAnsi=".VnArial;Calibri" w:cs=".VnArial;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H;Calibri" w:hAnsi=".VnArialH;Calibri" w:cs=".VnArialH;Calibri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ArialH;Calibri" w:hAnsi=".VnArialH;Calibri" w:cs=".VnArialH;Calibri"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sz w:val="28"/>
      <w:szCs w:val="20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;Times New Roman" w:hAnsi=".VnTime;Times New Roman" w:cs=".VnTime;Times New Roman"/>
      <w:sz w:val="16"/>
    </w:rPr>
  </w:style>
  <w:style w:type="paragraph" w:styleId="BodyText3">
    <w:name w:val="Body Text 3"/>
    <w:basedOn w:val="Normal"/>
    <w:qFormat/>
    <w:pPr/>
    <w:rPr>
      <w:rFonts w:ascii=".VnTime;Times New Roman" w:hAnsi=".VnTime;Times New Roman" w:cs="Arial"/>
      <w:b/>
      <w:bCs/>
      <w:color w:val="0000FF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napToGrid w:val="false"/>
      <w:spacing w:lineRule="auto" w:line="312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0:00Z</dcterms:created>
  <dc:creator>support</dc:creator>
  <dc:description/>
  <cp:keywords/>
  <dc:language>en-US</dc:language>
  <cp:lastModifiedBy>Do Thuy</cp:lastModifiedBy>
  <cp:lastPrinted>2018-06-07T10:06:00Z</cp:lastPrinted>
  <dcterms:modified xsi:type="dcterms:W3CDTF">2025-05-22T07:54:00Z</dcterms:modified>
  <cp:revision>9</cp:revision>
  <dc:subject/>
  <dc:title>Qui ®inh c¸c lo¹i TµI liÖu néi bé ( Phôc lôc 2</dc:title>
</cp:coreProperties>
</file>