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763" w:hanging="0"/>
        <w:rPr>
          <w:rFonts w:ascii="Times New Roman" w:hAnsi="Times New Roman" w:cs="Times New Roman"/>
          <w:b/>
          <w:b/>
          <w:sz w:val="16"/>
          <w:lang w:val="en-US"/>
        </w:rPr>
      </w:pPr>
      <w:r>
        <mc:AlternateContent>
          <mc:Choice Requires="wpg">
            <w:drawing>
              <wp:anchor behindDoc="1" distT="0" distB="24130" distL="0" distR="19685" simplePos="0" locked="0" layoutInCell="0" allowOverlap="1" relativeHeight="4" wp14:anchorId="38FF6B41">
                <wp:simplePos x="0" y="0"/>
                <wp:positionH relativeFrom="page">
                  <wp:posOffset>281305</wp:posOffset>
                </wp:positionH>
                <wp:positionV relativeFrom="page">
                  <wp:posOffset>352425</wp:posOffset>
                </wp:positionV>
                <wp:extent cx="6990715" cy="9996170"/>
                <wp:effectExtent l="5715" t="5715" r="4445" b="381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9996120"/>
                          <a:chOff x="0" y="0"/>
                          <a:chExt cx="6990840" cy="99961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8680" y="1501200"/>
                            <a:ext cx="219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78680" y="961380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2560" y="961380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2560" y="1501200"/>
                            <a:ext cx="219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2560" y="20293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62560" y="22028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62560" y="23767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36440" y="18568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36440" y="20293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36440" y="22028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36440" y="23767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09960" y="18568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09960" y="20293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09960" y="237672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62560" y="25488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536440" y="25488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09960" y="25488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09960" y="22028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62560" y="27230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62560" y="28962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62560" y="30700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62560" y="324216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36440" y="27230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36440" y="28962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36440" y="30700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36440" y="324216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536440" y="34164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09960" y="272304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09960" y="28962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09960" y="30700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09960" y="324216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09960" y="34164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62560" y="34164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62560" y="18568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8040" y="6922800"/>
                            <a:ext cx="205200" cy="11138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631440"/>
                              <a:gd name="textAreaBottom" fmla="*/ 631800 h 631440"/>
                            </a:gdLst>
                            <a:ahLst/>
                            <a:rect l="textAreaLeft" t="textAreaTop" r="textAreaRight" b="textAreaBottom"/>
                            <a:pathLst>
                              <a:path w="205740" h="1114425">
                                <a:moveTo>
                                  <a:pt x="205739" y="1114043"/>
                                </a:moveTo>
                                <a:lnTo>
                                  <a:pt x="205739" y="112775"/>
                                </a:lnTo>
                                <a:lnTo>
                                  <a:pt x="0" y="0"/>
                                </a:lnTo>
                                <a:lnTo>
                                  <a:pt x="0" y="999743"/>
                                </a:lnTo>
                                <a:lnTo>
                                  <a:pt x="205739" y="1114043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26200" y="7637040"/>
                            <a:ext cx="1029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2120" y="7040160"/>
                            <a:ext cx="73080" cy="5360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73660" h="536575">
                                <a:moveTo>
                                  <a:pt x="73151" y="536447"/>
                                </a:moveTo>
                                <a:lnTo>
                                  <a:pt x="0" y="515111"/>
                                </a:lnTo>
                                <a:lnTo>
                                  <a:pt x="73151" y="492251"/>
                                </a:lnTo>
                              </a:path>
                              <a:path w="73660" h="536575">
                                <a:moveTo>
                                  <a:pt x="48767" y="528827"/>
                                </a:moveTo>
                                <a:lnTo>
                                  <a:pt x="48767" y="499871"/>
                                </a:lnTo>
                              </a:path>
                              <a:path w="73660" h="536575">
                                <a:moveTo>
                                  <a:pt x="73151" y="446531"/>
                                </a:moveTo>
                                <a:lnTo>
                                  <a:pt x="0" y="446531"/>
                                </a:lnTo>
                                <a:lnTo>
                                  <a:pt x="48767" y="475487"/>
                                </a:lnTo>
                                <a:lnTo>
                                  <a:pt x="48767" y="432815"/>
                                </a:lnTo>
                              </a:path>
                              <a:path w="73660" h="536575">
                                <a:moveTo>
                                  <a:pt x="42671" y="417575"/>
                                </a:moveTo>
                                <a:lnTo>
                                  <a:pt x="42671" y="367283"/>
                                </a:lnTo>
                              </a:path>
                              <a:path w="73660" h="536575">
                                <a:moveTo>
                                  <a:pt x="0" y="310895"/>
                                </a:moveTo>
                                <a:lnTo>
                                  <a:pt x="0" y="338327"/>
                                </a:lnTo>
                                <a:lnTo>
                                  <a:pt x="32003" y="341375"/>
                                </a:lnTo>
                                <a:lnTo>
                                  <a:pt x="27431" y="338327"/>
                                </a:lnTo>
                                <a:lnTo>
                                  <a:pt x="24383" y="330707"/>
                                </a:lnTo>
                                <a:lnTo>
                                  <a:pt x="24383" y="321563"/>
                                </a:lnTo>
                                <a:lnTo>
                                  <a:pt x="27431" y="313943"/>
                                </a:lnTo>
                                <a:lnTo>
                                  <a:pt x="35051" y="307847"/>
                                </a:lnTo>
                                <a:lnTo>
                                  <a:pt x="45719" y="304799"/>
                                </a:lnTo>
                                <a:lnTo>
                                  <a:pt x="53339" y="304799"/>
                                </a:lnTo>
                                <a:lnTo>
                                  <a:pt x="62483" y="307847"/>
                                </a:lnTo>
                                <a:lnTo>
                                  <a:pt x="70103" y="313943"/>
                                </a:lnTo>
                                <a:lnTo>
                                  <a:pt x="73151" y="321563"/>
                                </a:lnTo>
                                <a:lnTo>
                                  <a:pt x="73151" y="330707"/>
                                </a:lnTo>
                                <a:lnTo>
                                  <a:pt x="70103" y="338327"/>
                                </a:lnTo>
                                <a:lnTo>
                                  <a:pt x="67055" y="341375"/>
                                </a:lnTo>
                                <a:lnTo>
                                  <a:pt x="59435" y="344423"/>
                                </a:lnTo>
                              </a:path>
                              <a:path w="73660" h="536575">
                                <a:moveTo>
                                  <a:pt x="0" y="271271"/>
                                </a:moveTo>
                                <a:lnTo>
                                  <a:pt x="3047" y="278891"/>
                                </a:lnTo>
                                <a:lnTo>
                                  <a:pt x="13715" y="284987"/>
                                </a:lnTo>
                                <a:lnTo>
                                  <a:pt x="32003" y="288035"/>
                                </a:lnTo>
                                <a:lnTo>
                                  <a:pt x="42671" y="288035"/>
                                </a:lnTo>
                                <a:lnTo>
                                  <a:pt x="59435" y="284987"/>
                                </a:lnTo>
                                <a:lnTo>
                                  <a:pt x="70103" y="278891"/>
                                </a:lnTo>
                                <a:lnTo>
                                  <a:pt x="73151" y="271271"/>
                                </a:lnTo>
                                <a:lnTo>
                                  <a:pt x="73151" y="265175"/>
                                </a:lnTo>
                                <a:lnTo>
                                  <a:pt x="70103" y="257555"/>
                                </a:lnTo>
                                <a:lnTo>
                                  <a:pt x="59435" y="251459"/>
                                </a:lnTo>
                                <a:lnTo>
                                  <a:pt x="42671" y="248411"/>
                                </a:lnTo>
                                <a:lnTo>
                                  <a:pt x="32003" y="248411"/>
                                </a:lnTo>
                                <a:lnTo>
                                  <a:pt x="13715" y="251459"/>
                                </a:lnTo>
                                <a:lnTo>
                                  <a:pt x="3047" y="257555"/>
                                </a:lnTo>
                                <a:lnTo>
                                  <a:pt x="0" y="265175"/>
                                </a:lnTo>
                                <a:lnTo>
                                  <a:pt x="0" y="271271"/>
                                </a:lnTo>
                              </a:path>
                              <a:path w="73660" h="536575">
                                <a:moveTo>
                                  <a:pt x="42671" y="231647"/>
                                </a:moveTo>
                                <a:lnTo>
                                  <a:pt x="42671" y="181355"/>
                                </a:lnTo>
                              </a:path>
                              <a:path w="73660" h="536575">
                                <a:moveTo>
                                  <a:pt x="35051" y="132587"/>
                                </a:moveTo>
                                <a:lnTo>
                                  <a:pt x="38099" y="123443"/>
                                </a:lnTo>
                                <a:lnTo>
                                  <a:pt x="42671" y="121919"/>
                                </a:lnTo>
                                <a:lnTo>
                                  <a:pt x="48767" y="118871"/>
                                </a:lnTo>
                                <a:lnTo>
                                  <a:pt x="59435" y="118871"/>
                                </a:lnTo>
                                <a:lnTo>
                                  <a:pt x="67055" y="121919"/>
                                </a:lnTo>
                                <a:lnTo>
                                  <a:pt x="70103" y="123443"/>
                                </a:lnTo>
                                <a:lnTo>
                                  <a:pt x="73151" y="132587"/>
                                </a:lnTo>
                                <a:lnTo>
                                  <a:pt x="73151" y="158495"/>
                                </a:lnTo>
                                <a:lnTo>
                                  <a:pt x="0" y="158495"/>
                                </a:lnTo>
                                <a:lnTo>
                                  <a:pt x="0" y="132587"/>
                                </a:lnTo>
                                <a:lnTo>
                                  <a:pt x="3047" y="123443"/>
                                </a:lnTo>
                                <a:lnTo>
                                  <a:pt x="6095" y="121919"/>
                                </a:lnTo>
                                <a:lnTo>
                                  <a:pt x="13715" y="118871"/>
                                </a:lnTo>
                                <a:lnTo>
                                  <a:pt x="21335" y="118871"/>
                                </a:lnTo>
                                <a:lnTo>
                                  <a:pt x="27431" y="121919"/>
                                </a:lnTo>
                                <a:lnTo>
                                  <a:pt x="32003" y="123443"/>
                                </a:lnTo>
                                <a:lnTo>
                                  <a:pt x="35051" y="132587"/>
                                </a:lnTo>
                                <a:lnTo>
                                  <a:pt x="35051" y="158495"/>
                                </a:lnTo>
                              </a:path>
                              <a:path w="73660" h="536575">
                                <a:moveTo>
                                  <a:pt x="16763" y="56387"/>
                                </a:moveTo>
                                <a:lnTo>
                                  <a:pt x="10667" y="59435"/>
                                </a:lnTo>
                                <a:lnTo>
                                  <a:pt x="3047" y="64007"/>
                                </a:lnTo>
                                <a:lnTo>
                                  <a:pt x="0" y="70103"/>
                                </a:lnTo>
                                <a:lnTo>
                                  <a:pt x="0" y="82295"/>
                                </a:lnTo>
                                <a:lnTo>
                                  <a:pt x="3047" y="86867"/>
                                </a:lnTo>
                                <a:lnTo>
                                  <a:pt x="10667" y="92963"/>
                                </a:lnTo>
                                <a:lnTo>
                                  <a:pt x="16763" y="96011"/>
                                </a:lnTo>
                                <a:lnTo>
                                  <a:pt x="27431" y="99059"/>
                                </a:lnTo>
                                <a:lnTo>
                                  <a:pt x="45719" y="99059"/>
                                </a:lnTo>
                                <a:lnTo>
                                  <a:pt x="56387" y="96011"/>
                                </a:lnTo>
                                <a:lnTo>
                                  <a:pt x="62483" y="92963"/>
                                </a:lnTo>
                                <a:lnTo>
                                  <a:pt x="70103" y="86867"/>
                                </a:lnTo>
                                <a:lnTo>
                                  <a:pt x="73151" y="82295"/>
                                </a:lnTo>
                                <a:lnTo>
                                  <a:pt x="73151" y="70103"/>
                                </a:lnTo>
                                <a:lnTo>
                                  <a:pt x="70103" y="64007"/>
                                </a:lnTo>
                                <a:lnTo>
                                  <a:pt x="62483" y="59435"/>
                                </a:lnTo>
                                <a:lnTo>
                                  <a:pt x="56387" y="56387"/>
                                </a:lnTo>
                                <a:lnTo>
                                  <a:pt x="45719" y="56387"/>
                                </a:lnTo>
                                <a:lnTo>
                                  <a:pt x="45719" y="70103"/>
                                </a:lnTo>
                              </a:path>
                              <a:path w="73660" h="536575">
                                <a:moveTo>
                                  <a:pt x="73151" y="39623"/>
                                </a:moveTo>
                                <a:lnTo>
                                  <a:pt x="0" y="39623"/>
                                </a:lnTo>
                                <a:lnTo>
                                  <a:pt x="0" y="19811"/>
                                </a:lnTo>
                                <a:lnTo>
                                  <a:pt x="3047" y="10667"/>
                                </a:lnTo>
                                <a:lnTo>
                                  <a:pt x="10667" y="4571"/>
                                </a:lnTo>
                                <a:lnTo>
                                  <a:pt x="16763" y="3047"/>
                                </a:lnTo>
                                <a:lnTo>
                                  <a:pt x="27431" y="0"/>
                                </a:lnTo>
                                <a:lnTo>
                                  <a:pt x="45719" y="0"/>
                                </a:lnTo>
                                <a:lnTo>
                                  <a:pt x="56387" y="3047"/>
                                </a:lnTo>
                                <a:lnTo>
                                  <a:pt x="62483" y="4571"/>
                                </a:lnTo>
                                <a:lnTo>
                                  <a:pt x="70103" y="10667"/>
                                </a:lnTo>
                                <a:lnTo>
                                  <a:pt x="73151" y="19811"/>
                                </a:lnTo>
                                <a:lnTo>
                                  <a:pt x="73151" y="39623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19160" y="5114880"/>
                            <a:ext cx="1353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5194440"/>
                            <a:ext cx="4611960" cy="720"/>
                          </a:xfrm>
                          <a:custGeom>
                            <a:avLst/>
                            <a:gdLst>
                              <a:gd name="textAreaLeft" fmla="*/ 0 w 2614680"/>
                              <a:gd name="textAreaRight" fmla="*/ 2615040 w 2614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12005" h="0">
                                <a:moveTo>
                                  <a:pt x="0" y="0"/>
                                </a:moveTo>
                                <a:lnTo>
                                  <a:pt x="4611614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4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819040" y="5074200"/>
                            <a:ext cx="135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080" y="4055040"/>
                            <a:ext cx="720" cy="9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1600"/>
                              <a:gd name="textAreaBottom" fmla="*/ 5619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0600">
                                <a:moveTo>
                                  <a:pt x="0" y="990598"/>
                                </a:moveTo>
                                <a:lnTo>
                                  <a:pt x="0" y="929638"/>
                                </a:lnTo>
                              </a:path>
                              <a:path w="0" h="990600">
                                <a:moveTo>
                                  <a:pt x="0" y="897634"/>
                                </a:moveTo>
                                <a:lnTo>
                                  <a:pt x="0" y="836674"/>
                                </a:lnTo>
                              </a:path>
                              <a:path w="0" h="990600">
                                <a:moveTo>
                                  <a:pt x="0" y="804670"/>
                                </a:moveTo>
                                <a:lnTo>
                                  <a:pt x="0" y="743710"/>
                                </a:lnTo>
                              </a:path>
                              <a:path w="0" h="990600">
                                <a:moveTo>
                                  <a:pt x="0" y="711706"/>
                                </a:moveTo>
                                <a:lnTo>
                                  <a:pt x="0" y="650746"/>
                                </a:lnTo>
                              </a:path>
                              <a:path w="0" h="990600">
                                <a:moveTo>
                                  <a:pt x="0" y="620266"/>
                                </a:moveTo>
                                <a:lnTo>
                                  <a:pt x="0" y="557782"/>
                                </a:lnTo>
                              </a:path>
                              <a:path w="0" h="990600">
                                <a:moveTo>
                                  <a:pt x="0" y="527302"/>
                                </a:moveTo>
                                <a:lnTo>
                                  <a:pt x="0" y="464819"/>
                                </a:lnTo>
                              </a:path>
                              <a:path w="0" h="990600">
                                <a:moveTo>
                                  <a:pt x="0" y="434339"/>
                                </a:moveTo>
                                <a:lnTo>
                                  <a:pt x="0" y="371855"/>
                                </a:lnTo>
                              </a:path>
                              <a:path w="0" h="990600">
                                <a:moveTo>
                                  <a:pt x="0" y="341375"/>
                                </a:moveTo>
                                <a:lnTo>
                                  <a:pt x="0" y="278891"/>
                                </a:lnTo>
                              </a:path>
                              <a:path w="0" h="990600">
                                <a:moveTo>
                                  <a:pt x="0" y="248411"/>
                                </a:moveTo>
                                <a:lnTo>
                                  <a:pt x="0" y="185927"/>
                                </a:lnTo>
                              </a:path>
                              <a:path w="0" h="990600">
                                <a:moveTo>
                                  <a:pt x="0" y="155447"/>
                                </a:moveTo>
                                <a:lnTo>
                                  <a:pt x="0" y="92963"/>
                                </a:lnTo>
                              </a:path>
                              <a:path w="0" h="990600">
                                <a:moveTo>
                                  <a:pt x="0" y="62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4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19040" y="3904560"/>
                            <a:ext cx="135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3909240"/>
                            <a:ext cx="4611960" cy="720"/>
                          </a:xfrm>
                          <a:custGeom>
                            <a:avLst/>
                            <a:gdLst>
                              <a:gd name="textAreaLeft" fmla="*/ 0 w 2614680"/>
                              <a:gd name="textAreaRight" fmla="*/ 2615040 w 2614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12005" h="0">
                                <a:moveTo>
                                  <a:pt x="0" y="0"/>
                                </a:moveTo>
                                <a:lnTo>
                                  <a:pt x="4611614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Image 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19160" y="3904560"/>
                            <a:ext cx="135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200" y="4055040"/>
                            <a:ext cx="4925520" cy="5823720"/>
                          </a:xfrm>
                          <a:custGeom>
                            <a:avLst/>
                            <a:gdLst>
                              <a:gd name="textAreaLeft" fmla="*/ 0 w 2792520"/>
                              <a:gd name="textAreaRight" fmla="*/ 2792880 w 2792520"/>
                              <a:gd name="textAreaTop" fmla="*/ 0 h 3301560"/>
                              <a:gd name="textAreaBottom" fmla="*/ 3301920 h 3301560"/>
                            </a:gdLst>
                            <a:ahLst/>
                            <a:rect l="textAreaLeft" t="textAreaTop" r="textAreaRight" b="textAreaBottom"/>
                            <a:pathLst>
                              <a:path w="4925695" h="5823585">
                                <a:moveTo>
                                  <a:pt x="0" y="0"/>
                                </a:moveTo>
                                <a:lnTo>
                                  <a:pt x="0" y="62483"/>
                                </a:lnTo>
                              </a:path>
                              <a:path w="4925695" h="5823585">
                                <a:moveTo>
                                  <a:pt x="0" y="92963"/>
                                </a:moveTo>
                                <a:lnTo>
                                  <a:pt x="0" y="155447"/>
                                </a:lnTo>
                              </a:path>
                              <a:path w="4925695" h="5823585">
                                <a:moveTo>
                                  <a:pt x="0" y="185927"/>
                                </a:moveTo>
                                <a:lnTo>
                                  <a:pt x="0" y="248411"/>
                                </a:lnTo>
                              </a:path>
                              <a:path w="4925695" h="5823585">
                                <a:moveTo>
                                  <a:pt x="0" y="278891"/>
                                </a:moveTo>
                                <a:lnTo>
                                  <a:pt x="0" y="341375"/>
                                </a:lnTo>
                              </a:path>
                              <a:path w="4925695" h="5823585">
                                <a:moveTo>
                                  <a:pt x="0" y="371855"/>
                                </a:moveTo>
                                <a:lnTo>
                                  <a:pt x="0" y="434339"/>
                                </a:lnTo>
                              </a:path>
                              <a:path w="4925695" h="5823585">
                                <a:moveTo>
                                  <a:pt x="0" y="464819"/>
                                </a:moveTo>
                                <a:lnTo>
                                  <a:pt x="0" y="527302"/>
                                </a:lnTo>
                              </a:path>
                              <a:path w="4925695" h="5823585">
                                <a:moveTo>
                                  <a:pt x="0" y="557782"/>
                                </a:moveTo>
                                <a:lnTo>
                                  <a:pt x="0" y="620266"/>
                                </a:lnTo>
                              </a:path>
                              <a:path w="4925695" h="5823585">
                                <a:moveTo>
                                  <a:pt x="0" y="650746"/>
                                </a:moveTo>
                                <a:lnTo>
                                  <a:pt x="0" y="711706"/>
                                </a:lnTo>
                              </a:path>
                              <a:path w="4925695" h="5823585">
                                <a:moveTo>
                                  <a:pt x="0" y="743710"/>
                                </a:moveTo>
                                <a:lnTo>
                                  <a:pt x="0" y="804670"/>
                                </a:lnTo>
                              </a:path>
                              <a:path w="4925695" h="5823585">
                                <a:moveTo>
                                  <a:pt x="0" y="836674"/>
                                </a:moveTo>
                                <a:lnTo>
                                  <a:pt x="0" y="897634"/>
                                </a:lnTo>
                              </a:path>
                              <a:path w="4925695" h="5823585">
                                <a:moveTo>
                                  <a:pt x="0" y="929638"/>
                                </a:moveTo>
                                <a:lnTo>
                                  <a:pt x="0" y="990598"/>
                                </a:lnTo>
                              </a:path>
                              <a:path w="4925695" h="5823585">
                                <a:moveTo>
                                  <a:pt x="0" y="1022601"/>
                                </a:moveTo>
                                <a:lnTo>
                                  <a:pt x="0" y="1063749"/>
                                </a:lnTo>
                              </a:path>
                              <a:path w="4925695" h="5823585">
                                <a:moveTo>
                                  <a:pt x="0" y="1237485"/>
                                </a:moveTo>
                                <a:lnTo>
                                  <a:pt x="4925558" y="1237485"/>
                                </a:lnTo>
                                <a:lnTo>
                                  <a:pt x="4925558" y="5823192"/>
                                </a:lnTo>
                                <a:lnTo>
                                  <a:pt x="0" y="5823192"/>
                                </a:lnTo>
                                <a:lnTo>
                                  <a:pt x="0" y="1237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0840" cy="9996120"/>
                          </a:xfrm>
                          <a:custGeom>
                            <a:avLst/>
                            <a:gdLst>
                              <a:gd name="textAreaLeft" fmla="*/ 0 w 3963240"/>
                              <a:gd name="textAreaRight" fmla="*/ 3963600 w 3963240"/>
                              <a:gd name="textAreaTop" fmla="*/ 0 h 5667120"/>
                              <a:gd name="textAreaBottom" fmla="*/ 5667480 h 5667120"/>
                            </a:gdLst>
                            <a:ahLst/>
                            <a:rect l="textAreaLeft" t="textAreaTop" r="textAreaRight" b="textAreaBottom"/>
                            <a:pathLst>
                              <a:path w="6990715" h="9996170">
                                <a:moveTo>
                                  <a:pt x="0" y="9995892"/>
                                </a:moveTo>
                                <a:lnTo>
                                  <a:pt x="6990571" y="9995892"/>
                                </a:lnTo>
                                <a:lnTo>
                                  <a:pt x="6990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95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6990840" cy="144000"/>
                          </a:xfrm>
                          <a:custGeom>
                            <a:avLst/>
                            <a:gdLst>
                              <a:gd name="textAreaLeft" fmla="*/ 0 w 3963240"/>
                              <a:gd name="textAreaRight" fmla="*/ 3963600 w 396324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6990715" h="144780">
                                <a:moveTo>
                                  <a:pt x="64007" y="112775"/>
                                </a:moveTo>
                                <a:lnTo>
                                  <a:pt x="91439" y="137159"/>
                                </a:lnTo>
                                <a:lnTo>
                                  <a:pt x="131063" y="109727"/>
                                </a:lnTo>
                                <a:lnTo>
                                  <a:pt x="132587" y="68579"/>
                                </a:lnTo>
                                <a:lnTo>
                                  <a:pt x="138683" y="39623"/>
                                </a:lnTo>
                                <a:lnTo>
                                  <a:pt x="224027" y="4571"/>
                                </a:lnTo>
                                <a:lnTo>
                                  <a:pt x="252983" y="0"/>
                                </a:lnTo>
                                <a:lnTo>
                                  <a:pt x="64007" y="112775"/>
                                </a:lnTo>
                              </a:path>
                              <a:path w="6990715" h="144780">
                                <a:moveTo>
                                  <a:pt x="64007" y="30479"/>
                                </a:moveTo>
                                <a:lnTo>
                                  <a:pt x="91439" y="6095"/>
                                </a:lnTo>
                                <a:lnTo>
                                  <a:pt x="131063" y="33527"/>
                                </a:lnTo>
                                <a:lnTo>
                                  <a:pt x="132587" y="74675"/>
                                </a:lnTo>
                                <a:lnTo>
                                  <a:pt x="138683" y="103631"/>
                                </a:lnTo>
                                <a:lnTo>
                                  <a:pt x="224027" y="138683"/>
                                </a:lnTo>
                                <a:lnTo>
                                  <a:pt x="252983" y="144779"/>
                                </a:lnTo>
                                <a:lnTo>
                                  <a:pt x="64007" y="30479"/>
                                </a:lnTo>
                              </a:path>
                              <a:path w="6990715" h="144780">
                                <a:moveTo>
                                  <a:pt x="6990571" y="71627"/>
                                </a:moveTo>
                                <a:lnTo>
                                  <a:pt x="6868651" y="71627"/>
                                </a:lnTo>
                              </a:path>
                              <a:path w="6990715" h="144780">
                                <a:moveTo>
                                  <a:pt x="6806167" y="71627"/>
                                </a:moveTo>
                                <a:lnTo>
                                  <a:pt x="6682724" y="71627"/>
                                </a:lnTo>
                              </a:path>
                              <a:path w="6990715" h="144780">
                                <a:moveTo>
                                  <a:pt x="6620240" y="71627"/>
                                </a:moveTo>
                                <a:lnTo>
                                  <a:pt x="6496796" y="71627"/>
                                </a:lnTo>
                              </a:path>
                              <a:path w="6990715" h="144780">
                                <a:moveTo>
                                  <a:pt x="6435836" y="71627"/>
                                </a:moveTo>
                                <a:lnTo>
                                  <a:pt x="6310868" y="71627"/>
                                </a:lnTo>
                              </a:path>
                              <a:path w="6990715" h="144780">
                                <a:moveTo>
                                  <a:pt x="6249909" y="71627"/>
                                </a:moveTo>
                                <a:lnTo>
                                  <a:pt x="6124941" y="71627"/>
                                </a:lnTo>
                              </a:path>
                              <a:path w="6990715" h="144780">
                                <a:moveTo>
                                  <a:pt x="6063981" y="71627"/>
                                </a:moveTo>
                                <a:lnTo>
                                  <a:pt x="5940537" y="71627"/>
                                </a:lnTo>
                              </a:path>
                              <a:path w="6990715" h="144780">
                                <a:moveTo>
                                  <a:pt x="5878054" y="71627"/>
                                </a:moveTo>
                                <a:lnTo>
                                  <a:pt x="5754610" y="71627"/>
                                </a:lnTo>
                              </a:path>
                              <a:path w="6990715" h="144780">
                                <a:moveTo>
                                  <a:pt x="5692126" y="71627"/>
                                </a:moveTo>
                                <a:lnTo>
                                  <a:pt x="5568682" y="71627"/>
                                </a:lnTo>
                              </a:path>
                              <a:path w="6990715" h="144780">
                                <a:moveTo>
                                  <a:pt x="5506198" y="71627"/>
                                </a:moveTo>
                                <a:lnTo>
                                  <a:pt x="5382755" y="71627"/>
                                </a:lnTo>
                              </a:path>
                              <a:path w="6990715" h="144780">
                                <a:moveTo>
                                  <a:pt x="5321795" y="71627"/>
                                </a:moveTo>
                                <a:lnTo>
                                  <a:pt x="5196827" y="71627"/>
                                </a:lnTo>
                              </a:path>
                              <a:path w="6990715" h="144780">
                                <a:moveTo>
                                  <a:pt x="5135867" y="71627"/>
                                </a:moveTo>
                                <a:lnTo>
                                  <a:pt x="5010900" y="71627"/>
                                </a:lnTo>
                              </a:path>
                              <a:path w="6990715" h="144780">
                                <a:moveTo>
                                  <a:pt x="4949940" y="71627"/>
                                </a:moveTo>
                                <a:lnTo>
                                  <a:pt x="4826496" y="71627"/>
                                </a:lnTo>
                              </a:path>
                              <a:path w="6990715" h="144780">
                                <a:moveTo>
                                  <a:pt x="4764012" y="71627"/>
                                </a:moveTo>
                                <a:lnTo>
                                  <a:pt x="4640568" y="71627"/>
                                </a:lnTo>
                              </a:path>
                              <a:path w="6990715" h="144780">
                                <a:moveTo>
                                  <a:pt x="4578085" y="71627"/>
                                </a:moveTo>
                                <a:lnTo>
                                  <a:pt x="4454641" y="71627"/>
                                </a:lnTo>
                              </a:path>
                              <a:path w="6990715" h="144780">
                                <a:moveTo>
                                  <a:pt x="4392157" y="71627"/>
                                </a:moveTo>
                                <a:lnTo>
                                  <a:pt x="4268713" y="71627"/>
                                </a:lnTo>
                              </a:path>
                              <a:path w="6990715" h="144780">
                                <a:moveTo>
                                  <a:pt x="4207753" y="71627"/>
                                </a:moveTo>
                                <a:lnTo>
                                  <a:pt x="4082786" y="71627"/>
                                </a:lnTo>
                              </a:path>
                              <a:path w="6990715" h="144780">
                                <a:moveTo>
                                  <a:pt x="4021826" y="71627"/>
                                </a:moveTo>
                                <a:lnTo>
                                  <a:pt x="3896858" y="71627"/>
                                </a:lnTo>
                              </a:path>
                              <a:path w="6990715" h="144780">
                                <a:moveTo>
                                  <a:pt x="3835898" y="71627"/>
                                </a:moveTo>
                                <a:lnTo>
                                  <a:pt x="3712455" y="71627"/>
                                </a:lnTo>
                              </a:path>
                              <a:path w="6990715" h="144780">
                                <a:moveTo>
                                  <a:pt x="3649971" y="71627"/>
                                </a:moveTo>
                                <a:lnTo>
                                  <a:pt x="3526527" y="71627"/>
                                </a:lnTo>
                              </a:path>
                              <a:path w="6990715" h="144780">
                                <a:moveTo>
                                  <a:pt x="3464043" y="71627"/>
                                </a:moveTo>
                                <a:lnTo>
                                  <a:pt x="3340600" y="71627"/>
                                </a:lnTo>
                              </a:path>
                              <a:path w="6990715" h="144780">
                                <a:moveTo>
                                  <a:pt x="3278116" y="71627"/>
                                </a:moveTo>
                                <a:lnTo>
                                  <a:pt x="3154672" y="71627"/>
                                </a:lnTo>
                              </a:path>
                              <a:path w="6990715" h="144780">
                                <a:moveTo>
                                  <a:pt x="3093712" y="71627"/>
                                </a:moveTo>
                                <a:lnTo>
                                  <a:pt x="2968744" y="71627"/>
                                </a:lnTo>
                              </a:path>
                              <a:path w="6990715" h="144780">
                                <a:moveTo>
                                  <a:pt x="2907785" y="71627"/>
                                </a:moveTo>
                                <a:lnTo>
                                  <a:pt x="2782817" y="71627"/>
                                </a:lnTo>
                              </a:path>
                              <a:path w="6990715" h="144780">
                                <a:moveTo>
                                  <a:pt x="2721857" y="71627"/>
                                </a:moveTo>
                                <a:lnTo>
                                  <a:pt x="2598413" y="71627"/>
                                </a:lnTo>
                              </a:path>
                              <a:path w="6990715" h="144780">
                                <a:moveTo>
                                  <a:pt x="2535929" y="71627"/>
                                </a:moveTo>
                                <a:lnTo>
                                  <a:pt x="2412486" y="71627"/>
                                </a:lnTo>
                              </a:path>
                              <a:path w="6990715" h="144780">
                                <a:moveTo>
                                  <a:pt x="2350002" y="71627"/>
                                </a:moveTo>
                                <a:lnTo>
                                  <a:pt x="2226558" y="71627"/>
                                </a:lnTo>
                              </a:path>
                              <a:path w="6990715" h="144780">
                                <a:moveTo>
                                  <a:pt x="2164074" y="71627"/>
                                </a:moveTo>
                                <a:lnTo>
                                  <a:pt x="2040631" y="71627"/>
                                </a:lnTo>
                              </a:path>
                              <a:path w="6990715" h="144780">
                                <a:moveTo>
                                  <a:pt x="1979671" y="71627"/>
                                </a:moveTo>
                                <a:lnTo>
                                  <a:pt x="1854703" y="71627"/>
                                </a:lnTo>
                              </a:path>
                              <a:path w="6990715" h="144780">
                                <a:moveTo>
                                  <a:pt x="1793743" y="71627"/>
                                </a:moveTo>
                                <a:lnTo>
                                  <a:pt x="1668776" y="71627"/>
                                </a:lnTo>
                              </a:path>
                              <a:path w="6990715" h="144780">
                                <a:moveTo>
                                  <a:pt x="1607816" y="71627"/>
                                </a:moveTo>
                                <a:lnTo>
                                  <a:pt x="1484372" y="71627"/>
                                </a:lnTo>
                              </a:path>
                              <a:path w="6990715" h="144780">
                                <a:moveTo>
                                  <a:pt x="1421888" y="71627"/>
                                </a:moveTo>
                                <a:lnTo>
                                  <a:pt x="1298444" y="71627"/>
                                </a:lnTo>
                              </a:path>
                              <a:path w="6990715" h="144780">
                                <a:moveTo>
                                  <a:pt x="1235961" y="71627"/>
                                </a:moveTo>
                                <a:lnTo>
                                  <a:pt x="1112517" y="71627"/>
                                </a:lnTo>
                              </a:path>
                              <a:path w="6990715" h="144780">
                                <a:moveTo>
                                  <a:pt x="1050033" y="71627"/>
                                </a:moveTo>
                                <a:lnTo>
                                  <a:pt x="926589" y="71627"/>
                                </a:lnTo>
                              </a:path>
                              <a:path w="6990715" h="144780">
                                <a:moveTo>
                                  <a:pt x="865629" y="71627"/>
                                </a:moveTo>
                                <a:lnTo>
                                  <a:pt x="740662" y="71627"/>
                                </a:lnTo>
                              </a:path>
                              <a:path w="6990715" h="144780">
                                <a:moveTo>
                                  <a:pt x="679702" y="71627"/>
                                </a:moveTo>
                                <a:lnTo>
                                  <a:pt x="554734" y="71627"/>
                                </a:lnTo>
                              </a:path>
                              <a:path w="6990715" h="144780">
                                <a:moveTo>
                                  <a:pt x="493774" y="71627"/>
                                </a:moveTo>
                                <a:lnTo>
                                  <a:pt x="370331" y="71627"/>
                                </a:lnTo>
                              </a:path>
                              <a:path w="6990715" h="144780">
                                <a:moveTo>
                                  <a:pt x="307847" y="71627"/>
                                </a:moveTo>
                                <a:lnTo>
                                  <a:pt x="184403" y="71627"/>
                                </a:lnTo>
                              </a:path>
                              <a:path w="6990715" h="144780">
                                <a:moveTo>
                                  <a:pt x="121919" y="71627"/>
                                </a:moveTo>
                                <a:lnTo>
                                  <a:pt x="0" y="71627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4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187960" y="1684080"/>
                            <a:ext cx="13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87960" y="3589200"/>
                            <a:ext cx="137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5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23880" y="5520600"/>
                            <a:ext cx="137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5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60560" y="5520600"/>
                            <a:ext cx="137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5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3880" y="9532080"/>
                            <a:ext cx="13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5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60560" y="9532080"/>
                            <a:ext cx="13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5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99400" y="953208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5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99400" y="5520600"/>
                            <a:ext cx="136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5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377320" y="1649160"/>
                            <a:ext cx="4532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5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4240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5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4240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6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4240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6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6524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6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6524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6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6524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6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6524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6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8772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6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8772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6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18772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6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0984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6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40984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 7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0984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7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0984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7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96524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7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4240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 7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8772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7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0984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mage 7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8772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7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4240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7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4240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7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4240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8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4240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8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4240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8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96524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8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6524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8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6524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8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6524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8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6524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8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8772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8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8772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8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8772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9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8772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 9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18772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mage 9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40984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mage 9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0984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mage 9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0984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 9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0984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Image 9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40984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Image 9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4240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 9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4240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mage 9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4240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Image 10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4240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Image 10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4240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Image 10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4240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Image 10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4240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Image 10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6524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Image 10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6524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Image 106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6524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Image 107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6524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Image 10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96524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Image 10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6524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Image 11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96524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Image 11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8772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Image 11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8772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Image 11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18772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Image 11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18772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Image 11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18772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Image 11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8772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Image 11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18772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Image 118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40984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Image 11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40984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Image 120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0984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Image 12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40984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Image 12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0984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Image 12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40984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Image 12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40984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Image 12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4240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Image 126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7908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Image 12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07908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Image 12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7908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Image 129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30120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Image 13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30120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Image 13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30120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Image 13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30120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Image 133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52476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Image 13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52476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Image 13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2476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Image 13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74724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Image 13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74724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Image 13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74724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Image 139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74724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Image 140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07908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Image 14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30120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Image 14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52476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Image 14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74724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Image 144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52476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Image 14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07908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Image 146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07908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Image 147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07908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Image 14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07908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Image 14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07908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Image 15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30120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Image 15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0120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Image 152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30120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Image 15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30120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Image 15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30120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Image 155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52476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Image 156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52476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Image 157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52476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Image 15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52476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Image 15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52476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Image 160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74724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Image 16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74724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Image 162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74724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Image 16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74724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Image 164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74724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Image 165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07908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Image 16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07908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Image 16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07908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Image 168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07908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Image 16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07908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Image 170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7908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Image 171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07908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Image 172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30120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Image 173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30120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Image 17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30120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Image 175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30120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Image 176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30120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Image 17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30120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Image 17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30120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Image 179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52476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Image 180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52476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Image 181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52476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Image 18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52476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Image 18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52476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Image 184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52476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Image 185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52476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Image 186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74724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Image 187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4724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Image 188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724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Image 189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74724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Image 19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74724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Image 19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74724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Image 192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747240" y="9302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Image 193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07908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Image 194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41648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Image 195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41648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Image 19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41648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Image 197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63860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Image 19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63860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Image 19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63860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Image 20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63860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Image 201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6144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Image 202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86144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Image 203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86144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Image 204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08500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Image 205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085000" y="59601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Image 206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08500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Image 20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085000" y="64051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Image 208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41648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Image 209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63860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Image 210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86144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Image 211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085000" y="66294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Image 212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861440" y="61830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Image 213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41648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Image 214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41648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Image 215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41648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Image 216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41648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Image 217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41648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Image 218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63860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Image 219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63860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Image 220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63860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Image 22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63860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Image 222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63860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Image 223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86144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Image 224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86144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Image 225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86144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Image 226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86144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Image 227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86144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Image 228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085000" y="6851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Image 229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085000" y="70743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Image 230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085000" y="72968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Image 231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085000" y="751896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Image 23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085000" y="77432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Image 233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41648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Image 234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41648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Image 23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41648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Image 236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41648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Image 237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41648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Image 23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41648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Image 239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63860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Image 240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63860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Image 241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63860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Image 242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63860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Image 243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63860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Image 24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63860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Image 245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86144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Image 246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86144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Image 247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6144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Image 248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86144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Image 249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86144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Image 250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085000" y="79660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Image 25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86144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Image 252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085000" y="818820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Image 253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085000" y="841068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Image 254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085000" y="86335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Image 255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085000" y="88574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Image 256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085000" y="90799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Image 257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416480" y="573804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90840" cy="1086480"/>
                          </a:xfrm>
                          <a:custGeom>
                            <a:avLst/>
                            <a:gdLst>
                              <a:gd name="textAreaLeft" fmla="*/ 0 w 3963240"/>
                              <a:gd name="textAreaRight" fmla="*/ 3963600 w 3963240"/>
                              <a:gd name="textAreaTop" fmla="*/ 0 h 615960"/>
                              <a:gd name="textAreaBottom" fmla="*/ 616320 h 615960"/>
                            </a:gdLst>
                            <a:ahLst/>
                            <a:rect l="textAreaLeft" t="textAreaTop" r="textAreaRight" b="textAreaBottom"/>
                            <a:pathLst>
                              <a:path w="6990715" h="1087120">
                                <a:moveTo>
                                  <a:pt x="0" y="0"/>
                                </a:moveTo>
                                <a:lnTo>
                                  <a:pt x="3872474" y="0"/>
                                </a:lnTo>
                                <a:lnTo>
                                  <a:pt x="3872474" y="1086609"/>
                                </a:lnTo>
                                <a:lnTo>
                                  <a:pt x="0" y="10866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6990715" h="1087120">
                                <a:moveTo>
                                  <a:pt x="3872474" y="0"/>
                                </a:moveTo>
                                <a:lnTo>
                                  <a:pt x="6990571" y="0"/>
                                </a:lnTo>
                                <a:lnTo>
                                  <a:pt x="6990571" y="1086609"/>
                                </a:lnTo>
                                <a:lnTo>
                                  <a:pt x="3872474" y="1086609"/>
                                </a:lnTo>
                                <a:lnTo>
                                  <a:pt x="3872474" y="0"/>
                                </a:lnTo>
                                <a:close/>
                              </a:path>
                              <a:path w="6990715" h="1087120">
                                <a:moveTo>
                                  <a:pt x="6990571" y="544066"/>
                                </a:moveTo>
                                <a:lnTo>
                                  <a:pt x="0" y="544066"/>
                                </a:lnTo>
                              </a:path>
                              <a:path w="6990715" h="1087120">
                                <a:moveTo>
                                  <a:pt x="3872474" y="1086609"/>
                                </a:moveTo>
                                <a:lnTo>
                                  <a:pt x="5109959" y="1086609"/>
                                </a:lnTo>
                                <a:lnTo>
                                  <a:pt x="5109959" y="544066"/>
                                </a:lnTo>
                                <a:lnTo>
                                  <a:pt x="3872474" y="544066"/>
                                </a:lnTo>
                                <a:lnTo>
                                  <a:pt x="3872474" y="1086609"/>
                                </a:lnTo>
                                <a:close/>
                              </a:path>
                              <a:path w="6990715" h="1087120">
                                <a:moveTo>
                                  <a:pt x="6990571" y="1086609"/>
                                </a:moveTo>
                                <a:lnTo>
                                  <a:pt x="5109959" y="1086609"/>
                                </a:lnTo>
                                <a:lnTo>
                                  <a:pt x="5109959" y="544066"/>
                                </a:lnTo>
                                <a:lnTo>
                                  <a:pt x="6990571" y="544066"/>
                                </a:lnTo>
                                <a:lnTo>
                                  <a:pt x="6990571" y="1086609"/>
                                </a:lnTo>
                                <a:close/>
                              </a:path>
                              <a:path w="6990715" h="1087120">
                                <a:moveTo>
                                  <a:pt x="5109959" y="815338"/>
                                </a:moveTo>
                                <a:lnTo>
                                  <a:pt x="6990571" y="815338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785560"/>
                            <a:ext cx="3373200" cy="3618720"/>
                          </a:xfrm>
                          <a:custGeom>
                            <a:avLst/>
                            <a:gdLst>
                              <a:gd name="textAreaLeft" fmla="*/ 0 w 1912320"/>
                              <a:gd name="textAreaRight" fmla="*/ 1912680 w 1912320"/>
                              <a:gd name="textAreaTop" fmla="*/ 0 h 2051640"/>
                              <a:gd name="textAreaBottom" fmla="*/ 2052000 h 2051640"/>
                            </a:gdLst>
                            <a:ahLst/>
                            <a:rect l="textAreaLeft" t="textAreaTop" r="textAreaRight" b="textAreaBottom"/>
                            <a:pathLst>
                              <a:path w="3373120" h="3619500">
                                <a:moveTo>
                                  <a:pt x="0" y="54863"/>
                                </a:moveTo>
                                <a:lnTo>
                                  <a:pt x="16763" y="0"/>
                                </a:lnTo>
                                <a:lnTo>
                                  <a:pt x="32003" y="54863"/>
                                </a:lnTo>
                              </a:path>
                              <a:path w="3373120" h="3619500">
                                <a:moveTo>
                                  <a:pt x="6095" y="36575"/>
                                </a:moveTo>
                                <a:lnTo>
                                  <a:pt x="25907" y="36575"/>
                                </a:lnTo>
                              </a:path>
                              <a:path w="3373120" h="3619500">
                                <a:moveTo>
                                  <a:pt x="242315" y="25907"/>
                                </a:moveTo>
                                <a:lnTo>
                                  <a:pt x="249935" y="28955"/>
                                </a:lnTo>
                                <a:lnTo>
                                  <a:pt x="251459" y="30479"/>
                                </a:lnTo>
                                <a:lnTo>
                                  <a:pt x="252983" y="36575"/>
                                </a:lnTo>
                                <a:lnTo>
                                  <a:pt x="252983" y="44195"/>
                                </a:lnTo>
                                <a:lnTo>
                                  <a:pt x="251459" y="48767"/>
                                </a:lnTo>
                                <a:lnTo>
                                  <a:pt x="249935" y="51815"/>
                                </a:lnTo>
                                <a:lnTo>
                                  <a:pt x="242315" y="54863"/>
                                </a:lnTo>
                                <a:lnTo>
                                  <a:pt x="224027" y="54863"/>
                                </a:lnTo>
                                <a:lnTo>
                                  <a:pt x="224027" y="0"/>
                                </a:lnTo>
                                <a:lnTo>
                                  <a:pt x="242315" y="0"/>
                                </a:lnTo>
                                <a:lnTo>
                                  <a:pt x="249935" y="3047"/>
                                </a:lnTo>
                                <a:lnTo>
                                  <a:pt x="251459" y="4571"/>
                                </a:lnTo>
                                <a:lnTo>
                                  <a:pt x="252983" y="10667"/>
                                </a:lnTo>
                                <a:lnTo>
                                  <a:pt x="252983" y="15239"/>
                                </a:lnTo>
                                <a:lnTo>
                                  <a:pt x="251459" y="21335"/>
                                </a:lnTo>
                                <a:lnTo>
                                  <a:pt x="249935" y="22859"/>
                                </a:lnTo>
                                <a:lnTo>
                                  <a:pt x="242315" y="25907"/>
                                </a:lnTo>
                                <a:lnTo>
                                  <a:pt x="224027" y="25907"/>
                                </a:lnTo>
                              </a:path>
                              <a:path w="3373120" h="3619500">
                                <a:moveTo>
                                  <a:pt x="477010" y="13715"/>
                                </a:moveTo>
                                <a:lnTo>
                                  <a:pt x="475486" y="7619"/>
                                </a:lnTo>
                                <a:lnTo>
                                  <a:pt x="470914" y="3047"/>
                                </a:lnTo>
                                <a:lnTo>
                                  <a:pt x="466342" y="0"/>
                                </a:lnTo>
                                <a:lnTo>
                                  <a:pt x="458722" y="0"/>
                                </a:lnTo>
                                <a:lnTo>
                                  <a:pt x="454150" y="3047"/>
                                </a:lnTo>
                                <a:lnTo>
                                  <a:pt x="449578" y="7619"/>
                                </a:lnTo>
                                <a:lnTo>
                                  <a:pt x="448054" y="13715"/>
                                </a:lnTo>
                                <a:lnTo>
                                  <a:pt x="446530" y="21335"/>
                                </a:lnTo>
                                <a:lnTo>
                                  <a:pt x="446530" y="33527"/>
                                </a:lnTo>
                                <a:lnTo>
                                  <a:pt x="448054" y="41147"/>
                                </a:lnTo>
                                <a:lnTo>
                                  <a:pt x="449578" y="47243"/>
                                </a:lnTo>
                                <a:lnTo>
                                  <a:pt x="454150" y="51815"/>
                                </a:lnTo>
                                <a:lnTo>
                                  <a:pt x="458722" y="54863"/>
                                </a:lnTo>
                                <a:lnTo>
                                  <a:pt x="466342" y="54863"/>
                                </a:lnTo>
                                <a:lnTo>
                                  <a:pt x="470914" y="51815"/>
                                </a:lnTo>
                                <a:lnTo>
                                  <a:pt x="475486" y="47243"/>
                                </a:lnTo>
                                <a:lnTo>
                                  <a:pt x="477010" y="41147"/>
                                </a:lnTo>
                              </a:path>
                              <a:path w="3373120" h="3619500">
                                <a:moveTo>
                                  <a:pt x="670558" y="54863"/>
                                </a:moveTo>
                                <a:lnTo>
                                  <a:pt x="670558" y="0"/>
                                </a:lnTo>
                                <a:lnTo>
                                  <a:pt x="684274" y="0"/>
                                </a:lnTo>
                                <a:lnTo>
                                  <a:pt x="690370" y="3047"/>
                                </a:lnTo>
                                <a:lnTo>
                                  <a:pt x="694942" y="7619"/>
                                </a:lnTo>
                                <a:lnTo>
                                  <a:pt x="696466" y="13715"/>
                                </a:lnTo>
                                <a:lnTo>
                                  <a:pt x="699514" y="21335"/>
                                </a:lnTo>
                                <a:lnTo>
                                  <a:pt x="699514" y="33527"/>
                                </a:lnTo>
                                <a:lnTo>
                                  <a:pt x="696466" y="41147"/>
                                </a:lnTo>
                                <a:lnTo>
                                  <a:pt x="694942" y="47243"/>
                                </a:lnTo>
                                <a:lnTo>
                                  <a:pt x="690370" y="51815"/>
                                </a:lnTo>
                                <a:lnTo>
                                  <a:pt x="684274" y="54863"/>
                                </a:lnTo>
                                <a:lnTo>
                                  <a:pt x="670558" y="54863"/>
                                </a:lnTo>
                              </a:path>
                              <a:path w="3373120" h="3619500">
                                <a:moveTo>
                                  <a:pt x="0" y="277367"/>
                                </a:moveTo>
                                <a:lnTo>
                                  <a:pt x="16763" y="222503"/>
                                </a:lnTo>
                                <a:lnTo>
                                  <a:pt x="32003" y="277367"/>
                                </a:lnTo>
                              </a:path>
                              <a:path w="3373120" h="3619500">
                                <a:moveTo>
                                  <a:pt x="6095" y="259079"/>
                                </a:moveTo>
                                <a:lnTo>
                                  <a:pt x="25907" y="259079"/>
                                </a:lnTo>
                              </a:path>
                              <a:path w="3373120" h="3619500">
                                <a:moveTo>
                                  <a:pt x="242315" y="248411"/>
                                </a:moveTo>
                                <a:lnTo>
                                  <a:pt x="249935" y="251459"/>
                                </a:lnTo>
                                <a:lnTo>
                                  <a:pt x="251459" y="254507"/>
                                </a:lnTo>
                                <a:lnTo>
                                  <a:pt x="252983" y="259079"/>
                                </a:lnTo>
                                <a:lnTo>
                                  <a:pt x="252983" y="266699"/>
                                </a:lnTo>
                                <a:lnTo>
                                  <a:pt x="251459" y="272795"/>
                                </a:lnTo>
                                <a:lnTo>
                                  <a:pt x="249935" y="274319"/>
                                </a:lnTo>
                                <a:lnTo>
                                  <a:pt x="242315" y="277367"/>
                                </a:lnTo>
                                <a:lnTo>
                                  <a:pt x="224027" y="277367"/>
                                </a:lnTo>
                                <a:lnTo>
                                  <a:pt x="224027" y="222503"/>
                                </a:lnTo>
                                <a:lnTo>
                                  <a:pt x="242315" y="222503"/>
                                </a:lnTo>
                                <a:lnTo>
                                  <a:pt x="249935" y="225551"/>
                                </a:lnTo>
                                <a:lnTo>
                                  <a:pt x="251459" y="228599"/>
                                </a:lnTo>
                                <a:lnTo>
                                  <a:pt x="252983" y="233171"/>
                                </a:lnTo>
                                <a:lnTo>
                                  <a:pt x="252983" y="237743"/>
                                </a:lnTo>
                                <a:lnTo>
                                  <a:pt x="251459" y="243839"/>
                                </a:lnTo>
                                <a:lnTo>
                                  <a:pt x="249935" y="246887"/>
                                </a:lnTo>
                                <a:lnTo>
                                  <a:pt x="242315" y="248411"/>
                                </a:lnTo>
                                <a:lnTo>
                                  <a:pt x="224027" y="248411"/>
                                </a:lnTo>
                              </a:path>
                              <a:path w="3373120" h="3619500">
                                <a:moveTo>
                                  <a:pt x="477010" y="236219"/>
                                </a:moveTo>
                                <a:lnTo>
                                  <a:pt x="475486" y="230123"/>
                                </a:lnTo>
                                <a:lnTo>
                                  <a:pt x="470914" y="225551"/>
                                </a:lnTo>
                                <a:lnTo>
                                  <a:pt x="466342" y="222503"/>
                                </a:lnTo>
                                <a:lnTo>
                                  <a:pt x="458722" y="222503"/>
                                </a:lnTo>
                                <a:lnTo>
                                  <a:pt x="454150" y="225551"/>
                                </a:lnTo>
                                <a:lnTo>
                                  <a:pt x="449578" y="230123"/>
                                </a:lnTo>
                                <a:lnTo>
                                  <a:pt x="448054" y="236219"/>
                                </a:lnTo>
                                <a:lnTo>
                                  <a:pt x="446530" y="243839"/>
                                </a:lnTo>
                                <a:lnTo>
                                  <a:pt x="446530" y="256031"/>
                                </a:lnTo>
                                <a:lnTo>
                                  <a:pt x="448054" y="263651"/>
                                </a:lnTo>
                                <a:lnTo>
                                  <a:pt x="449578" y="269747"/>
                                </a:lnTo>
                                <a:lnTo>
                                  <a:pt x="454150" y="274319"/>
                                </a:lnTo>
                                <a:lnTo>
                                  <a:pt x="458722" y="277367"/>
                                </a:lnTo>
                                <a:lnTo>
                                  <a:pt x="466342" y="277367"/>
                                </a:lnTo>
                                <a:lnTo>
                                  <a:pt x="470914" y="274319"/>
                                </a:lnTo>
                                <a:lnTo>
                                  <a:pt x="475486" y="269747"/>
                                </a:lnTo>
                                <a:lnTo>
                                  <a:pt x="477010" y="263651"/>
                                </a:lnTo>
                              </a:path>
                              <a:path w="3373120" h="3619500">
                                <a:moveTo>
                                  <a:pt x="670558" y="277367"/>
                                </a:moveTo>
                                <a:lnTo>
                                  <a:pt x="670558" y="222503"/>
                                </a:lnTo>
                                <a:lnTo>
                                  <a:pt x="684274" y="222503"/>
                                </a:lnTo>
                                <a:lnTo>
                                  <a:pt x="690370" y="225551"/>
                                </a:lnTo>
                                <a:lnTo>
                                  <a:pt x="694942" y="230123"/>
                                </a:lnTo>
                                <a:lnTo>
                                  <a:pt x="696466" y="236219"/>
                                </a:lnTo>
                                <a:lnTo>
                                  <a:pt x="699514" y="243839"/>
                                </a:lnTo>
                                <a:lnTo>
                                  <a:pt x="699514" y="256031"/>
                                </a:lnTo>
                                <a:lnTo>
                                  <a:pt x="696466" y="263651"/>
                                </a:lnTo>
                                <a:lnTo>
                                  <a:pt x="694942" y="269747"/>
                                </a:lnTo>
                                <a:lnTo>
                                  <a:pt x="690370" y="274319"/>
                                </a:lnTo>
                                <a:lnTo>
                                  <a:pt x="684274" y="277367"/>
                                </a:lnTo>
                                <a:lnTo>
                                  <a:pt x="670558" y="277367"/>
                                </a:lnTo>
                              </a:path>
                              <a:path w="3373120" h="3619500">
                                <a:moveTo>
                                  <a:pt x="0" y="499870"/>
                                </a:moveTo>
                                <a:lnTo>
                                  <a:pt x="16763" y="445006"/>
                                </a:lnTo>
                                <a:lnTo>
                                  <a:pt x="32003" y="499870"/>
                                </a:lnTo>
                              </a:path>
                              <a:path w="3373120" h="3619500">
                                <a:moveTo>
                                  <a:pt x="6095" y="481582"/>
                                </a:moveTo>
                                <a:lnTo>
                                  <a:pt x="25907" y="481582"/>
                                </a:lnTo>
                              </a:path>
                              <a:path w="3373120" h="3619500">
                                <a:moveTo>
                                  <a:pt x="242315" y="470914"/>
                                </a:moveTo>
                                <a:lnTo>
                                  <a:pt x="249935" y="473962"/>
                                </a:lnTo>
                                <a:lnTo>
                                  <a:pt x="251459" y="477010"/>
                                </a:lnTo>
                                <a:lnTo>
                                  <a:pt x="252983" y="481582"/>
                                </a:lnTo>
                                <a:lnTo>
                                  <a:pt x="252983" y="489202"/>
                                </a:lnTo>
                                <a:lnTo>
                                  <a:pt x="251459" y="495298"/>
                                </a:lnTo>
                                <a:lnTo>
                                  <a:pt x="249935" y="496822"/>
                                </a:lnTo>
                                <a:lnTo>
                                  <a:pt x="242315" y="499870"/>
                                </a:lnTo>
                                <a:lnTo>
                                  <a:pt x="224027" y="499870"/>
                                </a:lnTo>
                                <a:lnTo>
                                  <a:pt x="224027" y="445006"/>
                                </a:lnTo>
                                <a:lnTo>
                                  <a:pt x="242315" y="445006"/>
                                </a:lnTo>
                                <a:lnTo>
                                  <a:pt x="249935" y="448054"/>
                                </a:lnTo>
                                <a:lnTo>
                                  <a:pt x="251459" y="451102"/>
                                </a:lnTo>
                                <a:lnTo>
                                  <a:pt x="252983" y="455674"/>
                                </a:lnTo>
                                <a:lnTo>
                                  <a:pt x="252983" y="461770"/>
                                </a:lnTo>
                                <a:lnTo>
                                  <a:pt x="251459" y="466342"/>
                                </a:lnTo>
                                <a:lnTo>
                                  <a:pt x="249935" y="469390"/>
                                </a:lnTo>
                                <a:lnTo>
                                  <a:pt x="242315" y="470914"/>
                                </a:lnTo>
                                <a:lnTo>
                                  <a:pt x="224027" y="470914"/>
                                </a:lnTo>
                              </a:path>
                              <a:path w="3373120" h="3619500">
                                <a:moveTo>
                                  <a:pt x="477010" y="458722"/>
                                </a:moveTo>
                                <a:lnTo>
                                  <a:pt x="475486" y="452626"/>
                                </a:lnTo>
                                <a:lnTo>
                                  <a:pt x="470914" y="448054"/>
                                </a:lnTo>
                                <a:lnTo>
                                  <a:pt x="466342" y="445006"/>
                                </a:lnTo>
                                <a:lnTo>
                                  <a:pt x="458722" y="445006"/>
                                </a:lnTo>
                                <a:lnTo>
                                  <a:pt x="454150" y="448054"/>
                                </a:lnTo>
                                <a:lnTo>
                                  <a:pt x="449578" y="452626"/>
                                </a:lnTo>
                                <a:lnTo>
                                  <a:pt x="448054" y="458722"/>
                                </a:lnTo>
                                <a:lnTo>
                                  <a:pt x="446530" y="466342"/>
                                </a:lnTo>
                                <a:lnTo>
                                  <a:pt x="446530" y="480058"/>
                                </a:lnTo>
                                <a:lnTo>
                                  <a:pt x="448054" y="487678"/>
                                </a:lnTo>
                                <a:lnTo>
                                  <a:pt x="449578" y="492250"/>
                                </a:lnTo>
                                <a:lnTo>
                                  <a:pt x="454150" y="496822"/>
                                </a:lnTo>
                                <a:lnTo>
                                  <a:pt x="458722" y="499870"/>
                                </a:lnTo>
                                <a:lnTo>
                                  <a:pt x="466342" y="499870"/>
                                </a:lnTo>
                                <a:lnTo>
                                  <a:pt x="470914" y="496822"/>
                                </a:lnTo>
                                <a:lnTo>
                                  <a:pt x="475486" y="492250"/>
                                </a:lnTo>
                                <a:lnTo>
                                  <a:pt x="477010" y="487678"/>
                                </a:lnTo>
                              </a:path>
                              <a:path w="3373120" h="3619500">
                                <a:moveTo>
                                  <a:pt x="670558" y="499870"/>
                                </a:moveTo>
                                <a:lnTo>
                                  <a:pt x="670558" y="445006"/>
                                </a:lnTo>
                                <a:lnTo>
                                  <a:pt x="684274" y="445006"/>
                                </a:lnTo>
                                <a:lnTo>
                                  <a:pt x="690370" y="448054"/>
                                </a:lnTo>
                                <a:lnTo>
                                  <a:pt x="694942" y="452626"/>
                                </a:lnTo>
                                <a:lnTo>
                                  <a:pt x="696466" y="458722"/>
                                </a:lnTo>
                                <a:lnTo>
                                  <a:pt x="699514" y="466342"/>
                                </a:lnTo>
                                <a:lnTo>
                                  <a:pt x="699514" y="480058"/>
                                </a:lnTo>
                                <a:lnTo>
                                  <a:pt x="696466" y="487678"/>
                                </a:lnTo>
                                <a:lnTo>
                                  <a:pt x="694942" y="492250"/>
                                </a:lnTo>
                                <a:lnTo>
                                  <a:pt x="690370" y="496822"/>
                                </a:lnTo>
                                <a:lnTo>
                                  <a:pt x="684274" y="499870"/>
                                </a:lnTo>
                                <a:lnTo>
                                  <a:pt x="670558" y="499870"/>
                                </a:lnTo>
                              </a:path>
                              <a:path w="3373120" h="3619500">
                                <a:moveTo>
                                  <a:pt x="0" y="722373"/>
                                </a:moveTo>
                                <a:lnTo>
                                  <a:pt x="16763" y="669034"/>
                                </a:lnTo>
                                <a:lnTo>
                                  <a:pt x="32003" y="722373"/>
                                </a:lnTo>
                              </a:path>
                              <a:path w="3373120" h="3619500">
                                <a:moveTo>
                                  <a:pt x="6095" y="704086"/>
                                </a:moveTo>
                                <a:lnTo>
                                  <a:pt x="25907" y="704086"/>
                                </a:lnTo>
                              </a:path>
                              <a:path w="3373120" h="3619500">
                                <a:moveTo>
                                  <a:pt x="242315" y="694942"/>
                                </a:moveTo>
                                <a:lnTo>
                                  <a:pt x="249935" y="696466"/>
                                </a:lnTo>
                                <a:lnTo>
                                  <a:pt x="251459" y="699514"/>
                                </a:lnTo>
                                <a:lnTo>
                                  <a:pt x="252983" y="704086"/>
                                </a:lnTo>
                                <a:lnTo>
                                  <a:pt x="252983" y="713229"/>
                                </a:lnTo>
                                <a:lnTo>
                                  <a:pt x="251459" y="717801"/>
                                </a:lnTo>
                                <a:lnTo>
                                  <a:pt x="249935" y="720849"/>
                                </a:lnTo>
                                <a:lnTo>
                                  <a:pt x="242315" y="722373"/>
                                </a:lnTo>
                                <a:lnTo>
                                  <a:pt x="224027" y="722373"/>
                                </a:lnTo>
                                <a:lnTo>
                                  <a:pt x="224027" y="669034"/>
                                </a:lnTo>
                                <a:lnTo>
                                  <a:pt x="242315" y="669034"/>
                                </a:lnTo>
                                <a:lnTo>
                                  <a:pt x="249935" y="670558"/>
                                </a:lnTo>
                                <a:lnTo>
                                  <a:pt x="251459" y="673606"/>
                                </a:lnTo>
                                <a:lnTo>
                                  <a:pt x="252983" y="678178"/>
                                </a:lnTo>
                                <a:lnTo>
                                  <a:pt x="252983" y="684274"/>
                                </a:lnTo>
                                <a:lnTo>
                                  <a:pt x="251459" y="688846"/>
                                </a:lnTo>
                                <a:lnTo>
                                  <a:pt x="249935" y="691894"/>
                                </a:lnTo>
                                <a:lnTo>
                                  <a:pt x="242315" y="694942"/>
                                </a:lnTo>
                                <a:lnTo>
                                  <a:pt x="224027" y="694942"/>
                                </a:lnTo>
                              </a:path>
                              <a:path w="3373120" h="3619500">
                                <a:moveTo>
                                  <a:pt x="477010" y="681226"/>
                                </a:moveTo>
                                <a:lnTo>
                                  <a:pt x="475486" y="676654"/>
                                </a:lnTo>
                                <a:lnTo>
                                  <a:pt x="470914" y="670558"/>
                                </a:lnTo>
                                <a:lnTo>
                                  <a:pt x="466342" y="669034"/>
                                </a:lnTo>
                                <a:lnTo>
                                  <a:pt x="458722" y="669034"/>
                                </a:lnTo>
                                <a:lnTo>
                                  <a:pt x="454150" y="670558"/>
                                </a:lnTo>
                                <a:lnTo>
                                  <a:pt x="449578" y="676654"/>
                                </a:lnTo>
                                <a:lnTo>
                                  <a:pt x="448054" y="681226"/>
                                </a:lnTo>
                                <a:lnTo>
                                  <a:pt x="446530" y="688846"/>
                                </a:lnTo>
                                <a:lnTo>
                                  <a:pt x="446530" y="702562"/>
                                </a:lnTo>
                                <a:lnTo>
                                  <a:pt x="448054" y="710181"/>
                                </a:lnTo>
                                <a:lnTo>
                                  <a:pt x="449578" y="714753"/>
                                </a:lnTo>
                                <a:lnTo>
                                  <a:pt x="454150" y="720849"/>
                                </a:lnTo>
                                <a:lnTo>
                                  <a:pt x="458722" y="722373"/>
                                </a:lnTo>
                                <a:lnTo>
                                  <a:pt x="466342" y="722373"/>
                                </a:lnTo>
                                <a:lnTo>
                                  <a:pt x="470914" y="720849"/>
                                </a:lnTo>
                                <a:lnTo>
                                  <a:pt x="475486" y="714753"/>
                                </a:lnTo>
                                <a:lnTo>
                                  <a:pt x="477010" y="710181"/>
                                </a:lnTo>
                              </a:path>
                              <a:path w="3373120" h="3619500">
                                <a:moveTo>
                                  <a:pt x="670558" y="722373"/>
                                </a:moveTo>
                                <a:lnTo>
                                  <a:pt x="670558" y="669034"/>
                                </a:lnTo>
                                <a:lnTo>
                                  <a:pt x="684274" y="669034"/>
                                </a:lnTo>
                                <a:lnTo>
                                  <a:pt x="690370" y="670558"/>
                                </a:lnTo>
                                <a:lnTo>
                                  <a:pt x="694942" y="676654"/>
                                </a:lnTo>
                                <a:lnTo>
                                  <a:pt x="696466" y="681226"/>
                                </a:lnTo>
                                <a:lnTo>
                                  <a:pt x="699514" y="688846"/>
                                </a:lnTo>
                                <a:lnTo>
                                  <a:pt x="699514" y="702562"/>
                                </a:lnTo>
                                <a:lnTo>
                                  <a:pt x="696466" y="710181"/>
                                </a:lnTo>
                                <a:lnTo>
                                  <a:pt x="694942" y="714753"/>
                                </a:lnTo>
                                <a:lnTo>
                                  <a:pt x="690370" y="720849"/>
                                </a:lnTo>
                                <a:lnTo>
                                  <a:pt x="684274" y="722373"/>
                                </a:lnTo>
                                <a:lnTo>
                                  <a:pt x="670558" y="722373"/>
                                </a:lnTo>
                              </a:path>
                              <a:path w="3373120" h="3619500">
                                <a:moveTo>
                                  <a:pt x="0" y="946401"/>
                                </a:moveTo>
                                <a:lnTo>
                                  <a:pt x="16763" y="891537"/>
                                </a:lnTo>
                                <a:lnTo>
                                  <a:pt x="32003" y="946401"/>
                                </a:lnTo>
                              </a:path>
                              <a:path w="3373120" h="3619500">
                                <a:moveTo>
                                  <a:pt x="6095" y="928113"/>
                                </a:moveTo>
                                <a:lnTo>
                                  <a:pt x="25907" y="928113"/>
                                </a:lnTo>
                              </a:path>
                              <a:path w="3373120" h="3619500">
                                <a:moveTo>
                                  <a:pt x="242315" y="917445"/>
                                </a:moveTo>
                                <a:lnTo>
                                  <a:pt x="249935" y="920493"/>
                                </a:lnTo>
                                <a:lnTo>
                                  <a:pt x="251459" y="922017"/>
                                </a:lnTo>
                                <a:lnTo>
                                  <a:pt x="252983" y="928113"/>
                                </a:lnTo>
                                <a:lnTo>
                                  <a:pt x="252983" y="935733"/>
                                </a:lnTo>
                                <a:lnTo>
                                  <a:pt x="251459" y="940305"/>
                                </a:lnTo>
                                <a:lnTo>
                                  <a:pt x="249935" y="943353"/>
                                </a:lnTo>
                                <a:lnTo>
                                  <a:pt x="242315" y="946401"/>
                                </a:lnTo>
                                <a:lnTo>
                                  <a:pt x="224027" y="946401"/>
                                </a:lnTo>
                                <a:lnTo>
                                  <a:pt x="224027" y="891537"/>
                                </a:lnTo>
                                <a:lnTo>
                                  <a:pt x="242315" y="891537"/>
                                </a:lnTo>
                                <a:lnTo>
                                  <a:pt x="249935" y="893061"/>
                                </a:lnTo>
                                <a:lnTo>
                                  <a:pt x="251459" y="896109"/>
                                </a:lnTo>
                                <a:lnTo>
                                  <a:pt x="252983" y="902205"/>
                                </a:lnTo>
                                <a:lnTo>
                                  <a:pt x="252983" y="906777"/>
                                </a:lnTo>
                                <a:lnTo>
                                  <a:pt x="251459" y="911349"/>
                                </a:lnTo>
                                <a:lnTo>
                                  <a:pt x="249935" y="914397"/>
                                </a:lnTo>
                                <a:lnTo>
                                  <a:pt x="242315" y="917445"/>
                                </a:lnTo>
                                <a:lnTo>
                                  <a:pt x="224027" y="917445"/>
                                </a:lnTo>
                              </a:path>
                              <a:path w="3373120" h="3619500">
                                <a:moveTo>
                                  <a:pt x="477010" y="903729"/>
                                </a:moveTo>
                                <a:lnTo>
                                  <a:pt x="475486" y="899157"/>
                                </a:lnTo>
                                <a:lnTo>
                                  <a:pt x="470914" y="893061"/>
                                </a:lnTo>
                                <a:lnTo>
                                  <a:pt x="466342" y="891537"/>
                                </a:lnTo>
                                <a:lnTo>
                                  <a:pt x="458722" y="891537"/>
                                </a:lnTo>
                                <a:lnTo>
                                  <a:pt x="454150" y="893061"/>
                                </a:lnTo>
                                <a:lnTo>
                                  <a:pt x="449578" y="899157"/>
                                </a:lnTo>
                                <a:lnTo>
                                  <a:pt x="448054" y="903729"/>
                                </a:lnTo>
                                <a:lnTo>
                                  <a:pt x="446530" y="911349"/>
                                </a:lnTo>
                                <a:lnTo>
                                  <a:pt x="446530" y="925065"/>
                                </a:lnTo>
                                <a:lnTo>
                                  <a:pt x="448054" y="932685"/>
                                </a:lnTo>
                                <a:lnTo>
                                  <a:pt x="449578" y="937257"/>
                                </a:lnTo>
                                <a:lnTo>
                                  <a:pt x="454150" y="943353"/>
                                </a:lnTo>
                                <a:lnTo>
                                  <a:pt x="458722" y="946401"/>
                                </a:lnTo>
                                <a:lnTo>
                                  <a:pt x="466342" y="946401"/>
                                </a:lnTo>
                                <a:lnTo>
                                  <a:pt x="470914" y="943353"/>
                                </a:lnTo>
                                <a:lnTo>
                                  <a:pt x="475486" y="937257"/>
                                </a:lnTo>
                                <a:lnTo>
                                  <a:pt x="477010" y="932685"/>
                                </a:lnTo>
                              </a:path>
                              <a:path w="3373120" h="3619500">
                                <a:moveTo>
                                  <a:pt x="670558" y="946401"/>
                                </a:moveTo>
                                <a:lnTo>
                                  <a:pt x="670558" y="891537"/>
                                </a:lnTo>
                                <a:lnTo>
                                  <a:pt x="684274" y="891537"/>
                                </a:lnTo>
                                <a:lnTo>
                                  <a:pt x="690370" y="893061"/>
                                </a:lnTo>
                                <a:lnTo>
                                  <a:pt x="694942" y="899157"/>
                                </a:lnTo>
                                <a:lnTo>
                                  <a:pt x="696466" y="903729"/>
                                </a:lnTo>
                                <a:lnTo>
                                  <a:pt x="699514" y="911349"/>
                                </a:lnTo>
                                <a:lnTo>
                                  <a:pt x="699514" y="925065"/>
                                </a:lnTo>
                                <a:lnTo>
                                  <a:pt x="696466" y="932685"/>
                                </a:lnTo>
                                <a:lnTo>
                                  <a:pt x="694942" y="937257"/>
                                </a:lnTo>
                                <a:lnTo>
                                  <a:pt x="690370" y="943353"/>
                                </a:lnTo>
                                <a:lnTo>
                                  <a:pt x="684274" y="946401"/>
                                </a:lnTo>
                                <a:lnTo>
                                  <a:pt x="670558" y="946401"/>
                                </a:lnTo>
                              </a:path>
                              <a:path w="3373120" h="3619500">
                                <a:moveTo>
                                  <a:pt x="0" y="1168904"/>
                                </a:moveTo>
                                <a:lnTo>
                                  <a:pt x="16763" y="1114040"/>
                                </a:lnTo>
                                <a:lnTo>
                                  <a:pt x="32003" y="1168904"/>
                                </a:lnTo>
                              </a:path>
                              <a:path w="3373120" h="3619500">
                                <a:moveTo>
                                  <a:pt x="6095" y="1150616"/>
                                </a:moveTo>
                                <a:lnTo>
                                  <a:pt x="25907" y="1150616"/>
                                </a:lnTo>
                              </a:path>
                              <a:path w="3373120" h="3619500">
                                <a:moveTo>
                                  <a:pt x="242315" y="1139948"/>
                                </a:moveTo>
                                <a:lnTo>
                                  <a:pt x="249935" y="1142996"/>
                                </a:lnTo>
                                <a:lnTo>
                                  <a:pt x="251459" y="1144520"/>
                                </a:lnTo>
                                <a:lnTo>
                                  <a:pt x="252983" y="1150616"/>
                                </a:lnTo>
                                <a:lnTo>
                                  <a:pt x="252983" y="1158236"/>
                                </a:lnTo>
                                <a:lnTo>
                                  <a:pt x="251459" y="1162808"/>
                                </a:lnTo>
                                <a:lnTo>
                                  <a:pt x="249935" y="1165856"/>
                                </a:lnTo>
                                <a:lnTo>
                                  <a:pt x="242315" y="1168904"/>
                                </a:lnTo>
                                <a:lnTo>
                                  <a:pt x="224027" y="1168904"/>
                                </a:lnTo>
                                <a:lnTo>
                                  <a:pt x="224027" y="1114040"/>
                                </a:lnTo>
                                <a:lnTo>
                                  <a:pt x="242315" y="1114040"/>
                                </a:lnTo>
                                <a:lnTo>
                                  <a:pt x="249935" y="1117088"/>
                                </a:lnTo>
                                <a:lnTo>
                                  <a:pt x="251459" y="1118612"/>
                                </a:lnTo>
                                <a:lnTo>
                                  <a:pt x="252983" y="1124708"/>
                                </a:lnTo>
                                <a:lnTo>
                                  <a:pt x="252983" y="1129280"/>
                                </a:lnTo>
                                <a:lnTo>
                                  <a:pt x="251459" y="1135376"/>
                                </a:lnTo>
                                <a:lnTo>
                                  <a:pt x="249935" y="1136900"/>
                                </a:lnTo>
                                <a:lnTo>
                                  <a:pt x="242315" y="1139948"/>
                                </a:lnTo>
                                <a:lnTo>
                                  <a:pt x="224027" y="1139948"/>
                                </a:lnTo>
                              </a:path>
                              <a:path w="3373120" h="3619500">
                                <a:moveTo>
                                  <a:pt x="477010" y="1126232"/>
                                </a:moveTo>
                                <a:lnTo>
                                  <a:pt x="475486" y="1121660"/>
                                </a:lnTo>
                                <a:lnTo>
                                  <a:pt x="470914" y="1117088"/>
                                </a:lnTo>
                                <a:lnTo>
                                  <a:pt x="466342" y="1114040"/>
                                </a:lnTo>
                                <a:lnTo>
                                  <a:pt x="458722" y="1114040"/>
                                </a:lnTo>
                                <a:lnTo>
                                  <a:pt x="454150" y="1117088"/>
                                </a:lnTo>
                                <a:lnTo>
                                  <a:pt x="449578" y="1121660"/>
                                </a:lnTo>
                                <a:lnTo>
                                  <a:pt x="448054" y="1126232"/>
                                </a:lnTo>
                                <a:lnTo>
                                  <a:pt x="446530" y="1135376"/>
                                </a:lnTo>
                                <a:lnTo>
                                  <a:pt x="446530" y="1147568"/>
                                </a:lnTo>
                                <a:lnTo>
                                  <a:pt x="448054" y="1155188"/>
                                </a:lnTo>
                                <a:lnTo>
                                  <a:pt x="449578" y="1161284"/>
                                </a:lnTo>
                                <a:lnTo>
                                  <a:pt x="454150" y="1165856"/>
                                </a:lnTo>
                                <a:lnTo>
                                  <a:pt x="458722" y="1168904"/>
                                </a:lnTo>
                                <a:lnTo>
                                  <a:pt x="466342" y="1168904"/>
                                </a:lnTo>
                                <a:lnTo>
                                  <a:pt x="470914" y="1165856"/>
                                </a:lnTo>
                                <a:lnTo>
                                  <a:pt x="475486" y="1161284"/>
                                </a:lnTo>
                                <a:lnTo>
                                  <a:pt x="477010" y="1155188"/>
                                </a:lnTo>
                              </a:path>
                              <a:path w="3373120" h="3619500">
                                <a:moveTo>
                                  <a:pt x="670558" y="1168904"/>
                                </a:moveTo>
                                <a:lnTo>
                                  <a:pt x="670558" y="1114040"/>
                                </a:lnTo>
                                <a:lnTo>
                                  <a:pt x="684274" y="1114040"/>
                                </a:lnTo>
                                <a:lnTo>
                                  <a:pt x="690370" y="1117088"/>
                                </a:lnTo>
                                <a:lnTo>
                                  <a:pt x="694942" y="1121660"/>
                                </a:lnTo>
                                <a:lnTo>
                                  <a:pt x="696466" y="1126232"/>
                                </a:lnTo>
                                <a:lnTo>
                                  <a:pt x="699514" y="1135376"/>
                                </a:lnTo>
                                <a:lnTo>
                                  <a:pt x="699514" y="1147568"/>
                                </a:lnTo>
                                <a:lnTo>
                                  <a:pt x="696466" y="1155188"/>
                                </a:lnTo>
                                <a:lnTo>
                                  <a:pt x="694942" y="1161284"/>
                                </a:lnTo>
                                <a:lnTo>
                                  <a:pt x="690370" y="1165856"/>
                                </a:lnTo>
                                <a:lnTo>
                                  <a:pt x="684274" y="1168904"/>
                                </a:lnTo>
                                <a:lnTo>
                                  <a:pt x="670558" y="1168904"/>
                                </a:lnTo>
                              </a:path>
                              <a:path w="3373120" h="3619500">
                                <a:moveTo>
                                  <a:pt x="0" y="1391408"/>
                                </a:moveTo>
                                <a:lnTo>
                                  <a:pt x="16763" y="1336544"/>
                                </a:lnTo>
                                <a:lnTo>
                                  <a:pt x="32003" y="1391408"/>
                                </a:lnTo>
                              </a:path>
                              <a:path w="3373120" h="3619500">
                                <a:moveTo>
                                  <a:pt x="6095" y="1373120"/>
                                </a:moveTo>
                                <a:lnTo>
                                  <a:pt x="25907" y="1373120"/>
                                </a:lnTo>
                              </a:path>
                              <a:path w="3373120" h="3619500">
                                <a:moveTo>
                                  <a:pt x="242315" y="1362452"/>
                                </a:moveTo>
                                <a:lnTo>
                                  <a:pt x="249935" y="1365500"/>
                                </a:lnTo>
                                <a:lnTo>
                                  <a:pt x="251459" y="1368548"/>
                                </a:lnTo>
                                <a:lnTo>
                                  <a:pt x="252983" y="1373120"/>
                                </a:lnTo>
                                <a:lnTo>
                                  <a:pt x="252983" y="1380740"/>
                                </a:lnTo>
                                <a:lnTo>
                                  <a:pt x="251459" y="1386836"/>
                                </a:lnTo>
                                <a:lnTo>
                                  <a:pt x="249935" y="1388360"/>
                                </a:lnTo>
                                <a:lnTo>
                                  <a:pt x="242315" y="1391408"/>
                                </a:lnTo>
                                <a:lnTo>
                                  <a:pt x="224027" y="1391408"/>
                                </a:lnTo>
                                <a:lnTo>
                                  <a:pt x="224027" y="1336544"/>
                                </a:lnTo>
                                <a:lnTo>
                                  <a:pt x="242315" y="1336544"/>
                                </a:lnTo>
                                <a:lnTo>
                                  <a:pt x="249935" y="1339592"/>
                                </a:lnTo>
                                <a:lnTo>
                                  <a:pt x="251459" y="1342640"/>
                                </a:lnTo>
                                <a:lnTo>
                                  <a:pt x="252983" y="1347212"/>
                                </a:lnTo>
                                <a:lnTo>
                                  <a:pt x="252983" y="1351784"/>
                                </a:lnTo>
                                <a:lnTo>
                                  <a:pt x="251459" y="1357880"/>
                                </a:lnTo>
                                <a:lnTo>
                                  <a:pt x="249935" y="1359404"/>
                                </a:lnTo>
                                <a:lnTo>
                                  <a:pt x="242315" y="1362452"/>
                                </a:lnTo>
                                <a:lnTo>
                                  <a:pt x="224027" y="1362452"/>
                                </a:lnTo>
                              </a:path>
                              <a:path w="3373120" h="3619500">
                                <a:moveTo>
                                  <a:pt x="477010" y="1350260"/>
                                </a:moveTo>
                                <a:lnTo>
                                  <a:pt x="475486" y="1344164"/>
                                </a:lnTo>
                                <a:lnTo>
                                  <a:pt x="470914" y="1339592"/>
                                </a:lnTo>
                                <a:lnTo>
                                  <a:pt x="466342" y="1336544"/>
                                </a:lnTo>
                                <a:lnTo>
                                  <a:pt x="458722" y="1336544"/>
                                </a:lnTo>
                                <a:lnTo>
                                  <a:pt x="454150" y="1339592"/>
                                </a:lnTo>
                                <a:lnTo>
                                  <a:pt x="449578" y="1344164"/>
                                </a:lnTo>
                                <a:lnTo>
                                  <a:pt x="448054" y="1350260"/>
                                </a:lnTo>
                                <a:lnTo>
                                  <a:pt x="446530" y="1357880"/>
                                </a:lnTo>
                                <a:lnTo>
                                  <a:pt x="446530" y="1370072"/>
                                </a:lnTo>
                                <a:lnTo>
                                  <a:pt x="448054" y="1377692"/>
                                </a:lnTo>
                                <a:lnTo>
                                  <a:pt x="449578" y="1383788"/>
                                </a:lnTo>
                                <a:lnTo>
                                  <a:pt x="454150" y="1388360"/>
                                </a:lnTo>
                                <a:lnTo>
                                  <a:pt x="458722" y="1391408"/>
                                </a:lnTo>
                                <a:lnTo>
                                  <a:pt x="466342" y="1391408"/>
                                </a:lnTo>
                                <a:lnTo>
                                  <a:pt x="470914" y="1388360"/>
                                </a:lnTo>
                                <a:lnTo>
                                  <a:pt x="475486" y="1383788"/>
                                </a:lnTo>
                                <a:lnTo>
                                  <a:pt x="477010" y="1377692"/>
                                </a:lnTo>
                              </a:path>
                              <a:path w="3373120" h="3619500">
                                <a:moveTo>
                                  <a:pt x="670558" y="1391408"/>
                                </a:moveTo>
                                <a:lnTo>
                                  <a:pt x="670558" y="1336544"/>
                                </a:lnTo>
                                <a:lnTo>
                                  <a:pt x="684274" y="1336544"/>
                                </a:lnTo>
                                <a:lnTo>
                                  <a:pt x="690370" y="1339592"/>
                                </a:lnTo>
                                <a:lnTo>
                                  <a:pt x="694942" y="1344164"/>
                                </a:lnTo>
                                <a:lnTo>
                                  <a:pt x="696466" y="1350260"/>
                                </a:lnTo>
                                <a:lnTo>
                                  <a:pt x="699514" y="1357880"/>
                                </a:lnTo>
                                <a:lnTo>
                                  <a:pt x="699514" y="1370072"/>
                                </a:lnTo>
                                <a:lnTo>
                                  <a:pt x="696466" y="1377692"/>
                                </a:lnTo>
                                <a:lnTo>
                                  <a:pt x="694942" y="1383788"/>
                                </a:lnTo>
                                <a:lnTo>
                                  <a:pt x="690370" y="1388360"/>
                                </a:lnTo>
                                <a:lnTo>
                                  <a:pt x="684274" y="1391408"/>
                                </a:lnTo>
                                <a:lnTo>
                                  <a:pt x="670558" y="1391408"/>
                                </a:lnTo>
                              </a:path>
                              <a:path w="3373120" h="3619500">
                                <a:moveTo>
                                  <a:pt x="0" y="1613911"/>
                                </a:moveTo>
                                <a:lnTo>
                                  <a:pt x="16763" y="1559047"/>
                                </a:lnTo>
                                <a:lnTo>
                                  <a:pt x="32003" y="1613911"/>
                                </a:lnTo>
                              </a:path>
                              <a:path w="3373120" h="3619500">
                                <a:moveTo>
                                  <a:pt x="6095" y="1595623"/>
                                </a:moveTo>
                                <a:lnTo>
                                  <a:pt x="25907" y="1595623"/>
                                </a:lnTo>
                              </a:path>
                              <a:path w="3373120" h="3619500">
                                <a:moveTo>
                                  <a:pt x="242315" y="1584955"/>
                                </a:moveTo>
                                <a:lnTo>
                                  <a:pt x="249935" y="1588003"/>
                                </a:lnTo>
                                <a:lnTo>
                                  <a:pt x="251459" y="1591051"/>
                                </a:lnTo>
                                <a:lnTo>
                                  <a:pt x="252983" y="1595623"/>
                                </a:lnTo>
                                <a:lnTo>
                                  <a:pt x="252983" y="1603243"/>
                                </a:lnTo>
                                <a:lnTo>
                                  <a:pt x="251459" y="1609339"/>
                                </a:lnTo>
                                <a:lnTo>
                                  <a:pt x="249935" y="1610863"/>
                                </a:lnTo>
                                <a:lnTo>
                                  <a:pt x="242315" y="1613911"/>
                                </a:lnTo>
                                <a:lnTo>
                                  <a:pt x="224027" y="1613911"/>
                                </a:lnTo>
                                <a:lnTo>
                                  <a:pt x="224027" y="1559047"/>
                                </a:lnTo>
                                <a:lnTo>
                                  <a:pt x="242315" y="1559047"/>
                                </a:lnTo>
                                <a:lnTo>
                                  <a:pt x="249935" y="1562095"/>
                                </a:lnTo>
                                <a:lnTo>
                                  <a:pt x="251459" y="1565143"/>
                                </a:lnTo>
                                <a:lnTo>
                                  <a:pt x="252983" y="1569715"/>
                                </a:lnTo>
                                <a:lnTo>
                                  <a:pt x="252983" y="1575811"/>
                                </a:lnTo>
                                <a:lnTo>
                                  <a:pt x="251459" y="1580383"/>
                                </a:lnTo>
                                <a:lnTo>
                                  <a:pt x="249935" y="1583431"/>
                                </a:lnTo>
                                <a:lnTo>
                                  <a:pt x="242315" y="1584955"/>
                                </a:lnTo>
                                <a:lnTo>
                                  <a:pt x="224027" y="1584955"/>
                                </a:lnTo>
                              </a:path>
                              <a:path w="3373120" h="3619500">
                                <a:moveTo>
                                  <a:pt x="477010" y="1572763"/>
                                </a:moveTo>
                                <a:lnTo>
                                  <a:pt x="475486" y="1566667"/>
                                </a:lnTo>
                                <a:lnTo>
                                  <a:pt x="470914" y="1562095"/>
                                </a:lnTo>
                                <a:lnTo>
                                  <a:pt x="466342" y="1559047"/>
                                </a:lnTo>
                                <a:lnTo>
                                  <a:pt x="458722" y="1559047"/>
                                </a:lnTo>
                                <a:lnTo>
                                  <a:pt x="454150" y="1562095"/>
                                </a:lnTo>
                                <a:lnTo>
                                  <a:pt x="449578" y="1566667"/>
                                </a:lnTo>
                                <a:lnTo>
                                  <a:pt x="448054" y="1572763"/>
                                </a:lnTo>
                                <a:lnTo>
                                  <a:pt x="446530" y="1580383"/>
                                </a:lnTo>
                                <a:lnTo>
                                  <a:pt x="446530" y="1592575"/>
                                </a:lnTo>
                                <a:lnTo>
                                  <a:pt x="448054" y="1601719"/>
                                </a:lnTo>
                                <a:lnTo>
                                  <a:pt x="449578" y="1606291"/>
                                </a:lnTo>
                                <a:lnTo>
                                  <a:pt x="454150" y="1610863"/>
                                </a:lnTo>
                                <a:lnTo>
                                  <a:pt x="458722" y="1613911"/>
                                </a:lnTo>
                                <a:lnTo>
                                  <a:pt x="466342" y="1613911"/>
                                </a:lnTo>
                                <a:lnTo>
                                  <a:pt x="470914" y="1610863"/>
                                </a:lnTo>
                                <a:lnTo>
                                  <a:pt x="475486" y="1606291"/>
                                </a:lnTo>
                                <a:lnTo>
                                  <a:pt x="477010" y="1601719"/>
                                </a:lnTo>
                              </a:path>
                              <a:path w="3373120" h="3619500">
                                <a:moveTo>
                                  <a:pt x="670558" y="1613911"/>
                                </a:moveTo>
                                <a:lnTo>
                                  <a:pt x="670558" y="1559047"/>
                                </a:lnTo>
                                <a:lnTo>
                                  <a:pt x="684274" y="1559047"/>
                                </a:lnTo>
                                <a:lnTo>
                                  <a:pt x="690370" y="1562095"/>
                                </a:lnTo>
                                <a:lnTo>
                                  <a:pt x="694942" y="1566667"/>
                                </a:lnTo>
                                <a:lnTo>
                                  <a:pt x="696466" y="1572763"/>
                                </a:lnTo>
                                <a:lnTo>
                                  <a:pt x="699514" y="1580383"/>
                                </a:lnTo>
                                <a:lnTo>
                                  <a:pt x="699514" y="1592575"/>
                                </a:lnTo>
                                <a:lnTo>
                                  <a:pt x="696466" y="1601719"/>
                                </a:lnTo>
                                <a:lnTo>
                                  <a:pt x="694942" y="1606291"/>
                                </a:lnTo>
                                <a:lnTo>
                                  <a:pt x="690370" y="1610863"/>
                                </a:lnTo>
                                <a:lnTo>
                                  <a:pt x="684274" y="1613911"/>
                                </a:lnTo>
                                <a:lnTo>
                                  <a:pt x="670558" y="1613911"/>
                                </a:lnTo>
                              </a:path>
                              <a:path w="3373120" h="3619500">
                                <a:moveTo>
                                  <a:pt x="0" y="1836414"/>
                                </a:moveTo>
                                <a:lnTo>
                                  <a:pt x="16763" y="1783074"/>
                                </a:lnTo>
                                <a:lnTo>
                                  <a:pt x="32003" y="1836414"/>
                                </a:lnTo>
                              </a:path>
                              <a:path w="3373120" h="3619500">
                                <a:moveTo>
                                  <a:pt x="6095" y="1818126"/>
                                </a:moveTo>
                                <a:lnTo>
                                  <a:pt x="25907" y="1818126"/>
                                </a:lnTo>
                              </a:path>
                              <a:path w="3373120" h="3619500">
                                <a:moveTo>
                                  <a:pt x="242315" y="1808982"/>
                                </a:moveTo>
                                <a:lnTo>
                                  <a:pt x="249935" y="1810506"/>
                                </a:lnTo>
                                <a:lnTo>
                                  <a:pt x="251459" y="1813554"/>
                                </a:lnTo>
                                <a:lnTo>
                                  <a:pt x="252983" y="1818126"/>
                                </a:lnTo>
                                <a:lnTo>
                                  <a:pt x="252983" y="1825746"/>
                                </a:lnTo>
                                <a:lnTo>
                                  <a:pt x="251459" y="1831842"/>
                                </a:lnTo>
                                <a:lnTo>
                                  <a:pt x="249935" y="1834890"/>
                                </a:lnTo>
                                <a:lnTo>
                                  <a:pt x="242315" y="1836414"/>
                                </a:lnTo>
                                <a:lnTo>
                                  <a:pt x="224027" y="1836414"/>
                                </a:lnTo>
                                <a:lnTo>
                                  <a:pt x="224027" y="1783074"/>
                                </a:lnTo>
                                <a:lnTo>
                                  <a:pt x="242315" y="1783074"/>
                                </a:lnTo>
                                <a:lnTo>
                                  <a:pt x="249935" y="1784598"/>
                                </a:lnTo>
                                <a:lnTo>
                                  <a:pt x="251459" y="1787646"/>
                                </a:lnTo>
                                <a:lnTo>
                                  <a:pt x="252983" y="1792218"/>
                                </a:lnTo>
                                <a:lnTo>
                                  <a:pt x="252983" y="1798314"/>
                                </a:lnTo>
                                <a:lnTo>
                                  <a:pt x="251459" y="1802886"/>
                                </a:lnTo>
                                <a:lnTo>
                                  <a:pt x="249935" y="1805934"/>
                                </a:lnTo>
                                <a:lnTo>
                                  <a:pt x="242315" y="1808982"/>
                                </a:lnTo>
                                <a:lnTo>
                                  <a:pt x="224027" y="1808982"/>
                                </a:lnTo>
                              </a:path>
                              <a:path w="3373120" h="3619500">
                                <a:moveTo>
                                  <a:pt x="477010" y="1795266"/>
                                </a:moveTo>
                                <a:lnTo>
                                  <a:pt x="475486" y="1790694"/>
                                </a:lnTo>
                                <a:lnTo>
                                  <a:pt x="470914" y="1784598"/>
                                </a:lnTo>
                                <a:lnTo>
                                  <a:pt x="466342" y="1783074"/>
                                </a:lnTo>
                                <a:lnTo>
                                  <a:pt x="458722" y="1783074"/>
                                </a:lnTo>
                                <a:lnTo>
                                  <a:pt x="454150" y="1784598"/>
                                </a:lnTo>
                                <a:lnTo>
                                  <a:pt x="449578" y="1790694"/>
                                </a:lnTo>
                                <a:lnTo>
                                  <a:pt x="448054" y="1795266"/>
                                </a:lnTo>
                                <a:lnTo>
                                  <a:pt x="446530" y="1802886"/>
                                </a:lnTo>
                                <a:lnTo>
                                  <a:pt x="446530" y="1816602"/>
                                </a:lnTo>
                                <a:lnTo>
                                  <a:pt x="448054" y="1824222"/>
                                </a:lnTo>
                                <a:lnTo>
                                  <a:pt x="449578" y="1828794"/>
                                </a:lnTo>
                                <a:lnTo>
                                  <a:pt x="454150" y="1834890"/>
                                </a:lnTo>
                                <a:lnTo>
                                  <a:pt x="458722" y="1836414"/>
                                </a:lnTo>
                                <a:lnTo>
                                  <a:pt x="466342" y="1836414"/>
                                </a:lnTo>
                                <a:lnTo>
                                  <a:pt x="470914" y="1834890"/>
                                </a:lnTo>
                                <a:lnTo>
                                  <a:pt x="475486" y="1828794"/>
                                </a:lnTo>
                                <a:lnTo>
                                  <a:pt x="477010" y="1824222"/>
                                </a:lnTo>
                              </a:path>
                              <a:path w="3373120" h="3619500">
                                <a:moveTo>
                                  <a:pt x="670558" y="1836414"/>
                                </a:moveTo>
                                <a:lnTo>
                                  <a:pt x="670558" y="1783074"/>
                                </a:lnTo>
                                <a:lnTo>
                                  <a:pt x="684274" y="1783074"/>
                                </a:lnTo>
                                <a:lnTo>
                                  <a:pt x="690370" y="1784598"/>
                                </a:lnTo>
                                <a:lnTo>
                                  <a:pt x="694942" y="1790694"/>
                                </a:lnTo>
                                <a:lnTo>
                                  <a:pt x="696466" y="1795266"/>
                                </a:lnTo>
                                <a:lnTo>
                                  <a:pt x="699514" y="1802886"/>
                                </a:lnTo>
                                <a:lnTo>
                                  <a:pt x="699514" y="1816602"/>
                                </a:lnTo>
                                <a:lnTo>
                                  <a:pt x="696466" y="1824222"/>
                                </a:lnTo>
                                <a:lnTo>
                                  <a:pt x="694942" y="1828794"/>
                                </a:lnTo>
                                <a:lnTo>
                                  <a:pt x="690370" y="1834890"/>
                                </a:lnTo>
                                <a:lnTo>
                                  <a:pt x="684274" y="1836414"/>
                                </a:lnTo>
                                <a:lnTo>
                                  <a:pt x="670558" y="1836414"/>
                                </a:lnTo>
                              </a:path>
                              <a:path w="3373120" h="3619500">
                                <a:moveTo>
                                  <a:pt x="0" y="2060442"/>
                                </a:moveTo>
                                <a:lnTo>
                                  <a:pt x="16763" y="2005578"/>
                                </a:lnTo>
                                <a:lnTo>
                                  <a:pt x="32003" y="2060442"/>
                                </a:lnTo>
                              </a:path>
                              <a:path w="3373120" h="3619500">
                                <a:moveTo>
                                  <a:pt x="6095" y="2042154"/>
                                </a:moveTo>
                                <a:lnTo>
                                  <a:pt x="25907" y="2042154"/>
                                </a:lnTo>
                              </a:path>
                              <a:path w="3373120" h="3619500">
                                <a:moveTo>
                                  <a:pt x="242315" y="2031486"/>
                                </a:moveTo>
                                <a:lnTo>
                                  <a:pt x="249935" y="2033010"/>
                                </a:lnTo>
                                <a:lnTo>
                                  <a:pt x="251459" y="2036058"/>
                                </a:lnTo>
                                <a:lnTo>
                                  <a:pt x="252983" y="2042154"/>
                                </a:lnTo>
                                <a:lnTo>
                                  <a:pt x="252983" y="2049774"/>
                                </a:lnTo>
                                <a:lnTo>
                                  <a:pt x="251459" y="2054346"/>
                                </a:lnTo>
                                <a:lnTo>
                                  <a:pt x="249935" y="2057394"/>
                                </a:lnTo>
                                <a:lnTo>
                                  <a:pt x="242315" y="2060442"/>
                                </a:lnTo>
                                <a:lnTo>
                                  <a:pt x="224027" y="2060442"/>
                                </a:lnTo>
                                <a:lnTo>
                                  <a:pt x="224027" y="2005578"/>
                                </a:lnTo>
                                <a:lnTo>
                                  <a:pt x="242315" y="2005578"/>
                                </a:lnTo>
                                <a:lnTo>
                                  <a:pt x="249935" y="2007102"/>
                                </a:lnTo>
                                <a:lnTo>
                                  <a:pt x="251459" y="2010150"/>
                                </a:lnTo>
                                <a:lnTo>
                                  <a:pt x="252983" y="2016246"/>
                                </a:lnTo>
                                <a:lnTo>
                                  <a:pt x="252983" y="2020818"/>
                                </a:lnTo>
                                <a:lnTo>
                                  <a:pt x="251459" y="2025390"/>
                                </a:lnTo>
                                <a:lnTo>
                                  <a:pt x="249935" y="2028438"/>
                                </a:lnTo>
                                <a:lnTo>
                                  <a:pt x="242315" y="2031486"/>
                                </a:lnTo>
                                <a:lnTo>
                                  <a:pt x="224027" y="2031486"/>
                                </a:lnTo>
                              </a:path>
                              <a:path w="3373120" h="3619500">
                                <a:moveTo>
                                  <a:pt x="477010" y="2017770"/>
                                </a:moveTo>
                                <a:lnTo>
                                  <a:pt x="475486" y="2013198"/>
                                </a:lnTo>
                                <a:lnTo>
                                  <a:pt x="470914" y="2007102"/>
                                </a:lnTo>
                                <a:lnTo>
                                  <a:pt x="466342" y="2005578"/>
                                </a:lnTo>
                                <a:lnTo>
                                  <a:pt x="458722" y="2005578"/>
                                </a:lnTo>
                                <a:lnTo>
                                  <a:pt x="454150" y="2007102"/>
                                </a:lnTo>
                                <a:lnTo>
                                  <a:pt x="449578" y="2013198"/>
                                </a:lnTo>
                                <a:lnTo>
                                  <a:pt x="448054" y="2017770"/>
                                </a:lnTo>
                                <a:lnTo>
                                  <a:pt x="446530" y="2025390"/>
                                </a:lnTo>
                                <a:lnTo>
                                  <a:pt x="446530" y="2039106"/>
                                </a:lnTo>
                                <a:lnTo>
                                  <a:pt x="448054" y="2046726"/>
                                </a:lnTo>
                                <a:lnTo>
                                  <a:pt x="449578" y="2051298"/>
                                </a:lnTo>
                                <a:lnTo>
                                  <a:pt x="454150" y="2057394"/>
                                </a:lnTo>
                                <a:lnTo>
                                  <a:pt x="458722" y="2060442"/>
                                </a:lnTo>
                                <a:lnTo>
                                  <a:pt x="466342" y="2060442"/>
                                </a:lnTo>
                                <a:lnTo>
                                  <a:pt x="470914" y="2057394"/>
                                </a:lnTo>
                                <a:lnTo>
                                  <a:pt x="475486" y="2051298"/>
                                </a:lnTo>
                                <a:lnTo>
                                  <a:pt x="477010" y="2046726"/>
                                </a:lnTo>
                              </a:path>
                              <a:path w="3373120" h="3619500">
                                <a:moveTo>
                                  <a:pt x="670558" y="2060442"/>
                                </a:moveTo>
                                <a:lnTo>
                                  <a:pt x="670558" y="2005578"/>
                                </a:lnTo>
                                <a:lnTo>
                                  <a:pt x="684274" y="2005578"/>
                                </a:lnTo>
                                <a:lnTo>
                                  <a:pt x="690370" y="2007102"/>
                                </a:lnTo>
                                <a:lnTo>
                                  <a:pt x="694942" y="2013198"/>
                                </a:lnTo>
                                <a:lnTo>
                                  <a:pt x="696466" y="2017770"/>
                                </a:lnTo>
                                <a:lnTo>
                                  <a:pt x="699514" y="2025390"/>
                                </a:lnTo>
                                <a:lnTo>
                                  <a:pt x="699514" y="2039106"/>
                                </a:lnTo>
                                <a:lnTo>
                                  <a:pt x="696466" y="2046726"/>
                                </a:lnTo>
                                <a:lnTo>
                                  <a:pt x="694942" y="2051298"/>
                                </a:lnTo>
                                <a:lnTo>
                                  <a:pt x="690370" y="2057394"/>
                                </a:lnTo>
                                <a:lnTo>
                                  <a:pt x="684274" y="2060442"/>
                                </a:lnTo>
                                <a:lnTo>
                                  <a:pt x="670558" y="2060442"/>
                                </a:lnTo>
                              </a:path>
                              <a:path w="3373120" h="3619500">
                                <a:moveTo>
                                  <a:pt x="0" y="2282945"/>
                                </a:moveTo>
                                <a:lnTo>
                                  <a:pt x="16763" y="2228081"/>
                                </a:lnTo>
                                <a:lnTo>
                                  <a:pt x="32003" y="2282945"/>
                                </a:lnTo>
                              </a:path>
                              <a:path w="3373120" h="3619500">
                                <a:moveTo>
                                  <a:pt x="6095" y="2264657"/>
                                </a:moveTo>
                                <a:lnTo>
                                  <a:pt x="25907" y="2264657"/>
                                </a:lnTo>
                              </a:path>
                              <a:path w="3373120" h="3619500">
                                <a:moveTo>
                                  <a:pt x="242315" y="2253989"/>
                                </a:moveTo>
                                <a:lnTo>
                                  <a:pt x="249935" y="2257037"/>
                                </a:lnTo>
                                <a:lnTo>
                                  <a:pt x="251459" y="2258561"/>
                                </a:lnTo>
                                <a:lnTo>
                                  <a:pt x="252983" y="2264657"/>
                                </a:lnTo>
                                <a:lnTo>
                                  <a:pt x="252983" y="2272277"/>
                                </a:lnTo>
                                <a:lnTo>
                                  <a:pt x="251459" y="2276849"/>
                                </a:lnTo>
                                <a:lnTo>
                                  <a:pt x="249935" y="2279897"/>
                                </a:lnTo>
                                <a:lnTo>
                                  <a:pt x="242315" y="2282945"/>
                                </a:lnTo>
                                <a:lnTo>
                                  <a:pt x="224027" y="2282945"/>
                                </a:lnTo>
                                <a:lnTo>
                                  <a:pt x="224027" y="2228081"/>
                                </a:lnTo>
                                <a:lnTo>
                                  <a:pt x="242315" y="2228081"/>
                                </a:lnTo>
                                <a:lnTo>
                                  <a:pt x="249935" y="2231129"/>
                                </a:lnTo>
                                <a:lnTo>
                                  <a:pt x="251459" y="2232653"/>
                                </a:lnTo>
                                <a:lnTo>
                                  <a:pt x="252983" y="2238749"/>
                                </a:lnTo>
                                <a:lnTo>
                                  <a:pt x="252983" y="2243321"/>
                                </a:lnTo>
                                <a:lnTo>
                                  <a:pt x="251459" y="2249417"/>
                                </a:lnTo>
                                <a:lnTo>
                                  <a:pt x="249935" y="2250941"/>
                                </a:lnTo>
                                <a:lnTo>
                                  <a:pt x="242315" y="2253989"/>
                                </a:lnTo>
                                <a:lnTo>
                                  <a:pt x="224027" y="2253989"/>
                                </a:lnTo>
                              </a:path>
                              <a:path w="3373120" h="3619500">
                                <a:moveTo>
                                  <a:pt x="477010" y="2240273"/>
                                </a:moveTo>
                                <a:lnTo>
                                  <a:pt x="475486" y="2235701"/>
                                </a:lnTo>
                                <a:lnTo>
                                  <a:pt x="470914" y="2231129"/>
                                </a:lnTo>
                                <a:lnTo>
                                  <a:pt x="466342" y="2228081"/>
                                </a:lnTo>
                                <a:lnTo>
                                  <a:pt x="458722" y="2228081"/>
                                </a:lnTo>
                                <a:lnTo>
                                  <a:pt x="454150" y="2231129"/>
                                </a:lnTo>
                                <a:lnTo>
                                  <a:pt x="449578" y="2235701"/>
                                </a:lnTo>
                                <a:lnTo>
                                  <a:pt x="448054" y="2240273"/>
                                </a:lnTo>
                                <a:lnTo>
                                  <a:pt x="446530" y="2249417"/>
                                </a:lnTo>
                                <a:lnTo>
                                  <a:pt x="446530" y="2261609"/>
                                </a:lnTo>
                                <a:lnTo>
                                  <a:pt x="448054" y="2269229"/>
                                </a:lnTo>
                                <a:lnTo>
                                  <a:pt x="449578" y="2275325"/>
                                </a:lnTo>
                                <a:lnTo>
                                  <a:pt x="454150" y="2279897"/>
                                </a:lnTo>
                                <a:lnTo>
                                  <a:pt x="458722" y="2282945"/>
                                </a:lnTo>
                                <a:lnTo>
                                  <a:pt x="466342" y="2282945"/>
                                </a:lnTo>
                                <a:lnTo>
                                  <a:pt x="470914" y="2279897"/>
                                </a:lnTo>
                                <a:lnTo>
                                  <a:pt x="475486" y="2275325"/>
                                </a:lnTo>
                                <a:lnTo>
                                  <a:pt x="477010" y="2269229"/>
                                </a:lnTo>
                              </a:path>
                              <a:path w="3373120" h="3619500">
                                <a:moveTo>
                                  <a:pt x="670558" y="2282945"/>
                                </a:moveTo>
                                <a:lnTo>
                                  <a:pt x="670558" y="2228081"/>
                                </a:lnTo>
                                <a:lnTo>
                                  <a:pt x="684274" y="2228081"/>
                                </a:lnTo>
                                <a:lnTo>
                                  <a:pt x="690370" y="2231129"/>
                                </a:lnTo>
                                <a:lnTo>
                                  <a:pt x="694942" y="2235701"/>
                                </a:lnTo>
                                <a:lnTo>
                                  <a:pt x="696466" y="2240273"/>
                                </a:lnTo>
                                <a:lnTo>
                                  <a:pt x="699514" y="2249417"/>
                                </a:lnTo>
                                <a:lnTo>
                                  <a:pt x="699514" y="2261609"/>
                                </a:lnTo>
                                <a:lnTo>
                                  <a:pt x="696466" y="2269229"/>
                                </a:lnTo>
                                <a:lnTo>
                                  <a:pt x="694942" y="2275325"/>
                                </a:lnTo>
                                <a:lnTo>
                                  <a:pt x="690370" y="2279897"/>
                                </a:lnTo>
                                <a:lnTo>
                                  <a:pt x="684274" y="2282945"/>
                                </a:lnTo>
                                <a:lnTo>
                                  <a:pt x="670558" y="2282945"/>
                                </a:lnTo>
                              </a:path>
                              <a:path w="3373120" h="3619500">
                                <a:moveTo>
                                  <a:pt x="0" y="2505448"/>
                                </a:moveTo>
                                <a:lnTo>
                                  <a:pt x="16763" y="2450585"/>
                                </a:lnTo>
                                <a:lnTo>
                                  <a:pt x="32003" y="2505448"/>
                                </a:lnTo>
                              </a:path>
                              <a:path w="3373120" h="3619500">
                                <a:moveTo>
                                  <a:pt x="6095" y="2487160"/>
                                </a:moveTo>
                                <a:lnTo>
                                  <a:pt x="25907" y="2487160"/>
                                </a:lnTo>
                              </a:path>
                              <a:path w="3373120" h="3619500">
                                <a:moveTo>
                                  <a:pt x="242315" y="2476493"/>
                                </a:moveTo>
                                <a:lnTo>
                                  <a:pt x="249935" y="2479541"/>
                                </a:lnTo>
                                <a:lnTo>
                                  <a:pt x="251459" y="2482589"/>
                                </a:lnTo>
                                <a:lnTo>
                                  <a:pt x="252983" y="2487160"/>
                                </a:lnTo>
                                <a:lnTo>
                                  <a:pt x="252983" y="2494780"/>
                                </a:lnTo>
                                <a:lnTo>
                                  <a:pt x="251459" y="2499352"/>
                                </a:lnTo>
                                <a:lnTo>
                                  <a:pt x="249935" y="2502400"/>
                                </a:lnTo>
                                <a:lnTo>
                                  <a:pt x="242315" y="2505448"/>
                                </a:lnTo>
                                <a:lnTo>
                                  <a:pt x="224027" y="2505448"/>
                                </a:lnTo>
                                <a:lnTo>
                                  <a:pt x="224027" y="2450585"/>
                                </a:lnTo>
                                <a:lnTo>
                                  <a:pt x="242315" y="2450585"/>
                                </a:lnTo>
                                <a:lnTo>
                                  <a:pt x="249935" y="2453633"/>
                                </a:lnTo>
                                <a:lnTo>
                                  <a:pt x="251459" y="2456681"/>
                                </a:lnTo>
                                <a:lnTo>
                                  <a:pt x="252983" y="2461253"/>
                                </a:lnTo>
                                <a:lnTo>
                                  <a:pt x="252983" y="2465825"/>
                                </a:lnTo>
                                <a:lnTo>
                                  <a:pt x="251459" y="2471921"/>
                                </a:lnTo>
                                <a:lnTo>
                                  <a:pt x="249935" y="2473445"/>
                                </a:lnTo>
                                <a:lnTo>
                                  <a:pt x="242315" y="2476493"/>
                                </a:lnTo>
                                <a:lnTo>
                                  <a:pt x="224027" y="2476493"/>
                                </a:lnTo>
                              </a:path>
                              <a:path w="3373120" h="3619500">
                                <a:moveTo>
                                  <a:pt x="477010" y="2464301"/>
                                </a:moveTo>
                                <a:lnTo>
                                  <a:pt x="475486" y="2458205"/>
                                </a:lnTo>
                                <a:lnTo>
                                  <a:pt x="470914" y="2453633"/>
                                </a:lnTo>
                                <a:lnTo>
                                  <a:pt x="466342" y="2450585"/>
                                </a:lnTo>
                                <a:lnTo>
                                  <a:pt x="458722" y="2450585"/>
                                </a:lnTo>
                                <a:lnTo>
                                  <a:pt x="454150" y="2453633"/>
                                </a:lnTo>
                                <a:lnTo>
                                  <a:pt x="449578" y="2458205"/>
                                </a:lnTo>
                                <a:lnTo>
                                  <a:pt x="448054" y="2464301"/>
                                </a:lnTo>
                                <a:lnTo>
                                  <a:pt x="446530" y="2471921"/>
                                </a:lnTo>
                                <a:lnTo>
                                  <a:pt x="446530" y="2484113"/>
                                </a:lnTo>
                                <a:lnTo>
                                  <a:pt x="448054" y="2491732"/>
                                </a:lnTo>
                                <a:lnTo>
                                  <a:pt x="449578" y="2497828"/>
                                </a:lnTo>
                                <a:lnTo>
                                  <a:pt x="454150" y="2502400"/>
                                </a:lnTo>
                                <a:lnTo>
                                  <a:pt x="458722" y="2505448"/>
                                </a:lnTo>
                                <a:lnTo>
                                  <a:pt x="466342" y="2505448"/>
                                </a:lnTo>
                                <a:lnTo>
                                  <a:pt x="470914" y="2502400"/>
                                </a:lnTo>
                                <a:lnTo>
                                  <a:pt x="475486" y="2497828"/>
                                </a:lnTo>
                                <a:lnTo>
                                  <a:pt x="477010" y="2491732"/>
                                </a:lnTo>
                              </a:path>
                              <a:path w="3373120" h="3619500">
                                <a:moveTo>
                                  <a:pt x="670558" y="2505448"/>
                                </a:moveTo>
                                <a:lnTo>
                                  <a:pt x="670558" y="2450585"/>
                                </a:lnTo>
                                <a:lnTo>
                                  <a:pt x="684274" y="2450585"/>
                                </a:lnTo>
                                <a:lnTo>
                                  <a:pt x="690370" y="2453633"/>
                                </a:lnTo>
                                <a:lnTo>
                                  <a:pt x="694942" y="2458205"/>
                                </a:lnTo>
                                <a:lnTo>
                                  <a:pt x="696466" y="2464301"/>
                                </a:lnTo>
                                <a:lnTo>
                                  <a:pt x="699514" y="2471921"/>
                                </a:lnTo>
                                <a:lnTo>
                                  <a:pt x="699514" y="2484113"/>
                                </a:lnTo>
                                <a:lnTo>
                                  <a:pt x="696466" y="2491732"/>
                                </a:lnTo>
                                <a:lnTo>
                                  <a:pt x="694942" y="2497828"/>
                                </a:lnTo>
                                <a:lnTo>
                                  <a:pt x="690370" y="2502400"/>
                                </a:lnTo>
                                <a:lnTo>
                                  <a:pt x="684274" y="2505448"/>
                                </a:lnTo>
                                <a:lnTo>
                                  <a:pt x="670558" y="2505448"/>
                                </a:lnTo>
                              </a:path>
                              <a:path w="3373120" h="3619500">
                                <a:moveTo>
                                  <a:pt x="0" y="2727952"/>
                                </a:moveTo>
                                <a:lnTo>
                                  <a:pt x="16763" y="2673088"/>
                                </a:lnTo>
                                <a:lnTo>
                                  <a:pt x="32003" y="2727952"/>
                                </a:lnTo>
                              </a:path>
                              <a:path w="3373120" h="3619500">
                                <a:moveTo>
                                  <a:pt x="6095" y="2709664"/>
                                </a:moveTo>
                                <a:lnTo>
                                  <a:pt x="25907" y="2709664"/>
                                </a:lnTo>
                              </a:path>
                              <a:path w="3373120" h="3619500">
                                <a:moveTo>
                                  <a:pt x="242315" y="2698996"/>
                                </a:moveTo>
                                <a:lnTo>
                                  <a:pt x="249935" y="2702044"/>
                                </a:lnTo>
                                <a:lnTo>
                                  <a:pt x="251459" y="2705092"/>
                                </a:lnTo>
                                <a:lnTo>
                                  <a:pt x="252983" y="2709664"/>
                                </a:lnTo>
                                <a:lnTo>
                                  <a:pt x="252983" y="2717284"/>
                                </a:lnTo>
                                <a:lnTo>
                                  <a:pt x="251459" y="2723380"/>
                                </a:lnTo>
                                <a:lnTo>
                                  <a:pt x="249935" y="2724904"/>
                                </a:lnTo>
                                <a:lnTo>
                                  <a:pt x="242315" y="2727952"/>
                                </a:lnTo>
                                <a:lnTo>
                                  <a:pt x="224027" y="2727952"/>
                                </a:lnTo>
                                <a:lnTo>
                                  <a:pt x="224027" y="2673088"/>
                                </a:lnTo>
                                <a:lnTo>
                                  <a:pt x="242315" y="2673088"/>
                                </a:lnTo>
                                <a:lnTo>
                                  <a:pt x="249935" y="2676136"/>
                                </a:lnTo>
                                <a:lnTo>
                                  <a:pt x="251459" y="2679184"/>
                                </a:lnTo>
                                <a:lnTo>
                                  <a:pt x="252983" y="2683756"/>
                                </a:lnTo>
                                <a:lnTo>
                                  <a:pt x="252983" y="2689852"/>
                                </a:lnTo>
                                <a:lnTo>
                                  <a:pt x="251459" y="2694424"/>
                                </a:lnTo>
                                <a:lnTo>
                                  <a:pt x="249935" y="2697472"/>
                                </a:lnTo>
                                <a:lnTo>
                                  <a:pt x="242315" y="2698996"/>
                                </a:lnTo>
                                <a:lnTo>
                                  <a:pt x="224027" y="2698996"/>
                                </a:lnTo>
                              </a:path>
                              <a:path w="3373120" h="3619500">
                                <a:moveTo>
                                  <a:pt x="477010" y="2686804"/>
                                </a:moveTo>
                                <a:lnTo>
                                  <a:pt x="475486" y="2680708"/>
                                </a:lnTo>
                                <a:lnTo>
                                  <a:pt x="470914" y="2676136"/>
                                </a:lnTo>
                                <a:lnTo>
                                  <a:pt x="466342" y="2673088"/>
                                </a:lnTo>
                                <a:lnTo>
                                  <a:pt x="458722" y="2673088"/>
                                </a:lnTo>
                                <a:lnTo>
                                  <a:pt x="454150" y="2676136"/>
                                </a:lnTo>
                                <a:lnTo>
                                  <a:pt x="449578" y="2680708"/>
                                </a:lnTo>
                                <a:lnTo>
                                  <a:pt x="448054" y="2686804"/>
                                </a:lnTo>
                                <a:lnTo>
                                  <a:pt x="446530" y="2694424"/>
                                </a:lnTo>
                                <a:lnTo>
                                  <a:pt x="446530" y="2706616"/>
                                </a:lnTo>
                                <a:lnTo>
                                  <a:pt x="448054" y="2715760"/>
                                </a:lnTo>
                                <a:lnTo>
                                  <a:pt x="449578" y="2720332"/>
                                </a:lnTo>
                                <a:lnTo>
                                  <a:pt x="454150" y="2724904"/>
                                </a:lnTo>
                                <a:lnTo>
                                  <a:pt x="458722" y="2727952"/>
                                </a:lnTo>
                                <a:lnTo>
                                  <a:pt x="466342" y="2727952"/>
                                </a:lnTo>
                                <a:lnTo>
                                  <a:pt x="470914" y="2724904"/>
                                </a:lnTo>
                                <a:lnTo>
                                  <a:pt x="475486" y="2720332"/>
                                </a:lnTo>
                                <a:lnTo>
                                  <a:pt x="477010" y="2715760"/>
                                </a:lnTo>
                              </a:path>
                              <a:path w="3373120" h="3619500">
                                <a:moveTo>
                                  <a:pt x="670558" y="2727952"/>
                                </a:moveTo>
                                <a:lnTo>
                                  <a:pt x="670558" y="2673088"/>
                                </a:lnTo>
                                <a:lnTo>
                                  <a:pt x="684274" y="2673088"/>
                                </a:lnTo>
                                <a:lnTo>
                                  <a:pt x="690370" y="2676136"/>
                                </a:lnTo>
                                <a:lnTo>
                                  <a:pt x="694942" y="2680708"/>
                                </a:lnTo>
                                <a:lnTo>
                                  <a:pt x="696466" y="2686804"/>
                                </a:lnTo>
                                <a:lnTo>
                                  <a:pt x="699514" y="2694424"/>
                                </a:lnTo>
                                <a:lnTo>
                                  <a:pt x="699514" y="2706616"/>
                                </a:lnTo>
                                <a:lnTo>
                                  <a:pt x="696466" y="2715760"/>
                                </a:lnTo>
                                <a:lnTo>
                                  <a:pt x="694942" y="2720332"/>
                                </a:lnTo>
                                <a:lnTo>
                                  <a:pt x="690370" y="2724904"/>
                                </a:lnTo>
                                <a:lnTo>
                                  <a:pt x="684274" y="2727952"/>
                                </a:lnTo>
                                <a:lnTo>
                                  <a:pt x="670558" y="2727952"/>
                                </a:lnTo>
                              </a:path>
                              <a:path w="3373120" h="3619500">
                                <a:moveTo>
                                  <a:pt x="0" y="2950455"/>
                                </a:moveTo>
                                <a:lnTo>
                                  <a:pt x="16763" y="2897115"/>
                                </a:lnTo>
                                <a:lnTo>
                                  <a:pt x="32003" y="2950455"/>
                                </a:lnTo>
                              </a:path>
                              <a:path w="3373120" h="3619500">
                                <a:moveTo>
                                  <a:pt x="6095" y="2932167"/>
                                </a:moveTo>
                                <a:lnTo>
                                  <a:pt x="25907" y="2932167"/>
                                </a:lnTo>
                              </a:path>
                              <a:path w="3373120" h="3619500">
                                <a:moveTo>
                                  <a:pt x="242315" y="2923023"/>
                                </a:moveTo>
                                <a:lnTo>
                                  <a:pt x="249935" y="2924547"/>
                                </a:lnTo>
                                <a:lnTo>
                                  <a:pt x="251459" y="2927595"/>
                                </a:lnTo>
                                <a:lnTo>
                                  <a:pt x="252983" y="2932167"/>
                                </a:lnTo>
                                <a:lnTo>
                                  <a:pt x="252983" y="2939787"/>
                                </a:lnTo>
                                <a:lnTo>
                                  <a:pt x="251459" y="2945883"/>
                                </a:lnTo>
                                <a:lnTo>
                                  <a:pt x="249935" y="2948931"/>
                                </a:lnTo>
                                <a:lnTo>
                                  <a:pt x="242315" y="2950455"/>
                                </a:lnTo>
                                <a:lnTo>
                                  <a:pt x="224027" y="2950455"/>
                                </a:lnTo>
                                <a:lnTo>
                                  <a:pt x="224027" y="2897115"/>
                                </a:lnTo>
                                <a:lnTo>
                                  <a:pt x="242315" y="2897115"/>
                                </a:lnTo>
                                <a:lnTo>
                                  <a:pt x="249935" y="2898639"/>
                                </a:lnTo>
                                <a:lnTo>
                                  <a:pt x="251459" y="2901687"/>
                                </a:lnTo>
                                <a:lnTo>
                                  <a:pt x="252983" y="2906259"/>
                                </a:lnTo>
                                <a:lnTo>
                                  <a:pt x="252983" y="2912355"/>
                                </a:lnTo>
                                <a:lnTo>
                                  <a:pt x="251459" y="2916927"/>
                                </a:lnTo>
                                <a:lnTo>
                                  <a:pt x="249935" y="2919975"/>
                                </a:lnTo>
                                <a:lnTo>
                                  <a:pt x="242315" y="2923023"/>
                                </a:lnTo>
                                <a:lnTo>
                                  <a:pt x="224027" y="2923023"/>
                                </a:lnTo>
                              </a:path>
                              <a:path w="3373120" h="3619500">
                                <a:moveTo>
                                  <a:pt x="477010" y="2909307"/>
                                </a:moveTo>
                                <a:lnTo>
                                  <a:pt x="475486" y="2904735"/>
                                </a:lnTo>
                                <a:lnTo>
                                  <a:pt x="470914" y="2898639"/>
                                </a:lnTo>
                                <a:lnTo>
                                  <a:pt x="466342" y="2897115"/>
                                </a:lnTo>
                                <a:lnTo>
                                  <a:pt x="458722" y="2897115"/>
                                </a:lnTo>
                                <a:lnTo>
                                  <a:pt x="454150" y="2898639"/>
                                </a:lnTo>
                                <a:lnTo>
                                  <a:pt x="449578" y="2904735"/>
                                </a:lnTo>
                                <a:lnTo>
                                  <a:pt x="448054" y="2909307"/>
                                </a:lnTo>
                                <a:lnTo>
                                  <a:pt x="446530" y="2916927"/>
                                </a:lnTo>
                                <a:lnTo>
                                  <a:pt x="446530" y="2930643"/>
                                </a:lnTo>
                                <a:lnTo>
                                  <a:pt x="448054" y="2938263"/>
                                </a:lnTo>
                                <a:lnTo>
                                  <a:pt x="449578" y="2942835"/>
                                </a:lnTo>
                                <a:lnTo>
                                  <a:pt x="454150" y="2948931"/>
                                </a:lnTo>
                                <a:lnTo>
                                  <a:pt x="458722" y="2950455"/>
                                </a:lnTo>
                                <a:lnTo>
                                  <a:pt x="466342" y="2950455"/>
                                </a:lnTo>
                                <a:lnTo>
                                  <a:pt x="470914" y="2948931"/>
                                </a:lnTo>
                                <a:lnTo>
                                  <a:pt x="475486" y="2942835"/>
                                </a:lnTo>
                                <a:lnTo>
                                  <a:pt x="477010" y="2938263"/>
                                </a:lnTo>
                              </a:path>
                              <a:path w="3373120" h="3619500">
                                <a:moveTo>
                                  <a:pt x="670558" y="2950455"/>
                                </a:moveTo>
                                <a:lnTo>
                                  <a:pt x="670558" y="2897115"/>
                                </a:lnTo>
                                <a:lnTo>
                                  <a:pt x="684274" y="2897115"/>
                                </a:lnTo>
                                <a:lnTo>
                                  <a:pt x="690370" y="2898639"/>
                                </a:lnTo>
                                <a:lnTo>
                                  <a:pt x="694942" y="2904735"/>
                                </a:lnTo>
                                <a:lnTo>
                                  <a:pt x="696466" y="2909307"/>
                                </a:lnTo>
                                <a:lnTo>
                                  <a:pt x="699514" y="2916927"/>
                                </a:lnTo>
                                <a:lnTo>
                                  <a:pt x="699514" y="2930643"/>
                                </a:lnTo>
                                <a:lnTo>
                                  <a:pt x="696466" y="2938263"/>
                                </a:lnTo>
                                <a:lnTo>
                                  <a:pt x="694942" y="2942835"/>
                                </a:lnTo>
                                <a:lnTo>
                                  <a:pt x="690370" y="2948931"/>
                                </a:lnTo>
                                <a:lnTo>
                                  <a:pt x="684274" y="2950455"/>
                                </a:lnTo>
                                <a:lnTo>
                                  <a:pt x="670558" y="2950455"/>
                                </a:lnTo>
                              </a:path>
                              <a:path w="3373120" h="3619500">
                                <a:moveTo>
                                  <a:pt x="0" y="3172959"/>
                                </a:moveTo>
                                <a:lnTo>
                                  <a:pt x="16763" y="3119619"/>
                                </a:lnTo>
                                <a:lnTo>
                                  <a:pt x="32003" y="3172959"/>
                                </a:lnTo>
                              </a:path>
                              <a:path w="3373120" h="3619500">
                                <a:moveTo>
                                  <a:pt x="6095" y="3156195"/>
                                </a:moveTo>
                                <a:lnTo>
                                  <a:pt x="25907" y="3156195"/>
                                </a:lnTo>
                              </a:path>
                              <a:path w="3373120" h="3619500">
                                <a:moveTo>
                                  <a:pt x="242315" y="3145527"/>
                                </a:moveTo>
                                <a:lnTo>
                                  <a:pt x="249935" y="3147051"/>
                                </a:lnTo>
                                <a:lnTo>
                                  <a:pt x="251459" y="3150099"/>
                                </a:lnTo>
                                <a:lnTo>
                                  <a:pt x="252983" y="3156195"/>
                                </a:lnTo>
                                <a:lnTo>
                                  <a:pt x="252983" y="3163815"/>
                                </a:lnTo>
                                <a:lnTo>
                                  <a:pt x="251459" y="3168387"/>
                                </a:lnTo>
                                <a:lnTo>
                                  <a:pt x="249935" y="3171435"/>
                                </a:lnTo>
                                <a:lnTo>
                                  <a:pt x="242315" y="3172959"/>
                                </a:lnTo>
                                <a:lnTo>
                                  <a:pt x="224027" y="3172959"/>
                                </a:lnTo>
                                <a:lnTo>
                                  <a:pt x="224027" y="3119619"/>
                                </a:lnTo>
                                <a:lnTo>
                                  <a:pt x="242315" y="3119619"/>
                                </a:lnTo>
                                <a:lnTo>
                                  <a:pt x="249935" y="3121143"/>
                                </a:lnTo>
                                <a:lnTo>
                                  <a:pt x="251459" y="3124191"/>
                                </a:lnTo>
                                <a:lnTo>
                                  <a:pt x="252983" y="3130287"/>
                                </a:lnTo>
                                <a:lnTo>
                                  <a:pt x="252983" y="3134859"/>
                                </a:lnTo>
                                <a:lnTo>
                                  <a:pt x="251459" y="3139431"/>
                                </a:lnTo>
                                <a:lnTo>
                                  <a:pt x="249935" y="3142479"/>
                                </a:lnTo>
                                <a:lnTo>
                                  <a:pt x="242315" y="3145527"/>
                                </a:lnTo>
                                <a:lnTo>
                                  <a:pt x="224027" y="3145527"/>
                                </a:lnTo>
                              </a:path>
                              <a:path w="3373120" h="3619500">
                                <a:moveTo>
                                  <a:pt x="477010" y="3131811"/>
                                </a:moveTo>
                                <a:lnTo>
                                  <a:pt x="475486" y="3127239"/>
                                </a:lnTo>
                                <a:lnTo>
                                  <a:pt x="470914" y="3121143"/>
                                </a:lnTo>
                                <a:lnTo>
                                  <a:pt x="466342" y="3119619"/>
                                </a:lnTo>
                                <a:lnTo>
                                  <a:pt x="458722" y="3119619"/>
                                </a:lnTo>
                                <a:lnTo>
                                  <a:pt x="454150" y="3121143"/>
                                </a:lnTo>
                                <a:lnTo>
                                  <a:pt x="449578" y="3127239"/>
                                </a:lnTo>
                                <a:lnTo>
                                  <a:pt x="448054" y="3131811"/>
                                </a:lnTo>
                                <a:lnTo>
                                  <a:pt x="446530" y="3139431"/>
                                </a:lnTo>
                                <a:lnTo>
                                  <a:pt x="446530" y="3153147"/>
                                </a:lnTo>
                                <a:lnTo>
                                  <a:pt x="448054" y="3160767"/>
                                </a:lnTo>
                                <a:lnTo>
                                  <a:pt x="449578" y="3165339"/>
                                </a:lnTo>
                                <a:lnTo>
                                  <a:pt x="454150" y="3171435"/>
                                </a:lnTo>
                                <a:lnTo>
                                  <a:pt x="458722" y="3172959"/>
                                </a:lnTo>
                                <a:lnTo>
                                  <a:pt x="466342" y="3172959"/>
                                </a:lnTo>
                                <a:lnTo>
                                  <a:pt x="470914" y="3171435"/>
                                </a:lnTo>
                                <a:lnTo>
                                  <a:pt x="475486" y="3165339"/>
                                </a:lnTo>
                                <a:lnTo>
                                  <a:pt x="477010" y="3160767"/>
                                </a:lnTo>
                              </a:path>
                              <a:path w="3373120" h="3619500">
                                <a:moveTo>
                                  <a:pt x="670558" y="3172959"/>
                                </a:moveTo>
                                <a:lnTo>
                                  <a:pt x="670558" y="3119619"/>
                                </a:lnTo>
                                <a:lnTo>
                                  <a:pt x="684274" y="3119619"/>
                                </a:lnTo>
                                <a:lnTo>
                                  <a:pt x="690370" y="3121143"/>
                                </a:lnTo>
                                <a:lnTo>
                                  <a:pt x="694942" y="3127239"/>
                                </a:lnTo>
                                <a:lnTo>
                                  <a:pt x="696466" y="3131811"/>
                                </a:lnTo>
                                <a:lnTo>
                                  <a:pt x="699514" y="3139431"/>
                                </a:lnTo>
                                <a:lnTo>
                                  <a:pt x="699514" y="3153147"/>
                                </a:lnTo>
                                <a:lnTo>
                                  <a:pt x="696466" y="3160767"/>
                                </a:lnTo>
                                <a:lnTo>
                                  <a:pt x="694942" y="3165339"/>
                                </a:lnTo>
                                <a:lnTo>
                                  <a:pt x="690370" y="3171435"/>
                                </a:lnTo>
                                <a:lnTo>
                                  <a:pt x="684274" y="3172959"/>
                                </a:lnTo>
                                <a:lnTo>
                                  <a:pt x="670558" y="3172959"/>
                                </a:lnTo>
                              </a:path>
                              <a:path w="3373120" h="3619500">
                                <a:moveTo>
                                  <a:pt x="0" y="3396986"/>
                                </a:moveTo>
                                <a:lnTo>
                                  <a:pt x="16763" y="3342122"/>
                                </a:lnTo>
                                <a:lnTo>
                                  <a:pt x="32003" y="3396986"/>
                                </a:lnTo>
                              </a:path>
                              <a:path w="3373120" h="3619500">
                                <a:moveTo>
                                  <a:pt x="6095" y="3378698"/>
                                </a:moveTo>
                                <a:lnTo>
                                  <a:pt x="25907" y="3378698"/>
                                </a:lnTo>
                              </a:path>
                              <a:path w="3373120" h="3619500">
                                <a:moveTo>
                                  <a:pt x="242315" y="3368030"/>
                                </a:moveTo>
                                <a:lnTo>
                                  <a:pt x="249935" y="3371078"/>
                                </a:lnTo>
                                <a:lnTo>
                                  <a:pt x="251459" y="3372602"/>
                                </a:lnTo>
                                <a:lnTo>
                                  <a:pt x="252983" y="3378698"/>
                                </a:lnTo>
                                <a:lnTo>
                                  <a:pt x="252983" y="3386318"/>
                                </a:lnTo>
                                <a:lnTo>
                                  <a:pt x="251459" y="3390890"/>
                                </a:lnTo>
                                <a:lnTo>
                                  <a:pt x="249935" y="3393938"/>
                                </a:lnTo>
                                <a:lnTo>
                                  <a:pt x="242315" y="3396986"/>
                                </a:lnTo>
                                <a:lnTo>
                                  <a:pt x="224027" y="3396986"/>
                                </a:lnTo>
                                <a:lnTo>
                                  <a:pt x="224027" y="3342122"/>
                                </a:lnTo>
                                <a:lnTo>
                                  <a:pt x="242315" y="3342122"/>
                                </a:lnTo>
                                <a:lnTo>
                                  <a:pt x="249935" y="3345170"/>
                                </a:lnTo>
                                <a:lnTo>
                                  <a:pt x="251459" y="3346694"/>
                                </a:lnTo>
                                <a:lnTo>
                                  <a:pt x="252983" y="3352790"/>
                                </a:lnTo>
                                <a:lnTo>
                                  <a:pt x="252983" y="3357362"/>
                                </a:lnTo>
                                <a:lnTo>
                                  <a:pt x="251459" y="3363458"/>
                                </a:lnTo>
                                <a:lnTo>
                                  <a:pt x="249935" y="3364982"/>
                                </a:lnTo>
                                <a:lnTo>
                                  <a:pt x="242315" y="3368030"/>
                                </a:lnTo>
                                <a:lnTo>
                                  <a:pt x="224027" y="3368030"/>
                                </a:lnTo>
                              </a:path>
                              <a:path w="3373120" h="3619500">
                                <a:moveTo>
                                  <a:pt x="477010" y="3354314"/>
                                </a:moveTo>
                                <a:lnTo>
                                  <a:pt x="475486" y="3349742"/>
                                </a:lnTo>
                                <a:lnTo>
                                  <a:pt x="470914" y="3345170"/>
                                </a:lnTo>
                                <a:lnTo>
                                  <a:pt x="466342" y="3342122"/>
                                </a:lnTo>
                                <a:lnTo>
                                  <a:pt x="458722" y="3342122"/>
                                </a:lnTo>
                                <a:lnTo>
                                  <a:pt x="454150" y="3345170"/>
                                </a:lnTo>
                                <a:lnTo>
                                  <a:pt x="449578" y="3349742"/>
                                </a:lnTo>
                                <a:lnTo>
                                  <a:pt x="448054" y="3354314"/>
                                </a:lnTo>
                                <a:lnTo>
                                  <a:pt x="446530" y="3363458"/>
                                </a:lnTo>
                                <a:lnTo>
                                  <a:pt x="446530" y="3375650"/>
                                </a:lnTo>
                                <a:lnTo>
                                  <a:pt x="448054" y="3383270"/>
                                </a:lnTo>
                                <a:lnTo>
                                  <a:pt x="449578" y="3389366"/>
                                </a:lnTo>
                                <a:lnTo>
                                  <a:pt x="454150" y="3393938"/>
                                </a:lnTo>
                                <a:lnTo>
                                  <a:pt x="458722" y="3396986"/>
                                </a:lnTo>
                                <a:lnTo>
                                  <a:pt x="466342" y="3396986"/>
                                </a:lnTo>
                                <a:lnTo>
                                  <a:pt x="470914" y="3393938"/>
                                </a:lnTo>
                                <a:lnTo>
                                  <a:pt x="475486" y="3389366"/>
                                </a:lnTo>
                                <a:lnTo>
                                  <a:pt x="477010" y="3383270"/>
                                </a:lnTo>
                              </a:path>
                              <a:path w="3373120" h="3619500">
                                <a:moveTo>
                                  <a:pt x="670558" y="3396986"/>
                                </a:moveTo>
                                <a:lnTo>
                                  <a:pt x="670558" y="3342122"/>
                                </a:lnTo>
                                <a:lnTo>
                                  <a:pt x="684274" y="3342122"/>
                                </a:lnTo>
                                <a:lnTo>
                                  <a:pt x="690370" y="3345170"/>
                                </a:lnTo>
                                <a:lnTo>
                                  <a:pt x="694942" y="3349742"/>
                                </a:lnTo>
                                <a:lnTo>
                                  <a:pt x="696466" y="3354314"/>
                                </a:lnTo>
                                <a:lnTo>
                                  <a:pt x="699514" y="3363458"/>
                                </a:lnTo>
                                <a:lnTo>
                                  <a:pt x="699514" y="3375650"/>
                                </a:lnTo>
                                <a:lnTo>
                                  <a:pt x="696466" y="3383270"/>
                                </a:lnTo>
                                <a:lnTo>
                                  <a:pt x="694942" y="3389366"/>
                                </a:lnTo>
                                <a:lnTo>
                                  <a:pt x="690370" y="3393938"/>
                                </a:lnTo>
                                <a:lnTo>
                                  <a:pt x="684274" y="3396986"/>
                                </a:lnTo>
                                <a:lnTo>
                                  <a:pt x="670558" y="3396986"/>
                                </a:lnTo>
                              </a:path>
                              <a:path w="3373120" h="3619500">
                                <a:moveTo>
                                  <a:pt x="0" y="3619489"/>
                                </a:moveTo>
                                <a:lnTo>
                                  <a:pt x="16763" y="3564625"/>
                                </a:lnTo>
                                <a:lnTo>
                                  <a:pt x="32003" y="3619489"/>
                                </a:lnTo>
                              </a:path>
                              <a:path w="3373120" h="3619500">
                                <a:moveTo>
                                  <a:pt x="6095" y="3601201"/>
                                </a:moveTo>
                                <a:lnTo>
                                  <a:pt x="25907" y="3601201"/>
                                </a:lnTo>
                              </a:path>
                              <a:path w="3373120" h="3619500">
                                <a:moveTo>
                                  <a:pt x="242315" y="3590533"/>
                                </a:moveTo>
                                <a:lnTo>
                                  <a:pt x="249935" y="3593581"/>
                                </a:lnTo>
                                <a:lnTo>
                                  <a:pt x="251459" y="3596629"/>
                                </a:lnTo>
                                <a:lnTo>
                                  <a:pt x="252983" y="3601201"/>
                                </a:lnTo>
                                <a:lnTo>
                                  <a:pt x="252983" y="3608821"/>
                                </a:lnTo>
                                <a:lnTo>
                                  <a:pt x="251459" y="3613393"/>
                                </a:lnTo>
                                <a:lnTo>
                                  <a:pt x="249935" y="3616441"/>
                                </a:lnTo>
                                <a:lnTo>
                                  <a:pt x="242315" y="3619489"/>
                                </a:lnTo>
                                <a:lnTo>
                                  <a:pt x="224027" y="3619489"/>
                                </a:lnTo>
                                <a:lnTo>
                                  <a:pt x="224027" y="3564625"/>
                                </a:lnTo>
                                <a:lnTo>
                                  <a:pt x="242315" y="3564625"/>
                                </a:lnTo>
                                <a:lnTo>
                                  <a:pt x="249935" y="3567673"/>
                                </a:lnTo>
                                <a:lnTo>
                                  <a:pt x="251459" y="3570721"/>
                                </a:lnTo>
                                <a:lnTo>
                                  <a:pt x="252983" y="3575293"/>
                                </a:lnTo>
                                <a:lnTo>
                                  <a:pt x="252983" y="3579865"/>
                                </a:lnTo>
                                <a:lnTo>
                                  <a:pt x="251459" y="3585961"/>
                                </a:lnTo>
                                <a:lnTo>
                                  <a:pt x="249935" y="3587485"/>
                                </a:lnTo>
                                <a:lnTo>
                                  <a:pt x="242315" y="3590533"/>
                                </a:lnTo>
                                <a:lnTo>
                                  <a:pt x="224027" y="3590533"/>
                                </a:lnTo>
                              </a:path>
                              <a:path w="3373120" h="3619500">
                                <a:moveTo>
                                  <a:pt x="477010" y="3578341"/>
                                </a:moveTo>
                                <a:lnTo>
                                  <a:pt x="475486" y="3572245"/>
                                </a:lnTo>
                                <a:lnTo>
                                  <a:pt x="470914" y="3567673"/>
                                </a:lnTo>
                                <a:lnTo>
                                  <a:pt x="466342" y="3564625"/>
                                </a:lnTo>
                                <a:lnTo>
                                  <a:pt x="458722" y="3564625"/>
                                </a:lnTo>
                                <a:lnTo>
                                  <a:pt x="454150" y="3567673"/>
                                </a:lnTo>
                                <a:lnTo>
                                  <a:pt x="449578" y="3572245"/>
                                </a:lnTo>
                                <a:lnTo>
                                  <a:pt x="448054" y="3578341"/>
                                </a:lnTo>
                                <a:lnTo>
                                  <a:pt x="446530" y="3585961"/>
                                </a:lnTo>
                                <a:lnTo>
                                  <a:pt x="446530" y="3598153"/>
                                </a:lnTo>
                                <a:lnTo>
                                  <a:pt x="448054" y="3605773"/>
                                </a:lnTo>
                                <a:lnTo>
                                  <a:pt x="449578" y="3611869"/>
                                </a:lnTo>
                                <a:lnTo>
                                  <a:pt x="454150" y="3616441"/>
                                </a:lnTo>
                                <a:lnTo>
                                  <a:pt x="458722" y="3619489"/>
                                </a:lnTo>
                                <a:lnTo>
                                  <a:pt x="466342" y="3619489"/>
                                </a:lnTo>
                                <a:lnTo>
                                  <a:pt x="470914" y="3616441"/>
                                </a:lnTo>
                                <a:lnTo>
                                  <a:pt x="475486" y="3611869"/>
                                </a:lnTo>
                                <a:lnTo>
                                  <a:pt x="477010" y="3605773"/>
                                </a:lnTo>
                              </a:path>
                              <a:path w="3373120" h="3619500">
                                <a:moveTo>
                                  <a:pt x="670558" y="3619489"/>
                                </a:moveTo>
                                <a:lnTo>
                                  <a:pt x="670558" y="3564625"/>
                                </a:lnTo>
                                <a:lnTo>
                                  <a:pt x="684274" y="3564625"/>
                                </a:lnTo>
                                <a:lnTo>
                                  <a:pt x="690370" y="3567673"/>
                                </a:lnTo>
                                <a:lnTo>
                                  <a:pt x="694942" y="3572245"/>
                                </a:lnTo>
                                <a:lnTo>
                                  <a:pt x="696466" y="3578341"/>
                                </a:lnTo>
                                <a:lnTo>
                                  <a:pt x="699514" y="3585961"/>
                                </a:lnTo>
                                <a:lnTo>
                                  <a:pt x="699514" y="3598153"/>
                                </a:lnTo>
                                <a:lnTo>
                                  <a:pt x="696466" y="3605773"/>
                                </a:lnTo>
                                <a:lnTo>
                                  <a:pt x="694942" y="3611869"/>
                                </a:lnTo>
                                <a:lnTo>
                                  <a:pt x="690370" y="3616441"/>
                                </a:lnTo>
                                <a:lnTo>
                                  <a:pt x="684274" y="3619489"/>
                                </a:lnTo>
                                <a:lnTo>
                                  <a:pt x="670558" y="3619489"/>
                                </a:lnTo>
                              </a:path>
                              <a:path w="3373120" h="3619500">
                                <a:moveTo>
                                  <a:pt x="1336544" y="54863"/>
                                </a:moveTo>
                                <a:lnTo>
                                  <a:pt x="1353308" y="0"/>
                                </a:lnTo>
                                <a:lnTo>
                                  <a:pt x="1370072" y="54863"/>
                                </a:lnTo>
                              </a:path>
                              <a:path w="3373120" h="3619500">
                                <a:moveTo>
                                  <a:pt x="1342640" y="36575"/>
                                </a:moveTo>
                                <a:lnTo>
                                  <a:pt x="1363976" y="36575"/>
                                </a:lnTo>
                              </a:path>
                              <a:path w="3373120" h="3619500">
                                <a:moveTo>
                                  <a:pt x="1580383" y="25907"/>
                                </a:moveTo>
                                <a:lnTo>
                                  <a:pt x="1586479" y="28955"/>
                                </a:lnTo>
                                <a:lnTo>
                                  <a:pt x="1588003" y="30479"/>
                                </a:lnTo>
                                <a:lnTo>
                                  <a:pt x="1589527" y="36575"/>
                                </a:lnTo>
                                <a:lnTo>
                                  <a:pt x="1589527" y="44195"/>
                                </a:lnTo>
                                <a:lnTo>
                                  <a:pt x="1588003" y="48767"/>
                                </a:lnTo>
                                <a:lnTo>
                                  <a:pt x="1586479" y="51815"/>
                                </a:lnTo>
                                <a:lnTo>
                                  <a:pt x="1580383" y="54863"/>
                                </a:lnTo>
                                <a:lnTo>
                                  <a:pt x="1560571" y="54863"/>
                                </a:lnTo>
                                <a:lnTo>
                                  <a:pt x="1560571" y="0"/>
                                </a:lnTo>
                                <a:lnTo>
                                  <a:pt x="1580383" y="0"/>
                                </a:lnTo>
                                <a:lnTo>
                                  <a:pt x="1586479" y="3047"/>
                                </a:lnTo>
                                <a:lnTo>
                                  <a:pt x="1588003" y="4571"/>
                                </a:lnTo>
                                <a:lnTo>
                                  <a:pt x="1589527" y="10667"/>
                                </a:lnTo>
                                <a:lnTo>
                                  <a:pt x="1589527" y="15239"/>
                                </a:lnTo>
                                <a:lnTo>
                                  <a:pt x="1588003" y="21335"/>
                                </a:lnTo>
                                <a:lnTo>
                                  <a:pt x="1586479" y="22859"/>
                                </a:lnTo>
                                <a:lnTo>
                                  <a:pt x="1580383" y="25907"/>
                                </a:lnTo>
                                <a:lnTo>
                                  <a:pt x="1560571" y="25907"/>
                                </a:lnTo>
                              </a:path>
                              <a:path w="3373120" h="3619500">
                                <a:moveTo>
                                  <a:pt x="1813554" y="13715"/>
                                </a:moveTo>
                                <a:lnTo>
                                  <a:pt x="1812030" y="7619"/>
                                </a:lnTo>
                                <a:lnTo>
                                  <a:pt x="1807458" y="3047"/>
                                </a:lnTo>
                                <a:lnTo>
                                  <a:pt x="1804410" y="0"/>
                                </a:lnTo>
                                <a:lnTo>
                                  <a:pt x="1795266" y="0"/>
                                </a:lnTo>
                                <a:lnTo>
                                  <a:pt x="1790694" y="3047"/>
                                </a:lnTo>
                                <a:lnTo>
                                  <a:pt x="1787646" y="7619"/>
                                </a:lnTo>
                                <a:lnTo>
                                  <a:pt x="1784598" y="13715"/>
                                </a:lnTo>
                                <a:lnTo>
                                  <a:pt x="1783074" y="21335"/>
                                </a:lnTo>
                                <a:lnTo>
                                  <a:pt x="1783074" y="33527"/>
                                </a:lnTo>
                                <a:lnTo>
                                  <a:pt x="1784598" y="41147"/>
                                </a:lnTo>
                                <a:lnTo>
                                  <a:pt x="1787646" y="47243"/>
                                </a:lnTo>
                                <a:lnTo>
                                  <a:pt x="1790694" y="51815"/>
                                </a:lnTo>
                                <a:lnTo>
                                  <a:pt x="1795266" y="54863"/>
                                </a:lnTo>
                                <a:lnTo>
                                  <a:pt x="1804410" y="54863"/>
                                </a:lnTo>
                                <a:lnTo>
                                  <a:pt x="1807458" y="51815"/>
                                </a:lnTo>
                                <a:lnTo>
                                  <a:pt x="1812030" y="47243"/>
                                </a:lnTo>
                                <a:lnTo>
                                  <a:pt x="1813554" y="41147"/>
                                </a:lnTo>
                              </a:path>
                              <a:path w="3373120" h="3619500">
                                <a:moveTo>
                                  <a:pt x="2007102" y="54863"/>
                                </a:moveTo>
                                <a:lnTo>
                                  <a:pt x="2007102" y="0"/>
                                </a:lnTo>
                                <a:lnTo>
                                  <a:pt x="2020818" y="0"/>
                                </a:lnTo>
                                <a:lnTo>
                                  <a:pt x="2026914" y="3047"/>
                                </a:lnTo>
                                <a:lnTo>
                                  <a:pt x="2031486" y="7619"/>
                                </a:lnTo>
                                <a:lnTo>
                                  <a:pt x="2034534" y="13715"/>
                                </a:lnTo>
                                <a:lnTo>
                                  <a:pt x="2036058" y="21335"/>
                                </a:lnTo>
                                <a:lnTo>
                                  <a:pt x="2036058" y="33527"/>
                                </a:lnTo>
                                <a:lnTo>
                                  <a:pt x="2034534" y="41147"/>
                                </a:lnTo>
                                <a:lnTo>
                                  <a:pt x="2031486" y="47243"/>
                                </a:lnTo>
                                <a:lnTo>
                                  <a:pt x="2026914" y="51815"/>
                                </a:lnTo>
                                <a:lnTo>
                                  <a:pt x="2020818" y="54863"/>
                                </a:lnTo>
                                <a:lnTo>
                                  <a:pt x="2007102" y="54863"/>
                                </a:lnTo>
                              </a:path>
                              <a:path w="3373120" h="3619500">
                                <a:moveTo>
                                  <a:pt x="1336544" y="277367"/>
                                </a:moveTo>
                                <a:lnTo>
                                  <a:pt x="1353308" y="222503"/>
                                </a:lnTo>
                                <a:lnTo>
                                  <a:pt x="1370072" y="277367"/>
                                </a:lnTo>
                              </a:path>
                              <a:path w="3373120" h="3619500">
                                <a:moveTo>
                                  <a:pt x="1342640" y="259079"/>
                                </a:moveTo>
                                <a:lnTo>
                                  <a:pt x="1363976" y="259079"/>
                                </a:lnTo>
                              </a:path>
                              <a:path w="3373120" h="3619500">
                                <a:moveTo>
                                  <a:pt x="1580383" y="248411"/>
                                </a:moveTo>
                                <a:lnTo>
                                  <a:pt x="1586479" y="251459"/>
                                </a:lnTo>
                                <a:lnTo>
                                  <a:pt x="1588003" y="254507"/>
                                </a:lnTo>
                                <a:lnTo>
                                  <a:pt x="1589527" y="259079"/>
                                </a:lnTo>
                                <a:lnTo>
                                  <a:pt x="1589527" y="266699"/>
                                </a:lnTo>
                                <a:lnTo>
                                  <a:pt x="1588003" y="272795"/>
                                </a:lnTo>
                                <a:lnTo>
                                  <a:pt x="1586479" y="274319"/>
                                </a:lnTo>
                                <a:lnTo>
                                  <a:pt x="1580383" y="277367"/>
                                </a:lnTo>
                                <a:lnTo>
                                  <a:pt x="1560571" y="277367"/>
                                </a:lnTo>
                                <a:lnTo>
                                  <a:pt x="1560571" y="222503"/>
                                </a:lnTo>
                                <a:lnTo>
                                  <a:pt x="1580383" y="222503"/>
                                </a:lnTo>
                                <a:lnTo>
                                  <a:pt x="1586479" y="225551"/>
                                </a:lnTo>
                                <a:lnTo>
                                  <a:pt x="1588003" y="228599"/>
                                </a:lnTo>
                                <a:lnTo>
                                  <a:pt x="1589527" y="233171"/>
                                </a:lnTo>
                                <a:lnTo>
                                  <a:pt x="1589527" y="237743"/>
                                </a:lnTo>
                                <a:lnTo>
                                  <a:pt x="1588003" y="243839"/>
                                </a:lnTo>
                                <a:lnTo>
                                  <a:pt x="1586479" y="246887"/>
                                </a:lnTo>
                                <a:lnTo>
                                  <a:pt x="1580383" y="248411"/>
                                </a:lnTo>
                                <a:lnTo>
                                  <a:pt x="1560571" y="248411"/>
                                </a:lnTo>
                              </a:path>
                              <a:path w="3373120" h="3619500">
                                <a:moveTo>
                                  <a:pt x="1813554" y="236219"/>
                                </a:moveTo>
                                <a:lnTo>
                                  <a:pt x="1812030" y="230123"/>
                                </a:lnTo>
                                <a:lnTo>
                                  <a:pt x="1807458" y="225551"/>
                                </a:lnTo>
                                <a:lnTo>
                                  <a:pt x="1804410" y="222503"/>
                                </a:lnTo>
                                <a:lnTo>
                                  <a:pt x="1795266" y="222503"/>
                                </a:lnTo>
                                <a:lnTo>
                                  <a:pt x="1790694" y="225551"/>
                                </a:lnTo>
                                <a:lnTo>
                                  <a:pt x="1787646" y="230123"/>
                                </a:lnTo>
                                <a:lnTo>
                                  <a:pt x="1784598" y="236219"/>
                                </a:lnTo>
                                <a:lnTo>
                                  <a:pt x="1783074" y="243839"/>
                                </a:lnTo>
                                <a:lnTo>
                                  <a:pt x="1783074" y="256031"/>
                                </a:lnTo>
                                <a:lnTo>
                                  <a:pt x="1784598" y="263651"/>
                                </a:lnTo>
                                <a:lnTo>
                                  <a:pt x="1787646" y="269747"/>
                                </a:lnTo>
                                <a:lnTo>
                                  <a:pt x="1790694" y="274319"/>
                                </a:lnTo>
                                <a:lnTo>
                                  <a:pt x="1795266" y="277367"/>
                                </a:lnTo>
                                <a:lnTo>
                                  <a:pt x="1804410" y="277367"/>
                                </a:lnTo>
                                <a:lnTo>
                                  <a:pt x="1807458" y="274319"/>
                                </a:lnTo>
                                <a:lnTo>
                                  <a:pt x="1812030" y="269747"/>
                                </a:lnTo>
                                <a:lnTo>
                                  <a:pt x="1813554" y="263651"/>
                                </a:lnTo>
                              </a:path>
                              <a:path w="3373120" h="3619500">
                                <a:moveTo>
                                  <a:pt x="2007102" y="277367"/>
                                </a:moveTo>
                                <a:lnTo>
                                  <a:pt x="2007102" y="222503"/>
                                </a:lnTo>
                                <a:lnTo>
                                  <a:pt x="2020818" y="222503"/>
                                </a:lnTo>
                                <a:lnTo>
                                  <a:pt x="2026914" y="225551"/>
                                </a:lnTo>
                                <a:lnTo>
                                  <a:pt x="2031486" y="230123"/>
                                </a:lnTo>
                                <a:lnTo>
                                  <a:pt x="2034534" y="236219"/>
                                </a:lnTo>
                                <a:lnTo>
                                  <a:pt x="2036058" y="243839"/>
                                </a:lnTo>
                                <a:lnTo>
                                  <a:pt x="2036058" y="256031"/>
                                </a:lnTo>
                                <a:lnTo>
                                  <a:pt x="2034534" y="263651"/>
                                </a:lnTo>
                                <a:lnTo>
                                  <a:pt x="2031486" y="269747"/>
                                </a:lnTo>
                                <a:lnTo>
                                  <a:pt x="2026914" y="274319"/>
                                </a:lnTo>
                                <a:lnTo>
                                  <a:pt x="2020818" y="277367"/>
                                </a:lnTo>
                                <a:lnTo>
                                  <a:pt x="2007102" y="277367"/>
                                </a:lnTo>
                              </a:path>
                              <a:path w="3373120" h="3619500">
                                <a:moveTo>
                                  <a:pt x="1336544" y="499870"/>
                                </a:moveTo>
                                <a:lnTo>
                                  <a:pt x="1353308" y="445006"/>
                                </a:lnTo>
                                <a:lnTo>
                                  <a:pt x="1370072" y="499870"/>
                                </a:lnTo>
                              </a:path>
                              <a:path w="3373120" h="3619500">
                                <a:moveTo>
                                  <a:pt x="1342640" y="481582"/>
                                </a:moveTo>
                                <a:lnTo>
                                  <a:pt x="1363976" y="481582"/>
                                </a:lnTo>
                              </a:path>
                              <a:path w="3373120" h="3619500">
                                <a:moveTo>
                                  <a:pt x="1580383" y="470914"/>
                                </a:moveTo>
                                <a:lnTo>
                                  <a:pt x="1586479" y="473962"/>
                                </a:lnTo>
                                <a:lnTo>
                                  <a:pt x="1588003" y="477010"/>
                                </a:lnTo>
                                <a:lnTo>
                                  <a:pt x="1589527" y="481582"/>
                                </a:lnTo>
                                <a:lnTo>
                                  <a:pt x="1589527" y="489202"/>
                                </a:lnTo>
                                <a:lnTo>
                                  <a:pt x="1588003" y="495298"/>
                                </a:lnTo>
                                <a:lnTo>
                                  <a:pt x="1586479" y="496822"/>
                                </a:lnTo>
                                <a:lnTo>
                                  <a:pt x="1580383" y="499870"/>
                                </a:lnTo>
                                <a:lnTo>
                                  <a:pt x="1560571" y="499870"/>
                                </a:lnTo>
                                <a:lnTo>
                                  <a:pt x="1560571" y="445006"/>
                                </a:lnTo>
                                <a:lnTo>
                                  <a:pt x="1580383" y="445006"/>
                                </a:lnTo>
                                <a:lnTo>
                                  <a:pt x="1586479" y="448054"/>
                                </a:lnTo>
                                <a:lnTo>
                                  <a:pt x="1588003" y="451102"/>
                                </a:lnTo>
                                <a:lnTo>
                                  <a:pt x="1589527" y="455674"/>
                                </a:lnTo>
                                <a:lnTo>
                                  <a:pt x="1589527" y="461770"/>
                                </a:lnTo>
                                <a:lnTo>
                                  <a:pt x="1588003" y="466342"/>
                                </a:lnTo>
                                <a:lnTo>
                                  <a:pt x="1586479" y="469390"/>
                                </a:lnTo>
                                <a:lnTo>
                                  <a:pt x="1580383" y="470914"/>
                                </a:lnTo>
                                <a:lnTo>
                                  <a:pt x="1560571" y="470914"/>
                                </a:lnTo>
                              </a:path>
                              <a:path w="3373120" h="3619500">
                                <a:moveTo>
                                  <a:pt x="1813554" y="458722"/>
                                </a:moveTo>
                                <a:lnTo>
                                  <a:pt x="1812030" y="452626"/>
                                </a:lnTo>
                                <a:lnTo>
                                  <a:pt x="1807458" y="448054"/>
                                </a:lnTo>
                                <a:lnTo>
                                  <a:pt x="1804410" y="445006"/>
                                </a:lnTo>
                                <a:lnTo>
                                  <a:pt x="1795266" y="445006"/>
                                </a:lnTo>
                                <a:lnTo>
                                  <a:pt x="1790694" y="448054"/>
                                </a:lnTo>
                                <a:lnTo>
                                  <a:pt x="1787646" y="452626"/>
                                </a:lnTo>
                                <a:lnTo>
                                  <a:pt x="1784598" y="458722"/>
                                </a:lnTo>
                                <a:lnTo>
                                  <a:pt x="1783074" y="466342"/>
                                </a:lnTo>
                                <a:lnTo>
                                  <a:pt x="1783074" y="480058"/>
                                </a:lnTo>
                                <a:lnTo>
                                  <a:pt x="1784598" y="487678"/>
                                </a:lnTo>
                                <a:lnTo>
                                  <a:pt x="1787646" y="492250"/>
                                </a:lnTo>
                                <a:lnTo>
                                  <a:pt x="1790694" y="496822"/>
                                </a:lnTo>
                                <a:lnTo>
                                  <a:pt x="1795266" y="499870"/>
                                </a:lnTo>
                                <a:lnTo>
                                  <a:pt x="1804410" y="499870"/>
                                </a:lnTo>
                                <a:lnTo>
                                  <a:pt x="1807458" y="496822"/>
                                </a:lnTo>
                                <a:lnTo>
                                  <a:pt x="1812030" y="492250"/>
                                </a:lnTo>
                                <a:lnTo>
                                  <a:pt x="1813554" y="487678"/>
                                </a:lnTo>
                              </a:path>
                              <a:path w="3373120" h="3619500">
                                <a:moveTo>
                                  <a:pt x="2007102" y="499870"/>
                                </a:moveTo>
                                <a:lnTo>
                                  <a:pt x="2007102" y="445006"/>
                                </a:lnTo>
                                <a:lnTo>
                                  <a:pt x="2020818" y="445006"/>
                                </a:lnTo>
                                <a:lnTo>
                                  <a:pt x="2026914" y="448054"/>
                                </a:lnTo>
                                <a:lnTo>
                                  <a:pt x="2031486" y="452626"/>
                                </a:lnTo>
                                <a:lnTo>
                                  <a:pt x="2034534" y="458722"/>
                                </a:lnTo>
                                <a:lnTo>
                                  <a:pt x="2036058" y="466342"/>
                                </a:lnTo>
                                <a:lnTo>
                                  <a:pt x="2036058" y="480058"/>
                                </a:lnTo>
                                <a:lnTo>
                                  <a:pt x="2034534" y="487678"/>
                                </a:lnTo>
                                <a:lnTo>
                                  <a:pt x="2031486" y="492250"/>
                                </a:lnTo>
                                <a:lnTo>
                                  <a:pt x="2026914" y="496822"/>
                                </a:lnTo>
                                <a:lnTo>
                                  <a:pt x="2020818" y="499870"/>
                                </a:lnTo>
                                <a:lnTo>
                                  <a:pt x="2007102" y="499870"/>
                                </a:lnTo>
                              </a:path>
                              <a:path w="3373120" h="3619500">
                                <a:moveTo>
                                  <a:pt x="1336544" y="722373"/>
                                </a:moveTo>
                                <a:lnTo>
                                  <a:pt x="1353308" y="669034"/>
                                </a:lnTo>
                                <a:lnTo>
                                  <a:pt x="1370072" y="722373"/>
                                </a:lnTo>
                              </a:path>
                              <a:path w="3373120" h="3619500">
                                <a:moveTo>
                                  <a:pt x="1342640" y="704086"/>
                                </a:moveTo>
                                <a:lnTo>
                                  <a:pt x="1363976" y="704086"/>
                                </a:lnTo>
                              </a:path>
                              <a:path w="3373120" h="3619500">
                                <a:moveTo>
                                  <a:pt x="1580383" y="694942"/>
                                </a:moveTo>
                                <a:lnTo>
                                  <a:pt x="1586479" y="696466"/>
                                </a:lnTo>
                                <a:lnTo>
                                  <a:pt x="1588003" y="699514"/>
                                </a:lnTo>
                                <a:lnTo>
                                  <a:pt x="1589527" y="704086"/>
                                </a:lnTo>
                                <a:lnTo>
                                  <a:pt x="1589527" y="713229"/>
                                </a:lnTo>
                                <a:lnTo>
                                  <a:pt x="1588003" y="717801"/>
                                </a:lnTo>
                                <a:lnTo>
                                  <a:pt x="1586479" y="720849"/>
                                </a:lnTo>
                                <a:lnTo>
                                  <a:pt x="1580383" y="722373"/>
                                </a:lnTo>
                                <a:lnTo>
                                  <a:pt x="1560571" y="722373"/>
                                </a:lnTo>
                                <a:lnTo>
                                  <a:pt x="1560571" y="669034"/>
                                </a:lnTo>
                                <a:lnTo>
                                  <a:pt x="1580383" y="669034"/>
                                </a:lnTo>
                                <a:lnTo>
                                  <a:pt x="1586479" y="670558"/>
                                </a:lnTo>
                                <a:lnTo>
                                  <a:pt x="1588003" y="673606"/>
                                </a:lnTo>
                                <a:lnTo>
                                  <a:pt x="1589527" y="678178"/>
                                </a:lnTo>
                                <a:lnTo>
                                  <a:pt x="1589527" y="684274"/>
                                </a:lnTo>
                                <a:lnTo>
                                  <a:pt x="1588003" y="688846"/>
                                </a:lnTo>
                                <a:lnTo>
                                  <a:pt x="1586479" y="691894"/>
                                </a:lnTo>
                                <a:lnTo>
                                  <a:pt x="1580383" y="694942"/>
                                </a:lnTo>
                                <a:lnTo>
                                  <a:pt x="1560571" y="694942"/>
                                </a:lnTo>
                              </a:path>
                              <a:path w="3373120" h="3619500">
                                <a:moveTo>
                                  <a:pt x="1813554" y="681226"/>
                                </a:moveTo>
                                <a:lnTo>
                                  <a:pt x="1812030" y="676654"/>
                                </a:lnTo>
                                <a:lnTo>
                                  <a:pt x="1807458" y="670558"/>
                                </a:lnTo>
                                <a:lnTo>
                                  <a:pt x="1804410" y="669034"/>
                                </a:lnTo>
                                <a:lnTo>
                                  <a:pt x="1795266" y="669034"/>
                                </a:lnTo>
                                <a:lnTo>
                                  <a:pt x="1790694" y="670558"/>
                                </a:lnTo>
                                <a:lnTo>
                                  <a:pt x="1787646" y="676654"/>
                                </a:lnTo>
                                <a:lnTo>
                                  <a:pt x="1784598" y="681226"/>
                                </a:lnTo>
                                <a:lnTo>
                                  <a:pt x="1783074" y="688846"/>
                                </a:lnTo>
                                <a:lnTo>
                                  <a:pt x="1783074" y="702562"/>
                                </a:lnTo>
                                <a:lnTo>
                                  <a:pt x="1784598" y="710181"/>
                                </a:lnTo>
                                <a:lnTo>
                                  <a:pt x="1787646" y="714753"/>
                                </a:lnTo>
                                <a:lnTo>
                                  <a:pt x="1790694" y="720849"/>
                                </a:lnTo>
                                <a:lnTo>
                                  <a:pt x="1795266" y="722373"/>
                                </a:lnTo>
                                <a:lnTo>
                                  <a:pt x="1804410" y="722373"/>
                                </a:lnTo>
                                <a:lnTo>
                                  <a:pt x="1807458" y="720849"/>
                                </a:lnTo>
                                <a:lnTo>
                                  <a:pt x="1812030" y="714753"/>
                                </a:lnTo>
                                <a:lnTo>
                                  <a:pt x="1813554" y="710181"/>
                                </a:lnTo>
                              </a:path>
                              <a:path w="3373120" h="3619500">
                                <a:moveTo>
                                  <a:pt x="2007102" y="722373"/>
                                </a:moveTo>
                                <a:lnTo>
                                  <a:pt x="2007102" y="669034"/>
                                </a:lnTo>
                                <a:lnTo>
                                  <a:pt x="2020818" y="669034"/>
                                </a:lnTo>
                                <a:lnTo>
                                  <a:pt x="2026914" y="670558"/>
                                </a:lnTo>
                                <a:lnTo>
                                  <a:pt x="2031486" y="676654"/>
                                </a:lnTo>
                                <a:lnTo>
                                  <a:pt x="2034534" y="681226"/>
                                </a:lnTo>
                                <a:lnTo>
                                  <a:pt x="2036058" y="688846"/>
                                </a:lnTo>
                                <a:lnTo>
                                  <a:pt x="2036058" y="702562"/>
                                </a:lnTo>
                                <a:lnTo>
                                  <a:pt x="2034534" y="710181"/>
                                </a:lnTo>
                                <a:lnTo>
                                  <a:pt x="2031486" y="714753"/>
                                </a:lnTo>
                                <a:lnTo>
                                  <a:pt x="2026914" y="720849"/>
                                </a:lnTo>
                                <a:lnTo>
                                  <a:pt x="2020818" y="722373"/>
                                </a:lnTo>
                                <a:lnTo>
                                  <a:pt x="2007102" y="722373"/>
                                </a:lnTo>
                              </a:path>
                              <a:path w="3373120" h="3619500">
                                <a:moveTo>
                                  <a:pt x="1336544" y="946401"/>
                                </a:moveTo>
                                <a:lnTo>
                                  <a:pt x="1353308" y="891537"/>
                                </a:lnTo>
                                <a:lnTo>
                                  <a:pt x="1370072" y="946401"/>
                                </a:lnTo>
                              </a:path>
                              <a:path w="3373120" h="3619500">
                                <a:moveTo>
                                  <a:pt x="1342640" y="928113"/>
                                </a:moveTo>
                                <a:lnTo>
                                  <a:pt x="1363976" y="928113"/>
                                </a:lnTo>
                              </a:path>
                              <a:path w="3373120" h="3619500">
                                <a:moveTo>
                                  <a:pt x="1580383" y="917445"/>
                                </a:moveTo>
                                <a:lnTo>
                                  <a:pt x="1586479" y="920493"/>
                                </a:lnTo>
                                <a:lnTo>
                                  <a:pt x="1588003" y="922017"/>
                                </a:lnTo>
                                <a:lnTo>
                                  <a:pt x="1589527" y="928113"/>
                                </a:lnTo>
                                <a:lnTo>
                                  <a:pt x="1589527" y="935733"/>
                                </a:lnTo>
                                <a:lnTo>
                                  <a:pt x="1588003" y="940305"/>
                                </a:lnTo>
                                <a:lnTo>
                                  <a:pt x="1586479" y="943353"/>
                                </a:lnTo>
                                <a:lnTo>
                                  <a:pt x="1580383" y="946401"/>
                                </a:lnTo>
                                <a:lnTo>
                                  <a:pt x="1560571" y="946401"/>
                                </a:lnTo>
                                <a:lnTo>
                                  <a:pt x="1560571" y="891537"/>
                                </a:lnTo>
                                <a:lnTo>
                                  <a:pt x="1580383" y="891537"/>
                                </a:lnTo>
                                <a:lnTo>
                                  <a:pt x="1586479" y="893061"/>
                                </a:lnTo>
                                <a:lnTo>
                                  <a:pt x="1588003" y="896109"/>
                                </a:lnTo>
                                <a:lnTo>
                                  <a:pt x="1589527" y="902205"/>
                                </a:lnTo>
                                <a:lnTo>
                                  <a:pt x="1589527" y="906777"/>
                                </a:lnTo>
                                <a:lnTo>
                                  <a:pt x="1588003" y="911349"/>
                                </a:lnTo>
                                <a:lnTo>
                                  <a:pt x="1586479" y="914397"/>
                                </a:lnTo>
                                <a:lnTo>
                                  <a:pt x="1580383" y="917445"/>
                                </a:lnTo>
                                <a:lnTo>
                                  <a:pt x="1560571" y="917445"/>
                                </a:lnTo>
                              </a:path>
                              <a:path w="3373120" h="3619500">
                                <a:moveTo>
                                  <a:pt x="1813554" y="903729"/>
                                </a:moveTo>
                                <a:lnTo>
                                  <a:pt x="1812030" y="899157"/>
                                </a:lnTo>
                                <a:lnTo>
                                  <a:pt x="1807458" y="893061"/>
                                </a:lnTo>
                                <a:lnTo>
                                  <a:pt x="1804410" y="891537"/>
                                </a:lnTo>
                                <a:lnTo>
                                  <a:pt x="1795266" y="891537"/>
                                </a:lnTo>
                                <a:lnTo>
                                  <a:pt x="1790694" y="893061"/>
                                </a:lnTo>
                                <a:lnTo>
                                  <a:pt x="1787646" y="899157"/>
                                </a:lnTo>
                                <a:lnTo>
                                  <a:pt x="1784598" y="903729"/>
                                </a:lnTo>
                                <a:lnTo>
                                  <a:pt x="1783074" y="911349"/>
                                </a:lnTo>
                                <a:lnTo>
                                  <a:pt x="1783074" y="925065"/>
                                </a:lnTo>
                                <a:lnTo>
                                  <a:pt x="1784598" y="932685"/>
                                </a:lnTo>
                                <a:lnTo>
                                  <a:pt x="1787646" y="937257"/>
                                </a:lnTo>
                                <a:lnTo>
                                  <a:pt x="1790694" y="943353"/>
                                </a:lnTo>
                                <a:lnTo>
                                  <a:pt x="1795266" y="946401"/>
                                </a:lnTo>
                                <a:lnTo>
                                  <a:pt x="1804410" y="946401"/>
                                </a:lnTo>
                                <a:lnTo>
                                  <a:pt x="1807458" y="943353"/>
                                </a:lnTo>
                                <a:lnTo>
                                  <a:pt x="1812030" y="937257"/>
                                </a:lnTo>
                                <a:lnTo>
                                  <a:pt x="1813554" y="932685"/>
                                </a:lnTo>
                              </a:path>
                              <a:path w="3373120" h="3619500">
                                <a:moveTo>
                                  <a:pt x="2007102" y="946401"/>
                                </a:moveTo>
                                <a:lnTo>
                                  <a:pt x="2007102" y="891537"/>
                                </a:lnTo>
                                <a:lnTo>
                                  <a:pt x="2020818" y="891537"/>
                                </a:lnTo>
                                <a:lnTo>
                                  <a:pt x="2026914" y="893061"/>
                                </a:lnTo>
                                <a:lnTo>
                                  <a:pt x="2031486" y="899157"/>
                                </a:lnTo>
                                <a:lnTo>
                                  <a:pt x="2034534" y="903729"/>
                                </a:lnTo>
                                <a:lnTo>
                                  <a:pt x="2036058" y="911349"/>
                                </a:lnTo>
                                <a:lnTo>
                                  <a:pt x="2036058" y="925065"/>
                                </a:lnTo>
                                <a:lnTo>
                                  <a:pt x="2034534" y="932685"/>
                                </a:lnTo>
                                <a:lnTo>
                                  <a:pt x="2031486" y="937257"/>
                                </a:lnTo>
                                <a:lnTo>
                                  <a:pt x="2026914" y="943353"/>
                                </a:lnTo>
                                <a:lnTo>
                                  <a:pt x="2020818" y="946401"/>
                                </a:lnTo>
                                <a:lnTo>
                                  <a:pt x="2007102" y="946401"/>
                                </a:lnTo>
                              </a:path>
                              <a:path w="3373120" h="3619500">
                                <a:moveTo>
                                  <a:pt x="1336544" y="1168904"/>
                                </a:moveTo>
                                <a:lnTo>
                                  <a:pt x="1353308" y="1114040"/>
                                </a:lnTo>
                                <a:lnTo>
                                  <a:pt x="1370072" y="1168904"/>
                                </a:lnTo>
                              </a:path>
                              <a:path w="3373120" h="3619500">
                                <a:moveTo>
                                  <a:pt x="1342640" y="1150616"/>
                                </a:moveTo>
                                <a:lnTo>
                                  <a:pt x="1363976" y="1150616"/>
                                </a:lnTo>
                              </a:path>
                              <a:path w="3373120" h="3619500">
                                <a:moveTo>
                                  <a:pt x="1580383" y="1139948"/>
                                </a:moveTo>
                                <a:lnTo>
                                  <a:pt x="1586479" y="1142996"/>
                                </a:lnTo>
                                <a:lnTo>
                                  <a:pt x="1588003" y="1144520"/>
                                </a:lnTo>
                                <a:lnTo>
                                  <a:pt x="1589527" y="1150616"/>
                                </a:lnTo>
                                <a:lnTo>
                                  <a:pt x="1589527" y="1158236"/>
                                </a:lnTo>
                                <a:lnTo>
                                  <a:pt x="1588003" y="1162808"/>
                                </a:lnTo>
                                <a:lnTo>
                                  <a:pt x="1586479" y="1165856"/>
                                </a:lnTo>
                                <a:lnTo>
                                  <a:pt x="1580383" y="1168904"/>
                                </a:lnTo>
                                <a:lnTo>
                                  <a:pt x="1560571" y="1168904"/>
                                </a:lnTo>
                                <a:lnTo>
                                  <a:pt x="1560571" y="1114040"/>
                                </a:lnTo>
                                <a:lnTo>
                                  <a:pt x="1580383" y="1114040"/>
                                </a:lnTo>
                                <a:lnTo>
                                  <a:pt x="1586479" y="1117088"/>
                                </a:lnTo>
                                <a:lnTo>
                                  <a:pt x="1588003" y="1118612"/>
                                </a:lnTo>
                                <a:lnTo>
                                  <a:pt x="1589527" y="1124708"/>
                                </a:lnTo>
                                <a:lnTo>
                                  <a:pt x="1589527" y="1129280"/>
                                </a:lnTo>
                                <a:lnTo>
                                  <a:pt x="1588003" y="1135376"/>
                                </a:lnTo>
                                <a:lnTo>
                                  <a:pt x="1586479" y="1136900"/>
                                </a:lnTo>
                                <a:lnTo>
                                  <a:pt x="1580383" y="1139948"/>
                                </a:lnTo>
                                <a:lnTo>
                                  <a:pt x="1560571" y="1139948"/>
                                </a:lnTo>
                              </a:path>
                              <a:path w="3373120" h="3619500">
                                <a:moveTo>
                                  <a:pt x="1813554" y="1126232"/>
                                </a:moveTo>
                                <a:lnTo>
                                  <a:pt x="1812030" y="1121660"/>
                                </a:lnTo>
                                <a:lnTo>
                                  <a:pt x="1807458" y="1117088"/>
                                </a:lnTo>
                                <a:lnTo>
                                  <a:pt x="1804410" y="1114040"/>
                                </a:lnTo>
                                <a:lnTo>
                                  <a:pt x="1795266" y="1114040"/>
                                </a:lnTo>
                                <a:lnTo>
                                  <a:pt x="1790694" y="1117088"/>
                                </a:lnTo>
                                <a:lnTo>
                                  <a:pt x="1787646" y="1121660"/>
                                </a:lnTo>
                                <a:lnTo>
                                  <a:pt x="1784598" y="1126232"/>
                                </a:lnTo>
                                <a:lnTo>
                                  <a:pt x="1783074" y="1135376"/>
                                </a:lnTo>
                                <a:lnTo>
                                  <a:pt x="1783074" y="1147568"/>
                                </a:lnTo>
                                <a:lnTo>
                                  <a:pt x="1784598" y="1155188"/>
                                </a:lnTo>
                                <a:lnTo>
                                  <a:pt x="1787646" y="1161284"/>
                                </a:lnTo>
                                <a:lnTo>
                                  <a:pt x="1790694" y="1165856"/>
                                </a:lnTo>
                                <a:lnTo>
                                  <a:pt x="1795266" y="1168904"/>
                                </a:lnTo>
                                <a:lnTo>
                                  <a:pt x="1804410" y="1168904"/>
                                </a:lnTo>
                                <a:lnTo>
                                  <a:pt x="1807458" y="1165856"/>
                                </a:lnTo>
                                <a:lnTo>
                                  <a:pt x="1812030" y="1161284"/>
                                </a:lnTo>
                                <a:lnTo>
                                  <a:pt x="1813554" y="1155188"/>
                                </a:lnTo>
                              </a:path>
                              <a:path w="3373120" h="3619500">
                                <a:moveTo>
                                  <a:pt x="2007102" y="1168904"/>
                                </a:moveTo>
                                <a:lnTo>
                                  <a:pt x="2007102" y="1114040"/>
                                </a:lnTo>
                                <a:lnTo>
                                  <a:pt x="2020818" y="1114040"/>
                                </a:lnTo>
                                <a:lnTo>
                                  <a:pt x="2026914" y="1117088"/>
                                </a:lnTo>
                                <a:lnTo>
                                  <a:pt x="2031486" y="1121660"/>
                                </a:lnTo>
                                <a:lnTo>
                                  <a:pt x="2034534" y="1126232"/>
                                </a:lnTo>
                                <a:lnTo>
                                  <a:pt x="2036058" y="1135376"/>
                                </a:lnTo>
                                <a:lnTo>
                                  <a:pt x="2036058" y="1147568"/>
                                </a:lnTo>
                                <a:lnTo>
                                  <a:pt x="2034534" y="1155188"/>
                                </a:lnTo>
                                <a:lnTo>
                                  <a:pt x="2031486" y="1161284"/>
                                </a:lnTo>
                                <a:lnTo>
                                  <a:pt x="2026914" y="1165856"/>
                                </a:lnTo>
                                <a:lnTo>
                                  <a:pt x="2020818" y="1168904"/>
                                </a:lnTo>
                                <a:lnTo>
                                  <a:pt x="2007102" y="1168904"/>
                                </a:lnTo>
                              </a:path>
                              <a:path w="3373120" h="3619500">
                                <a:moveTo>
                                  <a:pt x="1336544" y="1391408"/>
                                </a:moveTo>
                                <a:lnTo>
                                  <a:pt x="1353308" y="1336544"/>
                                </a:lnTo>
                                <a:lnTo>
                                  <a:pt x="1370072" y="1391408"/>
                                </a:lnTo>
                              </a:path>
                              <a:path w="3373120" h="3619500">
                                <a:moveTo>
                                  <a:pt x="1342640" y="1373120"/>
                                </a:moveTo>
                                <a:lnTo>
                                  <a:pt x="1363976" y="1373120"/>
                                </a:lnTo>
                              </a:path>
                              <a:path w="3373120" h="3619500">
                                <a:moveTo>
                                  <a:pt x="1580383" y="1362452"/>
                                </a:moveTo>
                                <a:lnTo>
                                  <a:pt x="1586479" y="1365500"/>
                                </a:lnTo>
                                <a:lnTo>
                                  <a:pt x="1588003" y="1368548"/>
                                </a:lnTo>
                                <a:lnTo>
                                  <a:pt x="1589527" y="1373120"/>
                                </a:lnTo>
                                <a:lnTo>
                                  <a:pt x="1589527" y="1380740"/>
                                </a:lnTo>
                                <a:lnTo>
                                  <a:pt x="1588003" y="1386836"/>
                                </a:lnTo>
                                <a:lnTo>
                                  <a:pt x="1586479" y="1388360"/>
                                </a:lnTo>
                                <a:lnTo>
                                  <a:pt x="1580383" y="1391408"/>
                                </a:lnTo>
                                <a:lnTo>
                                  <a:pt x="1560571" y="1391408"/>
                                </a:lnTo>
                                <a:lnTo>
                                  <a:pt x="1560571" y="1336544"/>
                                </a:lnTo>
                                <a:lnTo>
                                  <a:pt x="1580383" y="1336544"/>
                                </a:lnTo>
                                <a:lnTo>
                                  <a:pt x="1586479" y="1339592"/>
                                </a:lnTo>
                                <a:lnTo>
                                  <a:pt x="1588003" y="1342640"/>
                                </a:lnTo>
                                <a:lnTo>
                                  <a:pt x="1589527" y="1347212"/>
                                </a:lnTo>
                                <a:lnTo>
                                  <a:pt x="1589527" y="1351784"/>
                                </a:lnTo>
                                <a:lnTo>
                                  <a:pt x="1588003" y="1357880"/>
                                </a:lnTo>
                                <a:lnTo>
                                  <a:pt x="1586479" y="1359404"/>
                                </a:lnTo>
                                <a:lnTo>
                                  <a:pt x="1580383" y="1362452"/>
                                </a:lnTo>
                                <a:lnTo>
                                  <a:pt x="1560571" y="1362452"/>
                                </a:lnTo>
                              </a:path>
                              <a:path w="3373120" h="3619500">
                                <a:moveTo>
                                  <a:pt x="1813554" y="1350260"/>
                                </a:moveTo>
                                <a:lnTo>
                                  <a:pt x="1812030" y="1344164"/>
                                </a:lnTo>
                                <a:lnTo>
                                  <a:pt x="1807458" y="1339592"/>
                                </a:lnTo>
                                <a:lnTo>
                                  <a:pt x="1804410" y="1336544"/>
                                </a:lnTo>
                                <a:lnTo>
                                  <a:pt x="1795266" y="1336544"/>
                                </a:lnTo>
                                <a:lnTo>
                                  <a:pt x="1790694" y="1339592"/>
                                </a:lnTo>
                                <a:lnTo>
                                  <a:pt x="1787646" y="1344164"/>
                                </a:lnTo>
                                <a:lnTo>
                                  <a:pt x="1784598" y="1350260"/>
                                </a:lnTo>
                                <a:lnTo>
                                  <a:pt x="1783074" y="1357880"/>
                                </a:lnTo>
                                <a:lnTo>
                                  <a:pt x="1783074" y="1370072"/>
                                </a:lnTo>
                                <a:lnTo>
                                  <a:pt x="1784598" y="1377692"/>
                                </a:lnTo>
                                <a:lnTo>
                                  <a:pt x="1787646" y="1383788"/>
                                </a:lnTo>
                                <a:lnTo>
                                  <a:pt x="1790694" y="1388360"/>
                                </a:lnTo>
                                <a:lnTo>
                                  <a:pt x="1795266" y="1391408"/>
                                </a:lnTo>
                                <a:lnTo>
                                  <a:pt x="1804410" y="1391408"/>
                                </a:lnTo>
                                <a:lnTo>
                                  <a:pt x="1807458" y="1388360"/>
                                </a:lnTo>
                                <a:lnTo>
                                  <a:pt x="1812030" y="1383788"/>
                                </a:lnTo>
                                <a:lnTo>
                                  <a:pt x="1813554" y="1377692"/>
                                </a:lnTo>
                              </a:path>
                              <a:path w="3373120" h="3619500">
                                <a:moveTo>
                                  <a:pt x="2007102" y="1391408"/>
                                </a:moveTo>
                                <a:lnTo>
                                  <a:pt x="2007102" y="1336544"/>
                                </a:lnTo>
                                <a:lnTo>
                                  <a:pt x="2020818" y="1336544"/>
                                </a:lnTo>
                                <a:lnTo>
                                  <a:pt x="2026914" y="1339592"/>
                                </a:lnTo>
                                <a:lnTo>
                                  <a:pt x="2031486" y="1344164"/>
                                </a:lnTo>
                                <a:lnTo>
                                  <a:pt x="2034534" y="1350260"/>
                                </a:lnTo>
                                <a:lnTo>
                                  <a:pt x="2036058" y="1357880"/>
                                </a:lnTo>
                                <a:lnTo>
                                  <a:pt x="2036058" y="1370072"/>
                                </a:lnTo>
                                <a:lnTo>
                                  <a:pt x="2034534" y="1377692"/>
                                </a:lnTo>
                                <a:lnTo>
                                  <a:pt x="2031486" y="1383788"/>
                                </a:lnTo>
                                <a:lnTo>
                                  <a:pt x="2026914" y="1388360"/>
                                </a:lnTo>
                                <a:lnTo>
                                  <a:pt x="2020818" y="1391408"/>
                                </a:lnTo>
                                <a:lnTo>
                                  <a:pt x="2007102" y="1391408"/>
                                </a:lnTo>
                              </a:path>
                              <a:path w="3373120" h="3619500">
                                <a:moveTo>
                                  <a:pt x="1336544" y="1613911"/>
                                </a:moveTo>
                                <a:lnTo>
                                  <a:pt x="1353308" y="1559047"/>
                                </a:lnTo>
                                <a:lnTo>
                                  <a:pt x="1370072" y="1613911"/>
                                </a:lnTo>
                              </a:path>
                              <a:path w="3373120" h="3619500">
                                <a:moveTo>
                                  <a:pt x="1342640" y="1595623"/>
                                </a:moveTo>
                                <a:lnTo>
                                  <a:pt x="1363976" y="1595623"/>
                                </a:lnTo>
                              </a:path>
                              <a:path w="3373120" h="3619500">
                                <a:moveTo>
                                  <a:pt x="1580383" y="1584955"/>
                                </a:moveTo>
                                <a:lnTo>
                                  <a:pt x="1586479" y="1588003"/>
                                </a:lnTo>
                                <a:lnTo>
                                  <a:pt x="1588003" y="1591051"/>
                                </a:lnTo>
                                <a:lnTo>
                                  <a:pt x="1589527" y="1595623"/>
                                </a:lnTo>
                                <a:lnTo>
                                  <a:pt x="1589527" y="1603243"/>
                                </a:lnTo>
                                <a:lnTo>
                                  <a:pt x="1588003" y="1609339"/>
                                </a:lnTo>
                                <a:lnTo>
                                  <a:pt x="1586479" y="1610863"/>
                                </a:lnTo>
                                <a:lnTo>
                                  <a:pt x="1580383" y="1613911"/>
                                </a:lnTo>
                                <a:lnTo>
                                  <a:pt x="1560571" y="1613911"/>
                                </a:lnTo>
                                <a:lnTo>
                                  <a:pt x="1560571" y="1559047"/>
                                </a:lnTo>
                                <a:lnTo>
                                  <a:pt x="1580383" y="1559047"/>
                                </a:lnTo>
                                <a:lnTo>
                                  <a:pt x="1586479" y="1562095"/>
                                </a:lnTo>
                                <a:lnTo>
                                  <a:pt x="1588003" y="1565143"/>
                                </a:lnTo>
                                <a:lnTo>
                                  <a:pt x="1589527" y="1569715"/>
                                </a:lnTo>
                                <a:lnTo>
                                  <a:pt x="1589527" y="1575811"/>
                                </a:lnTo>
                                <a:lnTo>
                                  <a:pt x="1588003" y="1580383"/>
                                </a:lnTo>
                                <a:lnTo>
                                  <a:pt x="1586479" y="1583431"/>
                                </a:lnTo>
                                <a:lnTo>
                                  <a:pt x="1580383" y="1584955"/>
                                </a:lnTo>
                                <a:lnTo>
                                  <a:pt x="1560571" y="1584955"/>
                                </a:lnTo>
                              </a:path>
                              <a:path w="3373120" h="3619500">
                                <a:moveTo>
                                  <a:pt x="1813554" y="1572763"/>
                                </a:moveTo>
                                <a:lnTo>
                                  <a:pt x="1812030" y="1566667"/>
                                </a:lnTo>
                                <a:lnTo>
                                  <a:pt x="1807458" y="1562095"/>
                                </a:lnTo>
                                <a:lnTo>
                                  <a:pt x="1804410" y="1559047"/>
                                </a:lnTo>
                                <a:lnTo>
                                  <a:pt x="1795266" y="1559047"/>
                                </a:lnTo>
                                <a:lnTo>
                                  <a:pt x="1790694" y="1562095"/>
                                </a:lnTo>
                                <a:lnTo>
                                  <a:pt x="1787646" y="1566667"/>
                                </a:lnTo>
                                <a:lnTo>
                                  <a:pt x="1784598" y="1572763"/>
                                </a:lnTo>
                                <a:lnTo>
                                  <a:pt x="1783074" y="1580383"/>
                                </a:lnTo>
                                <a:lnTo>
                                  <a:pt x="1783074" y="1592575"/>
                                </a:lnTo>
                                <a:lnTo>
                                  <a:pt x="1784598" y="1601719"/>
                                </a:lnTo>
                                <a:lnTo>
                                  <a:pt x="1787646" y="1606291"/>
                                </a:lnTo>
                                <a:lnTo>
                                  <a:pt x="1790694" y="1610863"/>
                                </a:lnTo>
                                <a:lnTo>
                                  <a:pt x="1795266" y="1613911"/>
                                </a:lnTo>
                                <a:lnTo>
                                  <a:pt x="1804410" y="1613911"/>
                                </a:lnTo>
                                <a:lnTo>
                                  <a:pt x="1807458" y="1610863"/>
                                </a:lnTo>
                                <a:lnTo>
                                  <a:pt x="1812030" y="1606291"/>
                                </a:lnTo>
                                <a:lnTo>
                                  <a:pt x="1813554" y="1601719"/>
                                </a:lnTo>
                              </a:path>
                              <a:path w="3373120" h="3619500">
                                <a:moveTo>
                                  <a:pt x="2007102" y="1613911"/>
                                </a:moveTo>
                                <a:lnTo>
                                  <a:pt x="2007102" y="1559047"/>
                                </a:lnTo>
                                <a:lnTo>
                                  <a:pt x="2020818" y="1559047"/>
                                </a:lnTo>
                                <a:lnTo>
                                  <a:pt x="2026914" y="1562095"/>
                                </a:lnTo>
                                <a:lnTo>
                                  <a:pt x="2031486" y="1566667"/>
                                </a:lnTo>
                                <a:lnTo>
                                  <a:pt x="2034534" y="1572763"/>
                                </a:lnTo>
                                <a:lnTo>
                                  <a:pt x="2036058" y="1580383"/>
                                </a:lnTo>
                                <a:lnTo>
                                  <a:pt x="2036058" y="1592575"/>
                                </a:lnTo>
                                <a:lnTo>
                                  <a:pt x="2034534" y="1601719"/>
                                </a:lnTo>
                                <a:lnTo>
                                  <a:pt x="2031486" y="1606291"/>
                                </a:lnTo>
                                <a:lnTo>
                                  <a:pt x="2026914" y="1610863"/>
                                </a:lnTo>
                                <a:lnTo>
                                  <a:pt x="2020818" y="1613911"/>
                                </a:lnTo>
                                <a:lnTo>
                                  <a:pt x="2007102" y="1613911"/>
                                </a:lnTo>
                              </a:path>
                              <a:path w="3373120" h="3619500">
                                <a:moveTo>
                                  <a:pt x="1336544" y="1836414"/>
                                </a:moveTo>
                                <a:lnTo>
                                  <a:pt x="1353308" y="1783074"/>
                                </a:lnTo>
                                <a:lnTo>
                                  <a:pt x="1370072" y="1836414"/>
                                </a:lnTo>
                              </a:path>
                              <a:path w="3373120" h="3619500">
                                <a:moveTo>
                                  <a:pt x="1342640" y="1818126"/>
                                </a:moveTo>
                                <a:lnTo>
                                  <a:pt x="1363976" y="1818126"/>
                                </a:lnTo>
                              </a:path>
                              <a:path w="3373120" h="3619500">
                                <a:moveTo>
                                  <a:pt x="1580383" y="1808982"/>
                                </a:moveTo>
                                <a:lnTo>
                                  <a:pt x="1586479" y="1810506"/>
                                </a:lnTo>
                                <a:lnTo>
                                  <a:pt x="1588003" y="1813554"/>
                                </a:lnTo>
                                <a:lnTo>
                                  <a:pt x="1589527" y="1818126"/>
                                </a:lnTo>
                                <a:lnTo>
                                  <a:pt x="1589527" y="1825746"/>
                                </a:lnTo>
                                <a:lnTo>
                                  <a:pt x="1588003" y="1831842"/>
                                </a:lnTo>
                                <a:lnTo>
                                  <a:pt x="1586479" y="1834890"/>
                                </a:lnTo>
                                <a:lnTo>
                                  <a:pt x="1580383" y="1836414"/>
                                </a:lnTo>
                                <a:lnTo>
                                  <a:pt x="1560571" y="1836414"/>
                                </a:lnTo>
                                <a:lnTo>
                                  <a:pt x="1560571" y="1783074"/>
                                </a:lnTo>
                                <a:lnTo>
                                  <a:pt x="1580383" y="1783074"/>
                                </a:lnTo>
                                <a:lnTo>
                                  <a:pt x="1586479" y="1784598"/>
                                </a:lnTo>
                                <a:lnTo>
                                  <a:pt x="1588003" y="1787646"/>
                                </a:lnTo>
                                <a:lnTo>
                                  <a:pt x="1589527" y="1792218"/>
                                </a:lnTo>
                                <a:lnTo>
                                  <a:pt x="1589527" y="1798314"/>
                                </a:lnTo>
                                <a:lnTo>
                                  <a:pt x="1588003" y="1802886"/>
                                </a:lnTo>
                                <a:lnTo>
                                  <a:pt x="1586479" y="1805934"/>
                                </a:lnTo>
                                <a:lnTo>
                                  <a:pt x="1580383" y="1808982"/>
                                </a:lnTo>
                                <a:lnTo>
                                  <a:pt x="1560571" y="1808982"/>
                                </a:lnTo>
                              </a:path>
                              <a:path w="3373120" h="3619500">
                                <a:moveTo>
                                  <a:pt x="1813554" y="1795266"/>
                                </a:moveTo>
                                <a:lnTo>
                                  <a:pt x="1812030" y="1790694"/>
                                </a:lnTo>
                                <a:lnTo>
                                  <a:pt x="1807458" y="1784598"/>
                                </a:lnTo>
                                <a:lnTo>
                                  <a:pt x="1804410" y="1783074"/>
                                </a:lnTo>
                                <a:lnTo>
                                  <a:pt x="1795266" y="1783074"/>
                                </a:lnTo>
                                <a:lnTo>
                                  <a:pt x="1790694" y="1784598"/>
                                </a:lnTo>
                                <a:lnTo>
                                  <a:pt x="1787646" y="1790694"/>
                                </a:lnTo>
                                <a:lnTo>
                                  <a:pt x="1784598" y="1795266"/>
                                </a:lnTo>
                                <a:lnTo>
                                  <a:pt x="1783074" y="1802886"/>
                                </a:lnTo>
                                <a:lnTo>
                                  <a:pt x="1783074" y="1816602"/>
                                </a:lnTo>
                                <a:lnTo>
                                  <a:pt x="1784598" y="1824222"/>
                                </a:lnTo>
                                <a:lnTo>
                                  <a:pt x="1787646" y="1828794"/>
                                </a:lnTo>
                                <a:lnTo>
                                  <a:pt x="1790694" y="1834890"/>
                                </a:lnTo>
                                <a:lnTo>
                                  <a:pt x="1795266" y="1836414"/>
                                </a:lnTo>
                                <a:lnTo>
                                  <a:pt x="1804410" y="1836414"/>
                                </a:lnTo>
                                <a:lnTo>
                                  <a:pt x="1807458" y="1834890"/>
                                </a:lnTo>
                                <a:lnTo>
                                  <a:pt x="1812030" y="1828794"/>
                                </a:lnTo>
                                <a:lnTo>
                                  <a:pt x="1813554" y="1824222"/>
                                </a:lnTo>
                              </a:path>
                              <a:path w="3373120" h="3619500">
                                <a:moveTo>
                                  <a:pt x="2007102" y="1836414"/>
                                </a:moveTo>
                                <a:lnTo>
                                  <a:pt x="2007102" y="1783074"/>
                                </a:lnTo>
                                <a:lnTo>
                                  <a:pt x="2020818" y="1783074"/>
                                </a:lnTo>
                                <a:lnTo>
                                  <a:pt x="2026914" y="1784598"/>
                                </a:lnTo>
                                <a:lnTo>
                                  <a:pt x="2031486" y="1790694"/>
                                </a:lnTo>
                                <a:lnTo>
                                  <a:pt x="2034534" y="1795266"/>
                                </a:lnTo>
                                <a:lnTo>
                                  <a:pt x="2036058" y="1802886"/>
                                </a:lnTo>
                                <a:lnTo>
                                  <a:pt x="2036058" y="1816602"/>
                                </a:lnTo>
                                <a:lnTo>
                                  <a:pt x="2034534" y="1824222"/>
                                </a:lnTo>
                                <a:lnTo>
                                  <a:pt x="2031486" y="1828794"/>
                                </a:lnTo>
                                <a:lnTo>
                                  <a:pt x="2026914" y="1834890"/>
                                </a:lnTo>
                                <a:lnTo>
                                  <a:pt x="2020818" y="1836414"/>
                                </a:lnTo>
                                <a:lnTo>
                                  <a:pt x="2007102" y="1836414"/>
                                </a:lnTo>
                              </a:path>
                              <a:path w="3373120" h="3619500">
                                <a:moveTo>
                                  <a:pt x="1336544" y="2060442"/>
                                </a:moveTo>
                                <a:lnTo>
                                  <a:pt x="1353308" y="2005578"/>
                                </a:lnTo>
                                <a:lnTo>
                                  <a:pt x="1370072" y="2060442"/>
                                </a:lnTo>
                              </a:path>
                              <a:path w="3373120" h="3619500">
                                <a:moveTo>
                                  <a:pt x="1342640" y="2042154"/>
                                </a:moveTo>
                                <a:lnTo>
                                  <a:pt x="1363976" y="2042154"/>
                                </a:lnTo>
                              </a:path>
                              <a:path w="3373120" h="3619500">
                                <a:moveTo>
                                  <a:pt x="1580383" y="2031486"/>
                                </a:moveTo>
                                <a:lnTo>
                                  <a:pt x="1586479" y="2033010"/>
                                </a:lnTo>
                                <a:lnTo>
                                  <a:pt x="1588003" y="2036058"/>
                                </a:lnTo>
                                <a:lnTo>
                                  <a:pt x="1589527" y="2042154"/>
                                </a:lnTo>
                                <a:lnTo>
                                  <a:pt x="1589527" y="2049774"/>
                                </a:lnTo>
                                <a:lnTo>
                                  <a:pt x="1588003" y="2054346"/>
                                </a:lnTo>
                                <a:lnTo>
                                  <a:pt x="1586479" y="2057394"/>
                                </a:lnTo>
                                <a:lnTo>
                                  <a:pt x="1580383" y="2060442"/>
                                </a:lnTo>
                                <a:lnTo>
                                  <a:pt x="1560571" y="2060442"/>
                                </a:lnTo>
                                <a:lnTo>
                                  <a:pt x="1560571" y="2005578"/>
                                </a:lnTo>
                                <a:lnTo>
                                  <a:pt x="1580383" y="2005578"/>
                                </a:lnTo>
                                <a:lnTo>
                                  <a:pt x="1586479" y="2007102"/>
                                </a:lnTo>
                                <a:lnTo>
                                  <a:pt x="1588003" y="2010150"/>
                                </a:lnTo>
                                <a:lnTo>
                                  <a:pt x="1589527" y="2016246"/>
                                </a:lnTo>
                                <a:lnTo>
                                  <a:pt x="1589527" y="2020818"/>
                                </a:lnTo>
                                <a:lnTo>
                                  <a:pt x="1588003" y="2025390"/>
                                </a:lnTo>
                                <a:lnTo>
                                  <a:pt x="1586479" y="2028438"/>
                                </a:lnTo>
                                <a:lnTo>
                                  <a:pt x="1580383" y="2031486"/>
                                </a:lnTo>
                                <a:lnTo>
                                  <a:pt x="1560571" y="2031486"/>
                                </a:lnTo>
                              </a:path>
                              <a:path w="3373120" h="3619500">
                                <a:moveTo>
                                  <a:pt x="1813554" y="2017770"/>
                                </a:moveTo>
                                <a:lnTo>
                                  <a:pt x="1812030" y="2013198"/>
                                </a:lnTo>
                                <a:lnTo>
                                  <a:pt x="1807458" y="2007102"/>
                                </a:lnTo>
                                <a:lnTo>
                                  <a:pt x="1804410" y="2005578"/>
                                </a:lnTo>
                                <a:lnTo>
                                  <a:pt x="1795266" y="2005578"/>
                                </a:lnTo>
                                <a:lnTo>
                                  <a:pt x="1790694" y="2007102"/>
                                </a:lnTo>
                                <a:lnTo>
                                  <a:pt x="1787646" y="2013198"/>
                                </a:lnTo>
                                <a:lnTo>
                                  <a:pt x="1784598" y="2017770"/>
                                </a:lnTo>
                                <a:lnTo>
                                  <a:pt x="1783074" y="2025390"/>
                                </a:lnTo>
                                <a:lnTo>
                                  <a:pt x="1783074" y="2039106"/>
                                </a:lnTo>
                                <a:lnTo>
                                  <a:pt x="1784598" y="2046726"/>
                                </a:lnTo>
                                <a:lnTo>
                                  <a:pt x="1787646" y="2051298"/>
                                </a:lnTo>
                                <a:lnTo>
                                  <a:pt x="1790694" y="2057394"/>
                                </a:lnTo>
                                <a:lnTo>
                                  <a:pt x="1795266" y="2060442"/>
                                </a:lnTo>
                                <a:lnTo>
                                  <a:pt x="1804410" y="2060442"/>
                                </a:lnTo>
                                <a:lnTo>
                                  <a:pt x="1807458" y="2057394"/>
                                </a:lnTo>
                                <a:lnTo>
                                  <a:pt x="1812030" y="2051298"/>
                                </a:lnTo>
                                <a:lnTo>
                                  <a:pt x="1813554" y="2046726"/>
                                </a:lnTo>
                              </a:path>
                              <a:path w="3373120" h="3619500">
                                <a:moveTo>
                                  <a:pt x="2007102" y="2060442"/>
                                </a:moveTo>
                                <a:lnTo>
                                  <a:pt x="2007102" y="2005578"/>
                                </a:lnTo>
                                <a:lnTo>
                                  <a:pt x="2020818" y="2005578"/>
                                </a:lnTo>
                                <a:lnTo>
                                  <a:pt x="2026914" y="2007102"/>
                                </a:lnTo>
                                <a:lnTo>
                                  <a:pt x="2031486" y="2013198"/>
                                </a:lnTo>
                                <a:lnTo>
                                  <a:pt x="2034534" y="2017770"/>
                                </a:lnTo>
                                <a:lnTo>
                                  <a:pt x="2036058" y="2025390"/>
                                </a:lnTo>
                                <a:lnTo>
                                  <a:pt x="2036058" y="2039106"/>
                                </a:lnTo>
                                <a:lnTo>
                                  <a:pt x="2034534" y="2046726"/>
                                </a:lnTo>
                                <a:lnTo>
                                  <a:pt x="2031486" y="2051298"/>
                                </a:lnTo>
                                <a:lnTo>
                                  <a:pt x="2026914" y="2057394"/>
                                </a:lnTo>
                                <a:lnTo>
                                  <a:pt x="2020818" y="2060442"/>
                                </a:lnTo>
                                <a:lnTo>
                                  <a:pt x="2007102" y="2060442"/>
                                </a:lnTo>
                              </a:path>
                              <a:path w="3373120" h="3619500">
                                <a:moveTo>
                                  <a:pt x="1336544" y="2282945"/>
                                </a:moveTo>
                                <a:lnTo>
                                  <a:pt x="1353308" y="2228081"/>
                                </a:lnTo>
                                <a:lnTo>
                                  <a:pt x="1370072" y="2282945"/>
                                </a:lnTo>
                              </a:path>
                              <a:path w="3373120" h="3619500">
                                <a:moveTo>
                                  <a:pt x="1342640" y="2264657"/>
                                </a:moveTo>
                                <a:lnTo>
                                  <a:pt x="1363976" y="2264657"/>
                                </a:lnTo>
                              </a:path>
                              <a:path w="3373120" h="3619500">
                                <a:moveTo>
                                  <a:pt x="1580383" y="2253989"/>
                                </a:moveTo>
                                <a:lnTo>
                                  <a:pt x="1586479" y="2257037"/>
                                </a:lnTo>
                                <a:lnTo>
                                  <a:pt x="1588003" y="2258561"/>
                                </a:lnTo>
                                <a:lnTo>
                                  <a:pt x="1589527" y="2264657"/>
                                </a:lnTo>
                                <a:lnTo>
                                  <a:pt x="1589527" y="2272277"/>
                                </a:lnTo>
                                <a:lnTo>
                                  <a:pt x="1588003" y="2276849"/>
                                </a:lnTo>
                                <a:lnTo>
                                  <a:pt x="1586479" y="2279897"/>
                                </a:lnTo>
                                <a:lnTo>
                                  <a:pt x="1580383" y="2282945"/>
                                </a:lnTo>
                                <a:lnTo>
                                  <a:pt x="1560571" y="2282945"/>
                                </a:lnTo>
                                <a:lnTo>
                                  <a:pt x="1560571" y="2228081"/>
                                </a:lnTo>
                                <a:lnTo>
                                  <a:pt x="1580383" y="2228081"/>
                                </a:lnTo>
                                <a:lnTo>
                                  <a:pt x="1586479" y="2231129"/>
                                </a:lnTo>
                                <a:lnTo>
                                  <a:pt x="1588003" y="2232653"/>
                                </a:lnTo>
                                <a:lnTo>
                                  <a:pt x="1589527" y="2238749"/>
                                </a:lnTo>
                                <a:lnTo>
                                  <a:pt x="1589527" y="2243321"/>
                                </a:lnTo>
                                <a:lnTo>
                                  <a:pt x="1588003" y="2249417"/>
                                </a:lnTo>
                                <a:lnTo>
                                  <a:pt x="1586479" y="2250941"/>
                                </a:lnTo>
                                <a:lnTo>
                                  <a:pt x="1580383" y="2253989"/>
                                </a:lnTo>
                                <a:lnTo>
                                  <a:pt x="1560571" y="2253989"/>
                                </a:lnTo>
                              </a:path>
                              <a:path w="3373120" h="3619500">
                                <a:moveTo>
                                  <a:pt x="1813554" y="2240273"/>
                                </a:moveTo>
                                <a:lnTo>
                                  <a:pt x="1812030" y="2235701"/>
                                </a:lnTo>
                                <a:lnTo>
                                  <a:pt x="1807458" y="2231129"/>
                                </a:lnTo>
                                <a:lnTo>
                                  <a:pt x="1804410" y="2228081"/>
                                </a:lnTo>
                                <a:lnTo>
                                  <a:pt x="1795266" y="2228081"/>
                                </a:lnTo>
                                <a:lnTo>
                                  <a:pt x="1790694" y="2231129"/>
                                </a:lnTo>
                                <a:lnTo>
                                  <a:pt x="1787646" y="2235701"/>
                                </a:lnTo>
                                <a:lnTo>
                                  <a:pt x="1784598" y="2240273"/>
                                </a:lnTo>
                                <a:lnTo>
                                  <a:pt x="1783074" y="2249417"/>
                                </a:lnTo>
                                <a:lnTo>
                                  <a:pt x="1783074" y="2261609"/>
                                </a:lnTo>
                                <a:lnTo>
                                  <a:pt x="1784598" y="2269229"/>
                                </a:lnTo>
                                <a:lnTo>
                                  <a:pt x="1787646" y="2275325"/>
                                </a:lnTo>
                                <a:lnTo>
                                  <a:pt x="1790694" y="2279897"/>
                                </a:lnTo>
                                <a:lnTo>
                                  <a:pt x="1795266" y="2282945"/>
                                </a:lnTo>
                                <a:lnTo>
                                  <a:pt x="1804410" y="2282945"/>
                                </a:lnTo>
                                <a:lnTo>
                                  <a:pt x="1807458" y="2279897"/>
                                </a:lnTo>
                                <a:lnTo>
                                  <a:pt x="1812030" y="2275325"/>
                                </a:lnTo>
                                <a:lnTo>
                                  <a:pt x="1813554" y="2269229"/>
                                </a:lnTo>
                              </a:path>
                              <a:path w="3373120" h="3619500">
                                <a:moveTo>
                                  <a:pt x="2007102" y="2282945"/>
                                </a:moveTo>
                                <a:lnTo>
                                  <a:pt x="2007102" y="2228081"/>
                                </a:lnTo>
                                <a:lnTo>
                                  <a:pt x="2020818" y="2228081"/>
                                </a:lnTo>
                                <a:lnTo>
                                  <a:pt x="2026914" y="2231129"/>
                                </a:lnTo>
                                <a:lnTo>
                                  <a:pt x="2031486" y="2235701"/>
                                </a:lnTo>
                                <a:lnTo>
                                  <a:pt x="2034534" y="2240273"/>
                                </a:lnTo>
                                <a:lnTo>
                                  <a:pt x="2036058" y="2249417"/>
                                </a:lnTo>
                                <a:lnTo>
                                  <a:pt x="2036058" y="2261609"/>
                                </a:lnTo>
                                <a:lnTo>
                                  <a:pt x="2034534" y="2269229"/>
                                </a:lnTo>
                                <a:lnTo>
                                  <a:pt x="2031486" y="2275325"/>
                                </a:lnTo>
                                <a:lnTo>
                                  <a:pt x="2026914" y="2279897"/>
                                </a:lnTo>
                                <a:lnTo>
                                  <a:pt x="2020818" y="2282945"/>
                                </a:lnTo>
                                <a:lnTo>
                                  <a:pt x="2007102" y="2282945"/>
                                </a:lnTo>
                              </a:path>
                              <a:path w="3373120" h="3619500">
                                <a:moveTo>
                                  <a:pt x="1336544" y="2505448"/>
                                </a:moveTo>
                                <a:lnTo>
                                  <a:pt x="1353308" y="2450585"/>
                                </a:lnTo>
                                <a:lnTo>
                                  <a:pt x="1370072" y="2505448"/>
                                </a:lnTo>
                              </a:path>
                              <a:path w="3373120" h="3619500">
                                <a:moveTo>
                                  <a:pt x="1342640" y="2487160"/>
                                </a:moveTo>
                                <a:lnTo>
                                  <a:pt x="1363976" y="2487160"/>
                                </a:lnTo>
                              </a:path>
                              <a:path w="3373120" h="3619500">
                                <a:moveTo>
                                  <a:pt x="1580383" y="2476493"/>
                                </a:moveTo>
                                <a:lnTo>
                                  <a:pt x="1586479" y="2479541"/>
                                </a:lnTo>
                                <a:lnTo>
                                  <a:pt x="1588003" y="2482589"/>
                                </a:lnTo>
                                <a:lnTo>
                                  <a:pt x="1589527" y="2487160"/>
                                </a:lnTo>
                                <a:lnTo>
                                  <a:pt x="1589527" y="2494780"/>
                                </a:lnTo>
                                <a:lnTo>
                                  <a:pt x="1588003" y="2499352"/>
                                </a:lnTo>
                                <a:lnTo>
                                  <a:pt x="1586479" y="2502400"/>
                                </a:lnTo>
                                <a:lnTo>
                                  <a:pt x="1580383" y="2505448"/>
                                </a:lnTo>
                                <a:lnTo>
                                  <a:pt x="1560571" y="2505448"/>
                                </a:lnTo>
                                <a:lnTo>
                                  <a:pt x="1560571" y="2450585"/>
                                </a:lnTo>
                                <a:lnTo>
                                  <a:pt x="1580383" y="2450585"/>
                                </a:lnTo>
                                <a:lnTo>
                                  <a:pt x="1586479" y="2453633"/>
                                </a:lnTo>
                                <a:lnTo>
                                  <a:pt x="1588003" y="2456681"/>
                                </a:lnTo>
                                <a:lnTo>
                                  <a:pt x="1589527" y="2461253"/>
                                </a:lnTo>
                                <a:lnTo>
                                  <a:pt x="1589527" y="2465825"/>
                                </a:lnTo>
                                <a:lnTo>
                                  <a:pt x="1588003" y="2471921"/>
                                </a:lnTo>
                                <a:lnTo>
                                  <a:pt x="1586479" y="2473445"/>
                                </a:lnTo>
                                <a:lnTo>
                                  <a:pt x="1580383" y="2476493"/>
                                </a:lnTo>
                                <a:lnTo>
                                  <a:pt x="1560571" y="2476493"/>
                                </a:lnTo>
                              </a:path>
                              <a:path w="3373120" h="3619500">
                                <a:moveTo>
                                  <a:pt x="1813554" y="2464301"/>
                                </a:moveTo>
                                <a:lnTo>
                                  <a:pt x="1812030" y="2458205"/>
                                </a:lnTo>
                                <a:lnTo>
                                  <a:pt x="1807458" y="2453633"/>
                                </a:lnTo>
                                <a:lnTo>
                                  <a:pt x="1804410" y="2450585"/>
                                </a:lnTo>
                                <a:lnTo>
                                  <a:pt x="1795266" y="2450585"/>
                                </a:lnTo>
                                <a:lnTo>
                                  <a:pt x="1790694" y="2453633"/>
                                </a:lnTo>
                                <a:lnTo>
                                  <a:pt x="1787646" y="2458205"/>
                                </a:lnTo>
                                <a:lnTo>
                                  <a:pt x="1784598" y="2464301"/>
                                </a:lnTo>
                                <a:lnTo>
                                  <a:pt x="1783074" y="2471921"/>
                                </a:lnTo>
                                <a:lnTo>
                                  <a:pt x="1783074" y="2484113"/>
                                </a:lnTo>
                                <a:lnTo>
                                  <a:pt x="1784598" y="2491732"/>
                                </a:lnTo>
                                <a:lnTo>
                                  <a:pt x="1787646" y="2497828"/>
                                </a:lnTo>
                                <a:lnTo>
                                  <a:pt x="1790694" y="2502400"/>
                                </a:lnTo>
                                <a:lnTo>
                                  <a:pt x="1795266" y="2505448"/>
                                </a:lnTo>
                                <a:lnTo>
                                  <a:pt x="1804410" y="2505448"/>
                                </a:lnTo>
                                <a:lnTo>
                                  <a:pt x="1807458" y="2502400"/>
                                </a:lnTo>
                                <a:lnTo>
                                  <a:pt x="1812030" y="2497828"/>
                                </a:lnTo>
                                <a:lnTo>
                                  <a:pt x="1813554" y="2491732"/>
                                </a:lnTo>
                              </a:path>
                              <a:path w="3373120" h="3619500">
                                <a:moveTo>
                                  <a:pt x="2007102" y="2505448"/>
                                </a:moveTo>
                                <a:lnTo>
                                  <a:pt x="2007102" y="2450585"/>
                                </a:lnTo>
                                <a:lnTo>
                                  <a:pt x="2020818" y="2450585"/>
                                </a:lnTo>
                                <a:lnTo>
                                  <a:pt x="2026914" y="2453633"/>
                                </a:lnTo>
                                <a:lnTo>
                                  <a:pt x="2031486" y="2458205"/>
                                </a:lnTo>
                                <a:lnTo>
                                  <a:pt x="2034534" y="2464301"/>
                                </a:lnTo>
                                <a:lnTo>
                                  <a:pt x="2036058" y="2471921"/>
                                </a:lnTo>
                                <a:lnTo>
                                  <a:pt x="2036058" y="2484113"/>
                                </a:lnTo>
                                <a:lnTo>
                                  <a:pt x="2034534" y="2491732"/>
                                </a:lnTo>
                                <a:lnTo>
                                  <a:pt x="2031486" y="2497828"/>
                                </a:lnTo>
                                <a:lnTo>
                                  <a:pt x="2026914" y="2502400"/>
                                </a:lnTo>
                                <a:lnTo>
                                  <a:pt x="2020818" y="2505448"/>
                                </a:lnTo>
                                <a:lnTo>
                                  <a:pt x="2007102" y="2505448"/>
                                </a:lnTo>
                              </a:path>
                              <a:path w="3373120" h="3619500">
                                <a:moveTo>
                                  <a:pt x="1336544" y="2727952"/>
                                </a:moveTo>
                                <a:lnTo>
                                  <a:pt x="1353308" y="2673088"/>
                                </a:lnTo>
                                <a:lnTo>
                                  <a:pt x="1370072" y="2727952"/>
                                </a:lnTo>
                              </a:path>
                              <a:path w="3373120" h="3619500">
                                <a:moveTo>
                                  <a:pt x="1342640" y="2709664"/>
                                </a:moveTo>
                                <a:lnTo>
                                  <a:pt x="1363976" y="2709664"/>
                                </a:lnTo>
                              </a:path>
                              <a:path w="3373120" h="3619500">
                                <a:moveTo>
                                  <a:pt x="1580383" y="2698996"/>
                                </a:moveTo>
                                <a:lnTo>
                                  <a:pt x="1586479" y="2702044"/>
                                </a:lnTo>
                                <a:lnTo>
                                  <a:pt x="1588003" y="2705092"/>
                                </a:lnTo>
                                <a:lnTo>
                                  <a:pt x="1589527" y="2709664"/>
                                </a:lnTo>
                                <a:lnTo>
                                  <a:pt x="1589527" y="2717284"/>
                                </a:lnTo>
                                <a:lnTo>
                                  <a:pt x="1588003" y="2723380"/>
                                </a:lnTo>
                                <a:lnTo>
                                  <a:pt x="1586479" y="2724904"/>
                                </a:lnTo>
                                <a:lnTo>
                                  <a:pt x="1580383" y="2727952"/>
                                </a:lnTo>
                                <a:lnTo>
                                  <a:pt x="1560571" y="2727952"/>
                                </a:lnTo>
                                <a:lnTo>
                                  <a:pt x="1560571" y="2673088"/>
                                </a:lnTo>
                                <a:lnTo>
                                  <a:pt x="1580383" y="2673088"/>
                                </a:lnTo>
                                <a:lnTo>
                                  <a:pt x="1586479" y="2676136"/>
                                </a:lnTo>
                                <a:lnTo>
                                  <a:pt x="1588003" y="2679184"/>
                                </a:lnTo>
                                <a:lnTo>
                                  <a:pt x="1589527" y="2683756"/>
                                </a:lnTo>
                                <a:lnTo>
                                  <a:pt x="1589527" y="2689852"/>
                                </a:lnTo>
                                <a:lnTo>
                                  <a:pt x="1588003" y="2694424"/>
                                </a:lnTo>
                                <a:lnTo>
                                  <a:pt x="1586479" y="2697472"/>
                                </a:lnTo>
                                <a:lnTo>
                                  <a:pt x="1580383" y="2698996"/>
                                </a:lnTo>
                                <a:lnTo>
                                  <a:pt x="1560571" y="2698996"/>
                                </a:lnTo>
                              </a:path>
                              <a:path w="3373120" h="3619500">
                                <a:moveTo>
                                  <a:pt x="1813554" y="2686804"/>
                                </a:moveTo>
                                <a:lnTo>
                                  <a:pt x="1812030" y="2680708"/>
                                </a:lnTo>
                                <a:lnTo>
                                  <a:pt x="1807458" y="2676136"/>
                                </a:lnTo>
                                <a:lnTo>
                                  <a:pt x="1804410" y="2673088"/>
                                </a:lnTo>
                                <a:lnTo>
                                  <a:pt x="1795266" y="2673088"/>
                                </a:lnTo>
                                <a:lnTo>
                                  <a:pt x="1790694" y="2676136"/>
                                </a:lnTo>
                                <a:lnTo>
                                  <a:pt x="1787646" y="2680708"/>
                                </a:lnTo>
                                <a:lnTo>
                                  <a:pt x="1784598" y="2686804"/>
                                </a:lnTo>
                                <a:lnTo>
                                  <a:pt x="1783074" y="2694424"/>
                                </a:lnTo>
                                <a:lnTo>
                                  <a:pt x="1783074" y="2706616"/>
                                </a:lnTo>
                                <a:lnTo>
                                  <a:pt x="1784598" y="2715760"/>
                                </a:lnTo>
                                <a:lnTo>
                                  <a:pt x="1787646" y="2720332"/>
                                </a:lnTo>
                                <a:lnTo>
                                  <a:pt x="1790694" y="2724904"/>
                                </a:lnTo>
                                <a:lnTo>
                                  <a:pt x="1795266" y="2727952"/>
                                </a:lnTo>
                                <a:lnTo>
                                  <a:pt x="1804410" y="2727952"/>
                                </a:lnTo>
                                <a:lnTo>
                                  <a:pt x="1807458" y="2724904"/>
                                </a:lnTo>
                                <a:lnTo>
                                  <a:pt x="1812030" y="2720332"/>
                                </a:lnTo>
                                <a:lnTo>
                                  <a:pt x="1813554" y="2715760"/>
                                </a:lnTo>
                              </a:path>
                              <a:path w="3373120" h="3619500">
                                <a:moveTo>
                                  <a:pt x="2007102" y="2727952"/>
                                </a:moveTo>
                                <a:lnTo>
                                  <a:pt x="2007102" y="2673088"/>
                                </a:lnTo>
                                <a:lnTo>
                                  <a:pt x="2020818" y="2673088"/>
                                </a:lnTo>
                                <a:lnTo>
                                  <a:pt x="2026914" y="2676136"/>
                                </a:lnTo>
                                <a:lnTo>
                                  <a:pt x="2031486" y="2680708"/>
                                </a:lnTo>
                                <a:lnTo>
                                  <a:pt x="2034534" y="2686804"/>
                                </a:lnTo>
                                <a:lnTo>
                                  <a:pt x="2036058" y="2694424"/>
                                </a:lnTo>
                                <a:lnTo>
                                  <a:pt x="2036058" y="2706616"/>
                                </a:lnTo>
                                <a:lnTo>
                                  <a:pt x="2034534" y="2715760"/>
                                </a:lnTo>
                                <a:lnTo>
                                  <a:pt x="2031486" y="2720332"/>
                                </a:lnTo>
                                <a:lnTo>
                                  <a:pt x="2026914" y="2724904"/>
                                </a:lnTo>
                                <a:lnTo>
                                  <a:pt x="2020818" y="2727952"/>
                                </a:lnTo>
                                <a:lnTo>
                                  <a:pt x="2007102" y="2727952"/>
                                </a:lnTo>
                              </a:path>
                              <a:path w="3373120" h="3619500">
                                <a:moveTo>
                                  <a:pt x="1336544" y="2950455"/>
                                </a:moveTo>
                                <a:lnTo>
                                  <a:pt x="1353308" y="2897115"/>
                                </a:lnTo>
                                <a:lnTo>
                                  <a:pt x="1370072" y="2950455"/>
                                </a:lnTo>
                              </a:path>
                              <a:path w="3373120" h="3619500">
                                <a:moveTo>
                                  <a:pt x="1342640" y="2932167"/>
                                </a:moveTo>
                                <a:lnTo>
                                  <a:pt x="1363976" y="2932167"/>
                                </a:lnTo>
                              </a:path>
                              <a:path w="3373120" h="3619500">
                                <a:moveTo>
                                  <a:pt x="1580383" y="2923023"/>
                                </a:moveTo>
                                <a:lnTo>
                                  <a:pt x="1586479" y="2924547"/>
                                </a:lnTo>
                                <a:lnTo>
                                  <a:pt x="1588003" y="2927595"/>
                                </a:lnTo>
                                <a:lnTo>
                                  <a:pt x="1589527" y="2932167"/>
                                </a:lnTo>
                                <a:lnTo>
                                  <a:pt x="1589527" y="2939787"/>
                                </a:lnTo>
                                <a:lnTo>
                                  <a:pt x="1588003" y="2945883"/>
                                </a:lnTo>
                                <a:lnTo>
                                  <a:pt x="1586479" y="2948931"/>
                                </a:lnTo>
                                <a:lnTo>
                                  <a:pt x="1580383" y="2950455"/>
                                </a:lnTo>
                                <a:lnTo>
                                  <a:pt x="1560571" y="2950455"/>
                                </a:lnTo>
                                <a:lnTo>
                                  <a:pt x="1560571" y="2897115"/>
                                </a:lnTo>
                                <a:lnTo>
                                  <a:pt x="1580383" y="2897115"/>
                                </a:lnTo>
                                <a:lnTo>
                                  <a:pt x="1586479" y="2898639"/>
                                </a:lnTo>
                                <a:lnTo>
                                  <a:pt x="1588003" y="2901687"/>
                                </a:lnTo>
                                <a:lnTo>
                                  <a:pt x="1589527" y="2906259"/>
                                </a:lnTo>
                                <a:lnTo>
                                  <a:pt x="1589527" y="2912355"/>
                                </a:lnTo>
                                <a:lnTo>
                                  <a:pt x="1588003" y="2916927"/>
                                </a:lnTo>
                                <a:lnTo>
                                  <a:pt x="1586479" y="2919975"/>
                                </a:lnTo>
                                <a:lnTo>
                                  <a:pt x="1580383" y="2923023"/>
                                </a:lnTo>
                                <a:lnTo>
                                  <a:pt x="1560571" y="2923023"/>
                                </a:lnTo>
                              </a:path>
                              <a:path w="3373120" h="3619500">
                                <a:moveTo>
                                  <a:pt x="1813554" y="2909307"/>
                                </a:moveTo>
                                <a:lnTo>
                                  <a:pt x="1812030" y="2904735"/>
                                </a:lnTo>
                                <a:lnTo>
                                  <a:pt x="1807458" y="2898639"/>
                                </a:lnTo>
                                <a:lnTo>
                                  <a:pt x="1804410" y="2897115"/>
                                </a:lnTo>
                                <a:lnTo>
                                  <a:pt x="1795266" y="2897115"/>
                                </a:lnTo>
                                <a:lnTo>
                                  <a:pt x="1790694" y="2898639"/>
                                </a:lnTo>
                                <a:lnTo>
                                  <a:pt x="1787646" y="2904735"/>
                                </a:lnTo>
                                <a:lnTo>
                                  <a:pt x="1784598" y="2909307"/>
                                </a:lnTo>
                                <a:lnTo>
                                  <a:pt x="1783074" y="2916927"/>
                                </a:lnTo>
                                <a:lnTo>
                                  <a:pt x="1783074" y="2930643"/>
                                </a:lnTo>
                                <a:lnTo>
                                  <a:pt x="1784598" y="2938263"/>
                                </a:lnTo>
                                <a:lnTo>
                                  <a:pt x="1787646" y="2942835"/>
                                </a:lnTo>
                                <a:lnTo>
                                  <a:pt x="1790694" y="2948931"/>
                                </a:lnTo>
                                <a:lnTo>
                                  <a:pt x="1795266" y="2950455"/>
                                </a:lnTo>
                                <a:lnTo>
                                  <a:pt x="1804410" y="2950455"/>
                                </a:lnTo>
                                <a:lnTo>
                                  <a:pt x="1807458" y="2948931"/>
                                </a:lnTo>
                                <a:lnTo>
                                  <a:pt x="1812030" y="2942835"/>
                                </a:lnTo>
                                <a:lnTo>
                                  <a:pt x="1813554" y="2938263"/>
                                </a:lnTo>
                              </a:path>
                              <a:path w="3373120" h="3619500">
                                <a:moveTo>
                                  <a:pt x="2007102" y="2950455"/>
                                </a:moveTo>
                                <a:lnTo>
                                  <a:pt x="2007102" y="2897115"/>
                                </a:lnTo>
                                <a:lnTo>
                                  <a:pt x="2020818" y="2897115"/>
                                </a:lnTo>
                                <a:lnTo>
                                  <a:pt x="2026914" y="2898639"/>
                                </a:lnTo>
                                <a:lnTo>
                                  <a:pt x="2031486" y="2904735"/>
                                </a:lnTo>
                                <a:lnTo>
                                  <a:pt x="2034534" y="2909307"/>
                                </a:lnTo>
                                <a:lnTo>
                                  <a:pt x="2036058" y="2916927"/>
                                </a:lnTo>
                                <a:lnTo>
                                  <a:pt x="2036058" y="2930643"/>
                                </a:lnTo>
                                <a:lnTo>
                                  <a:pt x="2034534" y="2938263"/>
                                </a:lnTo>
                                <a:lnTo>
                                  <a:pt x="2031486" y="2942835"/>
                                </a:lnTo>
                                <a:lnTo>
                                  <a:pt x="2026914" y="2948931"/>
                                </a:lnTo>
                                <a:lnTo>
                                  <a:pt x="2020818" y="2950455"/>
                                </a:lnTo>
                                <a:lnTo>
                                  <a:pt x="2007102" y="2950455"/>
                                </a:lnTo>
                              </a:path>
                              <a:path w="3373120" h="3619500">
                                <a:moveTo>
                                  <a:pt x="1336544" y="3172959"/>
                                </a:moveTo>
                                <a:lnTo>
                                  <a:pt x="1353308" y="3119619"/>
                                </a:lnTo>
                                <a:lnTo>
                                  <a:pt x="1370072" y="3172959"/>
                                </a:lnTo>
                              </a:path>
                              <a:path w="3373120" h="3619500">
                                <a:moveTo>
                                  <a:pt x="1342640" y="3156195"/>
                                </a:moveTo>
                                <a:lnTo>
                                  <a:pt x="1363976" y="3156195"/>
                                </a:lnTo>
                              </a:path>
                              <a:path w="3373120" h="3619500">
                                <a:moveTo>
                                  <a:pt x="1580383" y="3145527"/>
                                </a:moveTo>
                                <a:lnTo>
                                  <a:pt x="1586479" y="3147051"/>
                                </a:lnTo>
                                <a:lnTo>
                                  <a:pt x="1588003" y="3150099"/>
                                </a:lnTo>
                                <a:lnTo>
                                  <a:pt x="1589527" y="3156195"/>
                                </a:lnTo>
                                <a:lnTo>
                                  <a:pt x="1589527" y="3163815"/>
                                </a:lnTo>
                                <a:lnTo>
                                  <a:pt x="1588003" y="3168387"/>
                                </a:lnTo>
                                <a:lnTo>
                                  <a:pt x="1586479" y="3171435"/>
                                </a:lnTo>
                                <a:lnTo>
                                  <a:pt x="1580383" y="3172959"/>
                                </a:lnTo>
                                <a:lnTo>
                                  <a:pt x="1560571" y="3172959"/>
                                </a:lnTo>
                                <a:lnTo>
                                  <a:pt x="1560571" y="3119619"/>
                                </a:lnTo>
                                <a:lnTo>
                                  <a:pt x="1580383" y="3119619"/>
                                </a:lnTo>
                                <a:lnTo>
                                  <a:pt x="1586479" y="3121143"/>
                                </a:lnTo>
                                <a:lnTo>
                                  <a:pt x="1588003" y="3124191"/>
                                </a:lnTo>
                                <a:lnTo>
                                  <a:pt x="1589527" y="3130287"/>
                                </a:lnTo>
                                <a:lnTo>
                                  <a:pt x="1589527" y="3134859"/>
                                </a:lnTo>
                                <a:lnTo>
                                  <a:pt x="1588003" y="3139431"/>
                                </a:lnTo>
                                <a:lnTo>
                                  <a:pt x="1586479" y="3142479"/>
                                </a:lnTo>
                                <a:lnTo>
                                  <a:pt x="1580383" y="3145527"/>
                                </a:lnTo>
                                <a:lnTo>
                                  <a:pt x="1560571" y="3145527"/>
                                </a:lnTo>
                              </a:path>
                              <a:path w="3373120" h="3619500">
                                <a:moveTo>
                                  <a:pt x="1813554" y="3131811"/>
                                </a:moveTo>
                                <a:lnTo>
                                  <a:pt x="1812030" y="3127239"/>
                                </a:lnTo>
                                <a:lnTo>
                                  <a:pt x="1807458" y="3121143"/>
                                </a:lnTo>
                                <a:lnTo>
                                  <a:pt x="1804410" y="3119619"/>
                                </a:lnTo>
                                <a:lnTo>
                                  <a:pt x="1795266" y="3119619"/>
                                </a:lnTo>
                                <a:lnTo>
                                  <a:pt x="1790694" y="3121143"/>
                                </a:lnTo>
                                <a:lnTo>
                                  <a:pt x="1787646" y="3127239"/>
                                </a:lnTo>
                                <a:lnTo>
                                  <a:pt x="1784598" y="3131811"/>
                                </a:lnTo>
                                <a:lnTo>
                                  <a:pt x="1783074" y="3139431"/>
                                </a:lnTo>
                                <a:lnTo>
                                  <a:pt x="1783074" y="3153147"/>
                                </a:lnTo>
                                <a:lnTo>
                                  <a:pt x="1784598" y="3160767"/>
                                </a:lnTo>
                                <a:lnTo>
                                  <a:pt x="1787646" y="3165339"/>
                                </a:lnTo>
                                <a:lnTo>
                                  <a:pt x="1790694" y="3171435"/>
                                </a:lnTo>
                                <a:lnTo>
                                  <a:pt x="1795266" y="3172959"/>
                                </a:lnTo>
                                <a:lnTo>
                                  <a:pt x="1804410" y="3172959"/>
                                </a:lnTo>
                                <a:lnTo>
                                  <a:pt x="1807458" y="3171435"/>
                                </a:lnTo>
                                <a:lnTo>
                                  <a:pt x="1812030" y="3165339"/>
                                </a:lnTo>
                                <a:lnTo>
                                  <a:pt x="1813554" y="3160767"/>
                                </a:lnTo>
                              </a:path>
                              <a:path w="3373120" h="3619500">
                                <a:moveTo>
                                  <a:pt x="2007102" y="3172959"/>
                                </a:moveTo>
                                <a:lnTo>
                                  <a:pt x="2007102" y="3119619"/>
                                </a:lnTo>
                                <a:lnTo>
                                  <a:pt x="2020818" y="3119619"/>
                                </a:lnTo>
                                <a:lnTo>
                                  <a:pt x="2026914" y="3121143"/>
                                </a:lnTo>
                                <a:lnTo>
                                  <a:pt x="2031486" y="3127239"/>
                                </a:lnTo>
                                <a:lnTo>
                                  <a:pt x="2034534" y="3131811"/>
                                </a:lnTo>
                                <a:lnTo>
                                  <a:pt x="2036058" y="3139431"/>
                                </a:lnTo>
                                <a:lnTo>
                                  <a:pt x="2036058" y="3153147"/>
                                </a:lnTo>
                                <a:lnTo>
                                  <a:pt x="2034534" y="3160767"/>
                                </a:lnTo>
                                <a:lnTo>
                                  <a:pt x="2031486" y="3165339"/>
                                </a:lnTo>
                                <a:lnTo>
                                  <a:pt x="2026914" y="3171435"/>
                                </a:lnTo>
                                <a:lnTo>
                                  <a:pt x="2020818" y="3172959"/>
                                </a:lnTo>
                                <a:lnTo>
                                  <a:pt x="2007102" y="3172959"/>
                                </a:lnTo>
                              </a:path>
                              <a:path w="3373120" h="3619500">
                                <a:moveTo>
                                  <a:pt x="1336544" y="3396986"/>
                                </a:moveTo>
                                <a:lnTo>
                                  <a:pt x="1353308" y="3342122"/>
                                </a:lnTo>
                                <a:lnTo>
                                  <a:pt x="1370072" y="3396986"/>
                                </a:lnTo>
                              </a:path>
                              <a:path w="3373120" h="3619500">
                                <a:moveTo>
                                  <a:pt x="1342640" y="3378698"/>
                                </a:moveTo>
                                <a:lnTo>
                                  <a:pt x="1363976" y="3378698"/>
                                </a:lnTo>
                              </a:path>
                              <a:path w="3373120" h="3619500">
                                <a:moveTo>
                                  <a:pt x="1580383" y="3368030"/>
                                </a:moveTo>
                                <a:lnTo>
                                  <a:pt x="1586479" y="3371078"/>
                                </a:lnTo>
                                <a:lnTo>
                                  <a:pt x="1588003" y="3372602"/>
                                </a:lnTo>
                                <a:lnTo>
                                  <a:pt x="1589527" y="3378698"/>
                                </a:lnTo>
                                <a:lnTo>
                                  <a:pt x="1589527" y="3386318"/>
                                </a:lnTo>
                                <a:lnTo>
                                  <a:pt x="1588003" y="3390890"/>
                                </a:lnTo>
                                <a:lnTo>
                                  <a:pt x="1586479" y="3393938"/>
                                </a:lnTo>
                                <a:lnTo>
                                  <a:pt x="1580383" y="3396986"/>
                                </a:lnTo>
                                <a:lnTo>
                                  <a:pt x="1560571" y="3396986"/>
                                </a:lnTo>
                                <a:lnTo>
                                  <a:pt x="1560571" y="3342122"/>
                                </a:lnTo>
                                <a:lnTo>
                                  <a:pt x="1580383" y="3342122"/>
                                </a:lnTo>
                                <a:lnTo>
                                  <a:pt x="1586479" y="3345170"/>
                                </a:lnTo>
                                <a:lnTo>
                                  <a:pt x="1588003" y="3346694"/>
                                </a:lnTo>
                                <a:lnTo>
                                  <a:pt x="1589527" y="3352790"/>
                                </a:lnTo>
                                <a:lnTo>
                                  <a:pt x="1589527" y="3357362"/>
                                </a:lnTo>
                                <a:lnTo>
                                  <a:pt x="1588003" y="3363458"/>
                                </a:lnTo>
                                <a:lnTo>
                                  <a:pt x="1586479" y="3364982"/>
                                </a:lnTo>
                                <a:lnTo>
                                  <a:pt x="1580383" y="3368030"/>
                                </a:lnTo>
                                <a:lnTo>
                                  <a:pt x="1560571" y="3368030"/>
                                </a:lnTo>
                              </a:path>
                              <a:path w="3373120" h="3619500">
                                <a:moveTo>
                                  <a:pt x="1813554" y="3354314"/>
                                </a:moveTo>
                                <a:lnTo>
                                  <a:pt x="1812030" y="3349742"/>
                                </a:lnTo>
                                <a:lnTo>
                                  <a:pt x="1807458" y="3345170"/>
                                </a:lnTo>
                                <a:lnTo>
                                  <a:pt x="1804410" y="3342122"/>
                                </a:lnTo>
                                <a:lnTo>
                                  <a:pt x="1795266" y="3342122"/>
                                </a:lnTo>
                                <a:lnTo>
                                  <a:pt x="1790694" y="3345170"/>
                                </a:lnTo>
                                <a:lnTo>
                                  <a:pt x="1787646" y="3349742"/>
                                </a:lnTo>
                                <a:lnTo>
                                  <a:pt x="1784598" y="3354314"/>
                                </a:lnTo>
                                <a:lnTo>
                                  <a:pt x="1783074" y="3363458"/>
                                </a:lnTo>
                                <a:lnTo>
                                  <a:pt x="1783074" y="3375650"/>
                                </a:lnTo>
                                <a:lnTo>
                                  <a:pt x="1784598" y="3383270"/>
                                </a:lnTo>
                                <a:lnTo>
                                  <a:pt x="1787646" y="3389366"/>
                                </a:lnTo>
                                <a:lnTo>
                                  <a:pt x="1790694" y="3393938"/>
                                </a:lnTo>
                                <a:lnTo>
                                  <a:pt x="1795266" y="3396986"/>
                                </a:lnTo>
                                <a:lnTo>
                                  <a:pt x="1804410" y="3396986"/>
                                </a:lnTo>
                                <a:lnTo>
                                  <a:pt x="1807458" y="3393938"/>
                                </a:lnTo>
                                <a:lnTo>
                                  <a:pt x="1812030" y="3389366"/>
                                </a:lnTo>
                                <a:lnTo>
                                  <a:pt x="1813554" y="3383270"/>
                                </a:lnTo>
                              </a:path>
                              <a:path w="3373120" h="3619500">
                                <a:moveTo>
                                  <a:pt x="2007102" y="3396986"/>
                                </a:moveTo>
                                <a:lnTo>
                                  <a:pt x="2007102" y="3342122"/>
                                </a:lnTo>
                                <a:lnTo>
                                  <a:pt x="2020818" y="3342122"/>
                                </a:lnTo>
                                <a:lnTo>
                                  <a:pt x="2026914" y="3345170"/>
                                </a:lnTo>
                                <a:lnTo>
                                  <a:pt x="2031486" y="3349742"/>
                                </a:lnTo>
                                <a:lnTo>
                                  <a:pt x="2034534" y="3354314"/>
                                </a:lnTo>
                                <a:lnTo>
                                  <a:pt x="2036058" y="3363458"/>
                                </a:lnTo>
                                <a:lnTo>
                                  <a:pt x="2036058" y="3375650"/>
                                </a:lnTo>
                                <a:lnTo>
                                  <a:pt x="2034534" y="3383270"/>
                                </a:lnTo>
                                <a:lnTo>
                                  <a:pt x="2031486" y="3389366"/>
                                </a:lnTo>
                                <a:lnTo>
                                  <a:pt x="2026914" y="3393938"/>
                                </a:lnTo>
                                <a:lnTo>
                                  <a:pt x="2020818" y="3396986"/>
                                </a:lnTo>
                                <a:lnTo>
                                  <a:pt x="2007102" y="3396986"/>
                                </a:lnTo>
                              </a:path>
                              <a:path w="3373120" h="3619500">
                                <a:moveTo>
                                  <a:pt x="1336544" y="3619489"/>
                                </a:moveTo>
                                <a:lnTo>
                                  <a:pt x="1353308" y="3564625"/>
                                </a:lnTo>
                                <a:lnTo>
                                  <a:pt x="1370072" y="3619489"/>
                                </a:lnTo>
                              </a:path>
                              <a:path w="3373120" h="3619500">
                                <a:moveTo>
                                  <a:pt x="1342640" y="3601201"/>
                                </a:moveTo>
                                <a:lnTo>
                                  <a:pt x="1363976" y="3601201"/>
                                </a:lnTo>
                              </a:path>
                              <a:path w="3373120" h="3619500">
                                <a:moveTo>
                                  <a:pt x="1580383" y="3590533"/>
                                </a:moveTo>
                                <a:lnTo>
                                  <a:pt x="1586479" y="3593581"/>
                                </a:lnTo>
                                <a:lnTo>
                                  <a:pt x="1588003" y="3596629"/>
                                </a:lnTo>
                                <a:lnTo>
                                  <a:pt x="1589527" y="3601201"/>
                                </a:lnTo>
                                <a:lnTo>
                                  <a:pt x="1589527" y="3608821"/>
                                </a:lnTo>
                                <a:lnTo>
                                  <a:pt x="1588003" y="3613393"/>
                                </a:lnTo>
                                <a:lnTo>
                                  <a:pt x="1586479" y="3616441"/>
                                </a:lnTo>
                                <a:lnTo>
                                  <a:pt x="1580383" y="3619489"/>
                                </a:lnTo>
                                <a:lnTo>
                                  <a:pt x="1560571" y="3619489"/>
                                </a:lnTo>
                                <a:lnTo>
                                  <a:pt x="1560571" y="3564625"/>
                                </a:lnTo>
                                <a:lnTo>
                                  <a:pt x="1580383" y="3564625"/>
                                </a:lnTo>
                                <a:lnTo>
                                  <a:pt x="1586479" y="3567673"/>
                                </a:lnTo>
                                <a:lnTo>
                                  <a:pt x="1588003" y="3570721"/>
                                </a:lnTo>
                                <a:lnTo>
                                  <a:pt x="1589527" y="3575293"/>
                                </a:lnTo>
                                <a:lnTo>
                                  <a:pt x="1589527" y="3579865"/>
                                </a:lnTo>
                                <a:lnTo>
                                  <a:pt x="1588003" y="3585961"/>
                                </a:lnTo>
                                <a:lnTo>
                                  <a:pt x="1586479" y="3587485"/>
                                </a:lnTo>
                                <a:lnTo>
                                  <a:pt x="1580383" y="3590533"/>
                                </a:lnTo>
                                <a:lnTo>
                                  <a:pt x="1560571" y="3590533"/>
                                </a:lnTo>
                              </a:path>
                              <a:path w="3373120" h="3619500">
                                <a:moveTo>
                                  <a:pt x="1813554" y="3578341"/>
                                </a:moveTo>
                                <a:lnTo>
                                  <a:pt x="1812030" y="3572245"/>
                                </a:lnTo>
                                <a:lnTo>
                                  <a:pt x="1807458" y="3567673"/>
                                </a:lnTo>
                                <a:lnTo>
                                  <a:pt x="1804410" y="3564625"/>
                                </a:lnTo>
                                <a:lnTo>
                                  <a:pt x="1795266" y="3564625"/>
                                </a:lnTo>
                                <a:lnTo>
                                  <a:pt x="1790694" y="3567673"/>
                                </a:lnTo>
                                <a:lnTo>
                                  <a:pt x="1787646" y="3572245"/>
                                </a:lnTo>
                                <a:lnTo>
                                  <a:pt x="1784598" y="3578341"/>
                                </a:lnTo>
                                <a:lnTo>
                                  <a:pt x="1783074" y="3585961"/>
                                </a:lnTo>
                                <a:lnTo>
                                  <a:pt x="1783074" y="3598153"/>
                                </a:lnTo>
                                <a:lnTo>
                                  <a:pt x="1784598" y="3605773"/>
                                </a:lnTo>
                                <a:lnTo>
                                  <a:pt x="1787646" y="3611869"/>
                                </a:lnTo>
                                <a:lnTo>
                                  <a:pt x="1790694" y="3616441"/>
                                </a:lnTo>
                                <a:lnTo>
                                  <a:pt x="1795266" y="3619489"/>
                                </a:lnTo>
                                <a:lnTo>
                                  <a:pt x="1804410" y="3619489"/>
                                </a:lnTo>
                                <a:lnTo>
                                  <a:pt x="1807458" y="3616441"/>
                                </a:lnTo>
                                <a:lnTo>
                                  <a:pt x="1812030" y="3611869"/>
                                </a:lnTo>
                                <a:lnTo>
                                  <a:pt x="1813554" y="3605773"/>
                                </a:lnTo>
                              </a:path>
                              <a:path w="3373120" h="3619500">
                                <a:moveTo>
                                  <a:pt x="2007102" y="3619489"/>
                                </a:moveTo>
                                <a:lnTo>
                                  <a:pt x="2007102" y="3564625"/>
                                </a:lnTo>
                                <a:lnTo>
                                  <a:pt x="2020818" y="3564625"/>
                                </a:lnTo>
                                <a:lnTo>
                                  <a:pt x="2026914" y="3567673"/>
                                </a:lnTo>
                                <a:lnTo>
                                  <a:pt x="2031486" y="3572245"/>
                                </a:lnTo>
                                <a:lnTo>
                                  <a:pt x="2034534" y="3578341"/>
                                </a:lnTo>
                                <a:lnTo>
                                  <a:pt x="2036058" y="3585961"/>
                                </a:lnTo>
                                <a:lnTo>
                                  <a:pt x="2036058" y="3598153"/>
                                </a:lnTo>
                                <a:lnTo>
                                  <a:pt x="2034534" y="3605773"/>
                                </a:lnTo>
                                <a:lnTo>
                                  <a:pt x="2031486" y="3611869"/>
                                </a:lnTo>
                                <a:lnTo>
                                  <a:pt x="2026914" y="3616441"/>
                                </a:lnTo>
                                <a:lnTo>
                                  <a:pt x="2020818" y="3619489"/>
                                </a:lnTo>
                                <a:lnTo>
                                  <a:pt x="2007102" y="3619489"/>
                                </a:lnTo>
                              </a:path>
                              <a:path w="3373120" h="3619500">
                                <a:moveTo>
                                  <a:pt x="2673088" y="54863"/>
                                </a:moveTo>
                                <a:lnTo>
                                  <a:pt x="2689852" y="0"/>
                                </a:lnTo>
                                <a:lnTo>
                                  <a:pt x="2706616" y="54863"/>
                                </a:lnTo>
                              </a:path>
                              <a:path w="3373120" h="3619500">
                                <a:moveTo>
                                  <a:pt x="2679184" y="36575"/>
                                </a:moveTo>
                                <a:lnTo>
                                  <a:pt x="2700520" y="36575"/>
                                </a:lnTo>
                              </a:path>
                              <a:path w="3373120" h="3619500">
                                <a:moveTo>
                                  <a:pt x="2916927" y="25907"/>
                                </a:moveTo>
                                <a:lnTo>
                                  <a:pt x="2923023" y="28955"/>
                                </a:lnTo>
                                <a:lnTo>
                                  <a:pt x="2924547" y="30479"/>
                                </a:lnTo>
                                <a:lnTo>
                                  <a:pt x="2927595" y="36575"/>
                                </a:lnTo>
                                <a:lnTo>
                                  <a:pt x="2927595" y="44195"/>
                                </a:lnTo>
                                <a:lnTo>
                                  <a:pt x="2924547" y="48767"/>
                                </a:lnTo>
                                <a:lnTo>
                                  <a:pt x="2923023" y="51815"/>
                                </a:lnTo>
                                <a:lnTo>
                                  <a:pt x="2916927" y="54863"/>
                                </a:lnTo>
                                <a:lnTo>
                                  <a:pt x="2898639" y="54863"/>
                                </a:lnTo>
                                <a:lnTo>
                                  <a:pt x="2898639" y="0"/>
                                </a:lnTo>
                                <a:lnTo>
                                  <a:pt x="2916927" y="0"/>
                                </a:lnTo>
                                <a:lnTo>
                                  <a:pt x="2923023" y="3047"/>
                                </a:lnTo>
                                <a:lnTo>
                                  <a:pt x="2924547" y="4571"/>
                                </a:lnTo>
                                <a:lnTo>
                                  <a:pt x="2927595" y="10667"/>
                                </a:lnTo>
                                <a:lnTo>
                                  <a:pt x="2927595" y="15239"/>
                                </a:lnTo>
                                <a:lnTo>
                                  <a:pt x="2924547" y="21335"/>
                                </a:lnTo>
                                <a:lnTo>
                                  <a:pt x="2923023" y="22859"/>
                                </a:lnTo>
                                <a:lnTo>
                                  <a:pt x="2916927" y="25907"/>
                                </a:lnTo>
                                <a:lnTo>
                                  <a:pt x="2898639" y="25907"/>
                                </a:lnTo>
                              </a:path>
                              <a:path w="3373120" h="3619500">
                                <a:moveTo>
                                  <a:pt x="3151623" y="13715"/>
                                </a:moveTo>
                                <a:lnTo>
                                  <a:pt x="3148575" y="7619"/>
                                </a:lnTo>
                                <a:lnTo>
                                  <a:pt x="3144003" y="3047"/>
                                </a:lnTo>
                                <a:lnTo>
                                  <a:pt x="3140955" y="0"/>
                                </a:lnTo>
                                <a:lnTo>
                                  <a:pt x="3131811" y="0"/>
                                </a:lnTo>
                                <a:lnTo>
                                  <a:pt x="3128763" y="3047"/>
                                </a:lnTo>
                                <a:lnTo>
                                  <a:pt x="3124191" y="7619"/>
                                </a:lnTo>
                                <a:lnTo>
                                  <a:pt x="3121143" y="13715"/>
                                </a:lnTo>
                                <a:lnTo>
                                  <a:pt x="3119619" y="21335"/>
                                </a:lnTo>
                                <a:lnTo>
                                  <a:pt x="3119619" y="33527"/>
                                </a:lnTo>
                                <a:lnTo>
                                  <a:pt x="3121143" y="41147"/>
                                </a:lnTo>
                                <a:lnTo>
                                  <a:pt x="3124191" y="47243"/>
                                </a:lnTo>
                                <a:lnTo>
                                  <a:pt x="3128763" y="51815"/>
                                </a:lnTo>
                                <a:lnTo>
                                  <a:pt x="3131811" y="54863"/>
                                </a:lnTo>
                                <a:lnTo>
                                  <a:pt x="3140955" y="54863"/>
                                </a:lnTo>
                                <a:lnTo>
                                  <a:pt x="3144003" y="51815"/>
                                </a:lnTo>
                                <a:lnTo>
                                  <a:pt x="3148575" y="47243"/>
                                </a:lnTo>
                                <a:lnTo>
                                  <a:pt x="3151623" y="41147"/>
                                </a:lnTo>
                              </a:path>
                              <a:path w="3373120" h="3619500">
                                <a:moveTo>
                                  <a:pt x="3343646" y="54863"/>
                                </a:moveTo>
                                <a:lnTo>
                                  <a:pt x="3343646" y="0"/>
                                </a:lnTo>
                                <a:lnTo>
                                  <a:pt x="3358886" y="0"/>
                                </a:lnTo>
                                <a:lnTo>
                                  <a:pt x="3364982" y="3047"/>
                                </a:lnTo>
                                <a:lnTo>
                                  <a:pt x="3368030" y="7619"/>
                                </a:lnTo>
                                <a:lnTo>
                                  <a:pt x="3371078" y="13715"/>
                                </a:lnTo>
                                <a:lnTo>
                                  <a:pt x="3372602" y="21335"/>
                                </a:lnTo>
                                <a:lnTo>
                                  <a:pt x="3372602" y="33527"/>
                                </a:lnTo>
                                <a:lnTo>
                                  <a:pt x="3371078" y="41147"/>
                                </a:lnTo>
                                <a:lnTo>
                                  <a:pt x="3368030" y="47243"/>
                                </a:lnTo>
                                <a:lnTo>
                                  <a:pt x="3364982" y="51815"/>
                                </a:lnTo>
                                <a:lnTo>
                                  <a:pt x="3358886" y="54863"/>
                                </a:lnTo>
                                <a:lnTo>
                                  <a:pt x="3343646" y="54863"/>
                                </a:lnTo>
                              </a:path>
                              <a:path w="3373120" h="3619500">
                                <a:moveTo>
                                  <a:pt x="2673088" y="277367"/>
                                </a:moveTo>
                                <a:lnTo>
                                  <a:pt x="2689852" y="222503"/>
                                </a:lnTo>
                                <a:lnTo>
                                  <a:pt x="2706616" y="277367"/>
                                </a:lnTo>
                              </a:path>
                              <a:path w="3373120" h="3619500">
                                <a:moveTo>
                                  <a:pt x="2679184" y="259079"/>
                                </a:moveTo>
                                <a:lnTo>
                                  <a:pt x="2700520" y="259079"/>
                                </a:lnTo>
                              </a:path>
                              <a:path w="3373120" h="3619500">
                                <a:moveTo>
                                  <a:pt x="2916927" y="248411"/>
                                </a:moveTo>
                                <a:lnTo>
                                  <a:pt x="2923023" y="251459"/>
                                </a:lnTo>
                                <a:lnTo>
                                  <a:pt x="2924547" y="254507"/>
                                </a:lnTo>
                                <a:lnTo>
                                  <a:pt x="2927595" y="259079"/>
                                </a:lnTo>
                                <a:lnTo>
                                  <a:pt x="2927595" y="266699"/>
                                </a:lnTo>
                                <a:lnTo>
                                  <a:pt x="2924547" y="272795"/>
                                </a:lnTo>
                                <a:lnTo>
                                  <a:pt x="2923023" y="274319"/>
                                </a:lnTo>
                                <a:lnTo>
                                  <a:pt x="2916927" y="277367"/>
                                </a:lnTo>
                                <a:lnTo>
                                  <a:pt x="2898639" y="277367"/>
                                </a:lnTo>
                                <a:lnTo>
                                  <a:pt x="2898639" y="222503"/>
                                </a:lnTo>
                                <a:lnTo>
                                  <a:pt x="2916927" y="222503"/>
                                </a:lnTo>
                                <a:lnTo>
                                  <a:pt x="2923023" y="225551"/>
                                </a:lnTo>
                                <a:lnTo>
                                  <a:pt x="2924547" y="228599"/>
                                </a:lnTo>
                                <a:lnTo>
                                  <a:pt x="2927595" y="233171"/>
                                </a:lnTo>
                                <a:lnTo>
                                  <a:pt x="2927595" y="237743"/>
                                </a:lnTo>
                                <a:lnTo>
                                  <a:pt x="2924547" y="243839"/>
                                </a:lnTo>
                                <a:lnTo>
                                  <a:pt x="2923023" y="246887"/>
                                </a:lnTo>
                                <a:lnTo>
                                  <a:pt x="2916927" y="248411"/>
                                </a:lnTo>
                                <a:lnTo>
                                  <a:pt x="2898639" y="248411"/>
                                </a:lnTo>
                              </a:path>
                              <a:path w="3373120" h="3619500">
                                <a:moveTo>
                                  <a:pt x="3151623" y="236219"/>
                                </a:moveTo>
                                <a:lnTo>
                                  <a:pt x="3148575" y="230123"/>
                                </a:lnTo>
                                <a:lnTo>
                                  <a:pt x="3144003" y="225551"/>
                                </a:lnTo>
                                <a:lnTo>
                                  <a:pt x="3140955" y="222503"/>
                                </a:lnTo>
                                <a:lnTo>
                                  <a:pt x="3131811" y="222503"/>
                                </a:lnTo>
                                <a:lnTo>
                                  <a:pt x="3128763" y="225551"/>
                                </a:lnTo>
                                <a:lnTo>
                                  <a:pt x="3124191" y="230123"/>
                                </a:lnTo>
                                <a:lnTo>
                                  <a:pt x="3121143" y="236219"/>
                                </a:lnTo>
                                <a:lnTo>
                                  <a:pt x="3119619" y="243839"/>
                                </a:lnTo>
                                <a:lnTo>
                                  <a:pt x="3119619" y="256031"/>
                                </a:lnTo>
                                <a:lnTo>
                                  <a:pt x="3121143" y="263651"/>
                                </a:lnTo>
                                <a:lnTo>
                                  <a:pt x="3124191" y="269747"/>
                                </a:lnTo>
                                <a:lnTo>
                                  <a:pt x="3128763" y="274319"/>
                                </a:lnTo>
                                <a:lnTo>
                                  <a:pt x="3131811" y="277367"/>
                                </a:lnTo>
                                <a:lnTo>
                                  <a:pt x="3140955" y="277367"/>
                                </a:lnTo>
                                <a:lnTo>
                                  <a:pt x="3144003" y="274319"/>
                                </a:lnTo>
                                <a:lnTo>
                                  <a:pt x="3148575" y="269747"/>
                                </a:lnTo>
                                <a:lnTo>
                                  <a:pt x="3151623" y="263651"/>
                                </a:lnTo>
                              </a:path>
                              <a:path w="3373120" h="3619500">
                                <a:moveTo>
                                  <a:pt x="3343646" y="277367"/>
                                </a:moveTo>
                                <a:lnTo>
                                  <a:pt x="3343646" y="222503"/>
                                </a:lnTo>
                                <a:lnTo>
                                  <a:pt x="3358886" y="222503"/>
                                </a:lnTo>
                                <a:lnTo>
                                  <a:pt x="3364982" y="225551"/>
                                </a:lnTo>
                                <a:lnTo>
                                  <a:pt x="3368030" y="230123"/>
                                </a:lnTo>
                                <a:lnTo>
                                  <a:pt x="3371078" y="236219"/>
                                </a:lnTo>
                                <a:lnTo>
                                  <a:pt x="3372602" y="243839"/>
                                </a:lnTo>
                                <a:lnTo>
                                  <a:pt x="3372602" y="256031"/>
                                </a:lnTo>
                                <a:lnTo>
                                  <a:pt x="3371078" y="263651"/>
                                </a:lnTo>
                                <a:lnTo>
                                  <a:pt x="3368030" y="269747"/>
                                </a:lnTo>
                                <a:lnTo>
                                  <a:pt x="3364982" y="274319"/>
                                </a:lnTo>
                                <a:lnTo>
                                  <a:pt x="3358886" y="277367"/>
                                </a:lnTo>
                                <a:lnTo>
                                  <a:pt x="3343646" y="277367"/>
                                </a:lnTo>
                              </a:path>
                              <a:path w="3373120" h="3619500">
                                <a:moveTo>
                                  <a:pt x="2673088" y="499870"/>
                                </a:moveTo>
                                <a:lnTo>
                                  <a:pt x="2689852" y="445006"/>
                                </a:lnTo>
                                <a:lnTo>
                                  <a:pt x="2706616" y="499870"/>
                                </a:lnTo>
                              </a:path>
                              <a:path w="3373120" h="3619500">
                                <a:moveTo>
                                  <a:pt x="2679184" y="481582"/>
                                </a:moveTo>
                                <a:lnTo>
                                  <a:pt x="2700520" y="481582"/>
                                </a:lnTo>
                              </a:path>
                              <a:path w="3373120" h="3619500">
                                <a:moveTo>
                                  <a:pt x="2916927" y="470914"/>
                                </a:moveTo>
                                <a:lnTo>
                                  <a:pt x="2923023" y="473962"/>
                                </a:lnTo>
                                <a:lnTo>
                                  <a:pt x="2924547" y="477010"/>
                                </a:lnTo>
                                <a:lnTo>
                                  <a:pt x="2927595" y="481582"/>
                                </a:lnTo>
                                <a:lnTo>
                                  <a:pt x="2927595" y="489202"/>
                                </a:lnTo>
                                <a:lnTo>
                                  <a:pt x="2924547" y="495298"/>
                                </a:lnTo>
                                <a:lnTo>
                                  <a:pt x="2923023" y="496822"/>
                                </a:lnTo>
                                <a:lnTo>
                                  <a:pt x="2916927" y="499870"/>
                                </a:lnTo>
                                <a:lnTo>
                                  <a:pt x="2898639" y="499870"/>
                                </a:lnTo>
                                <a:lnTo>
                                  <a:pt x="2898639" y="445006"/>
                                </a:lnTo>
                                <a:lnTo>
                                  <a:pt x="2916927" y="445006"/>
                                </a:lnTo>
                                <a:lnTo>
                                  <a:pt x="2923023" y="448054"/>
                                </a:lnTo>
                                <a:lnTo>
                                  <a:pt x="2924547" y="451102"/>
                                </a:lnTo>
                                <a:lnTo>
                                  <a:pt x="2927595" y="455674"/>
                                </a:lnTo>
                                <a:lnTo>
                                  <a:pt x="2927595" y="461770"/>
                                </a:lnTo>
                                <a:lnTo>
                                  <a:pt x="2924547" y="466342"/>
                                </a:lnTo>
                                <a:lnTo>
                                  <a:pt x="2923023" y="469390"/>
                                </a:lnTo>
                                <a:lnTo>
                                  <a:pt x="2916927" y="470914"/>
                                </a:lnTo>
                                <a:lnTo>
                                  <a:pt x="2898639" y="470914"/>
                                </a:lnTo>
                              </a:path>
                              <a:path w="3373120" h="3619500">
                                <a:moveTo>
                                  <a:pt x="3151623" y="458722"/>
                                </a:moveTo>
                                <a:lnTo>
                                  <a:pt x="3148575" y="452626"/>
                                </a:lnTo>
                                <a:lnTo>
                                  <a:pt x="3144003" y="448054"/>
                                </a:lnTo>
                                <a:lnTo>
                                  <a:pt x="3140955" y="445006"/>
                                </a:lnTo>
                                <a:lnTo>
                                  <a:pt x="3131811" y="445006"/>
                                </a:lnTo>
                                <a:lnTo>
                                  <a:pt x="3128763" y="448054"/>
                                </a:lnTo>
                                <a:lnTo>
                                  <a:pt x="3124191" y="452626"/>
                                </a:lnTo>
                                <a:lnTo>
                                  <a:pt x="3121143" y="458722"/>
                                </a:lnTo>
                                <a:lnTo>
                                  <a:pt x="3119619" y="466342"/>
                                </a:lnTo>
                                <a:lnTo>
                                  <a:pt x="3119619" y="480058"/>
                                </a:lnTo>
                                <a:lnTo>
                                  <a:pt x="3121143" y="487678"/>
                                </a:lnTo>
                                <a:lnTo>
                                  <a:pt x="3124191" y="492250"/>
                                </a:lnTo>
                                <a:lnTo>
                                  <a:pt x="3128763" y="496822"/>
                                </a:lnTo>
                                <a:lnTo>
                                  <a:pt x="3131811" y="499870"/>
                                </a:lnTo>
                                <a:lnTo>
                                  <a:pt x="3140955" y="499870"/>
                                </a:lnTo>
                                <a:lnTo>
                                  <a:pt x="3144003" y="496822"/>
                                </a:lnTo>
                                <a:lnTo>
                                  <a:pt x="3148575" y="492250"/>
                                </a:lnTo>
                                <a:lnTo>
                                  <a:pt x="3151623" y="487678"/>
                                </a:lnTo>
                              </a:path>
                              <a:path w="3373120" h="3619500">
                                <a:moveTo>
                                  <a:pt x="3343646" y="499870"/>
                                </a:moveTo>
                                <a:lnTo>
                                  <a:pt x="3343646" y="445006"/>
                                </a:lnTo>
                                <a:lnTo>
                                  <a:pt x="3358886" y="445006"/>
                                </a:lnTo>
                                <a:lnTo>
                                  <a:pt x="3364982" y="448054"/>
                                </a:lnTo>
                                <a:lnTo>
                                  <a:pt x="3368030" y="452626"/>
                                </a:lnTo>
                                <a:lnTo>
                                  <a:pt x="3371078" y="458722"/>
                                </a:lnTo>
                                <a:lnTo>
                                  <a:pt x="3372602" y="466342"/>
                                </a:lnTo>
                                <a:lnTo>
                                  <a:pt x="3372602" y="480058"/>
                                </a:lnTo>
                                <a:lnTo>
                                  <a:pt x="3371078" y="487678"/>
                                </a:lnTo>
                                <a:lnTo>
                                  <a:pt x="3368030" y="492250"/>
                                </a:lnTo>
                                <a:lnTo>
                                  <a:pt x="3364982" y="496822"/>
                                </a:lnTo>
                                <a:lnTo>
                                  <a:pt x="3358886" y="499870"/>
                                </a:lnTo>
                                <a:lnTo>
                                  <a:pt x="3343646" y="499870"/>
                                </a:lnTo>
                              </a:path>
                              <a:path w="3373120" h="3619500">
                                <a:moveTo>
                                  <a:pt x="2673088" y="722373"/>
                                </a:moveTo>
                                <a:lnTo>
                                  <a:pt x="2689852" y="669034"/>
                                </a:lnTo>
                                <a:lnTo>
                                  <a:pt x="2706616" y="722373"/>
                                </a:lnTo>
                              </a:path>
                              <a:path w="3373120" h="3619500">
                                <a:moveTo>
                                  <a:pt x="2679184" y="704086"/>
                                </a:moveTo>
                                <a:lnTo>
                                  <a:pt x="2700520" y="704086"/>
                                </a:lnTo>
                              </a:path>
                              <a:path w="3373120" h="3619500">
                                <a:moveTo>
                                  <a:pt x="2916927" y="694942"/>
                                </a:moveTo>
                                <a:lnTo>
                                  <a:pt x="2923023" y="696466"/>
                                </a:lnTo>
                                <a:lnTo>
                                  <a:pt x="2924547" y="699514"/>
                                </a:lnTo>
                                <a:lnTo>
                                  <a:pt x="2927595" y="704086"/>
                                </a:lnTo>
                                <a:lnTo>
                                  <a:pt x="2927595" y="713229"/>
                                </a:lnTo>
                                <a:lnTo>
                                  <a:pt x="2924547" y="717801"/>
                                </a:lnTo>
                                <a:lnTo>
                                  <a:pt x="2923023" y="720849"/>
                                </a:lnTo>
                                <a:lnTo>
                                  <a:pt x="2916927" y="722373"/>
                                </a:lnTo>
                                <a:lnTo>
                                  <a:pt x="2898639" y="722373"/>
                                </a:lnTo>
                                <a:lnTo>
                                  <a:pt x="2898639" y="669034"/>
                                </a:lnTo>
                                <a:lnTo>
                                  <a:pt x="2916927" y="669034"/>
                                </a:lnTo>
                                <a:lnTo>
                                  <a:pt x="2923023" y="670558"/>
                                </a:lnTo>
                                <a:lnTo>
                                  <a:pt x="2924547" y="673606"/>
                                </a:lnTo>
                                <a:lnTo>
                                  <a:pt x="2927595" y="678178"/>
                                </a:lnTo>
                                <a:lnTo>
                                  <a:pt x="2927595" y="684274"/>
                                </a:lnTo>
                                <a:lnTo>
                                  <a:pt x="2924547" y="688846"/>
                                </a:lnTo>
                                <a:lnTo>
                                  <a:pt x="2923023" y="691894"/>
                                </a:lnTo>
                                <a:lnTo>
                                  <a:pt x="2916927" y="694942"/>
                                </a:lnTo>
                                <a:lnTo>
                                  <a:pt x="2898639" y="694942"/>
                                </a:lnTo>
                              </a:path>
                              <a:path w="3373120" h="3619500">
                                <a:moveTo>
                                  <a:pt x="3151623" y="681226"/>
                                </a:moveTo>
                                <a:lnTo>
                                  <a:pt x="3148575" y="676654"/>
                                </a:lnTo>
                                <a:lnTo>
                                  <a:pt x="3144003" y="670558"/>
                                </a:lnTo>
                                <a:lnTo>
                                  <a:pt x="3140955" y="669034"/>
                                </a:lnTo>
                                <a:lnTo>
                                  <a:pt x="3131811" y="669034"/>
                                </a:lnTo>
                                <a:lnTo>
                                  <a:pt x="3128763" y="670558"/>
                                </a:lnTo>
                                <a:lnTo>
                                  <a:pt x="3124191" y="676654"/>
                                </a:lnTo>
                                <a:lnTo>
                                  <a:pt x="3121143" y="681226"/>
                                </a:lnTo>
                                <a:lnTo>
                                  <a:pt x="3119619" y="688846"/>
                                </a:lnTo>
                                <a:lnTo>
                                  <a:pt x="3119619" y="702562"/>
                                </a:lnTo>
                                <a:lnTo>
                                  <a:pt x="3121143" y="710181"/>
                                </a:lnTo>
                                <a:lnTo>
                                  <a:pt x="3124191" y="714753"/>
                                </a:lnTo>
                                <a:lnTo>
                                  <a:pt x="3128763" y="720849"/>
                                </a:lnTo>
                                <a:lnTo>
                                  <a:pt x="3131811" y="722373"/>
                                </a:lnTo>
                                <a:lnTo>
                                  <a:pt x="3140955" y="722373"/>
                                </a:lnTo>
                                <a:lnTo>
                                  <a:pt x="3144003" y="720849"/>
                                </a:lnTo>
                                <a:lnTo>
                                  <a:pt x="3148575" y="714753"/>
                                </a:lnTo>
                                <a:lnTo>
                                  <a:pt x="3151623" y="710181"/>
                                </a:lnTo>
                              </a:path>
                              <a:path w="3373120" h="3619500">
                                <a:moveTo>
                                  <a:pt x="3343646" y="722373"/>
                                </a:moveTo>
                                <a:lnTo>
                                  <a:pt x="3343646" y="669034"/>
                                </a:lnTo>
                                <a:lnTo>
                                  <a:pt x="3358886" y="669034"/>
                                </a:lnTo>
                                <a:lnTo>
                                  <a:pt x="3364982" y="670558"/>
                                </a:lnTo>
                                <a:lnTo>
                                  <a:pt x="3368030" y="676654"/>
                                </a:lnTo>
                                <a:lnTo>
                                  <a:pt x="3371078" y="681226"/>
                                </a:lnTo>
                                <a:lnTo>
                                  <a:pt x="3372602" y="688846"/>
                                </a:lnTo>
                                <a:lnTo>
                                  <a:pt x="3372602" y="702562"/>
                                </a:lnTo>
                                <a:lnTo>
                                  <a:pt x="3371078" y="710181"/>
                                </a:lnTo>
                                <a:lnTo>
                                  <a:pt x="3368030" y="714753"/>
                                </a:lnTo>
                                <a:lnTo>
                                  <a:pt x="3364982" y="720849"/>
                                </a:lnTo>
                                <a:lnTo>
                                  <a:pt x="3358886" y="722373"/>
                                </a:lnTo>
                                <a:lnTo>
                                  <a:pt x="3343646" y="722373"/>
                                </a:lnTo>
                              </a:path>
                              <a:path w="3373120" h="3619500">
                                <a:moveTo>
                                  <a:pt x="2673088" y="946401"/>
                                </a:moveTo>
                                <a:lnTo>
                                  <a:pt x="2689852" y="891537"/>
                                </a:lnTo>
                                <a:lnTo>
                                  <a:pt x="2706616" y="946401"/>
                                </a:lnTo>
                              </a:path>
                              <a:path w="3373120" h="3619500">
                                <a:moveTo>
                                  <a:pt x="2679184" y="928113"/>
                                </a:moveTo>
                                <a:lnTo>
                                  <a:pt x="2700520" y="928113"/>
                                </a:lnTo>
                              </a:path>
                              <a:path w="3373120" h="3619500">
                                <a:moveTo>
                                  <a:pt x="2916927" y="917445"/>
                                </a:moveTo>
                                <a:lnTo>
                                  <a:pt x="2923023" y="920493"/>
                                </a:lnTo>
                                <a:lnTo>
                                  <a:pt x="2924547" y="922017"/>
                                </a:lnTo>
                                <a:lnTo>
                                  <a:pt x="2927595" y="928113"/>
                                </a:lnTo>
                                <a:lnTo>
                                  <a:pt x="2927595" y="935733"/>
                                </a:lnTo>
                                <a:lnTo>
                                  <a:pt x="2924547" y="940305"/>
                                </a:lnTo>
                                <a:lnTo>
                                  <a:pt x="2923023" y="943353"/>
                                </a:lnTo>
                                <a:lnTo>
                                  <a:pt x="2916927" y="946401"/>
                                </a:lnTo>
                                <a:lnTo>
                                  <a:pt x="2898639" y="946401"/>
                                </a:lnTo>
                                <a:lnTo>
                                  <a:pt x="2898639" y="891537"/>
                                </a:lnTo>
                                <a:lnTo>
                                  <a:pt x="2916927" y="891537"/>
                                </a:lnTo>
                                <a:lnTo>
                                  <a:pt x="2923023" y="893061"/>
                                </a:lnTo>
                                <a:lnTo>
                                  <a:pt x="2924547" y="896109"/>
                                </a:lnTo>
                                <a:lnTo>
                                  <a:pt x="2927595" y="902205"/>
                                </a:lnTo>
                                <a:lnTo>
                                  <a:pt x="2927595" y="906777"/>
                                </a:lnTo>
                                <a:lnTo>
                                  <a:pt x="2924547" y="911349"/>
                                </a:lnTo>
                                <a:lnTo>
                                  <a:pt x="2923023" y="914397"/>
                                </a:lnTo>
                                <a:lnTo>
                                  <a:pt x="2916927" y="917445"/>
                                </a:lnTo>
                                <a:lnTo>
                                  <a:pt x="2898639" y="917445"/>
                                </a:lnTo>
                              </a:path>
                              <a:path w="3373120" h="3619500">
                                <a:moveTo>
                                  <a:pt x="3151623" y="903729"/>
                                </a:moveTo>
                                <a:lnTo>
                                  <a:pt x="3148575" y="899157"/>
                                </a:lnTo>
                                <a:lnTo>
                                  <a:pt x="3144003" y="893061"/>
                                </a:lnTo>
                                <a:lnTo>
                                  <a:pt x="3140955" y="891537"/>
                                </a:lnTo>
                                <a:lnTo>
                                  <a:pt x="3131811" y="891537"/>
                                </a:lnTo>
                                <a:lnTo>
                                  <a:pt x="3128763" y="893061"/>
                                </a:lnTo>
                                <a:lnTo>
                                  <a:pt x="3124191" y="899157"/>
                                </a:lnTo>
                                <a:lnTo>
                                  <a:pt x="3121143" y="903729"/>
                                </a:lnTo>
                                <a:lnTo>
                                  <a:pt x="3119619" y="911349"/>
                                </a:lnTo>
                                <a:lnTo>
                                  <a:pt x="3119619" y="925065"/>
                                </a:lnTo>
                                <a:lnTo>
                                  <a:pt x="3121143" y="932685"/>
                                </a:lnTo>
                                <a:lnTo>
                                  <a:pt x="3124191" y="937257"/>
                                </a:lnTo>
                                <a:lnTo>
                                  <a:pt x="3128763" y="943353"/>
                                </a:lnTo>
                                <a:lnTo>
                                  <a:pt x="3131811" y="946401"/>
                                </a:lnTo>
                                <a:lnTo>
                                  <a:pt x="3140955" y="946401"/>
                                </a:lnTo>
                                <a:lnTo>
                                  <a:pt x="3144003" y="943353"/>
                                </a:lnTo>
                                <a:lnTo>
                                  <a:pt x="3148575" y="937257"/>
                                </a:lnTo>
                                <a:lnTo>
                                  <a:pt x="3151623" y="932685"/>
                                </a:lnTo>
                              </a:path>
                              <a:path w="3373120" h="3619500">
                                <a:moveTo>
                                  <a:pt x="3343646" y="946401"/>
                                </a:moveTo>
                                <a:lnTo>
                                  <a:pt x="3343646" y="891537"/>
                                </a:lnTo>
                                <a:lnTo>
                                  <a:pt x="3358886" y="891537"/>
                                </a:lnTo>
                                <a:lnTo>
                                  <a:pt x="3364982" y="893061"/>
                                </a:lnTo>
                                <a:lnTo>
                                  <a:pt x="3368030" y="899157"/>
                                </a:lnTo>
                                <a:lnTo>
                                  <a:pt x="3371078" y="903729"/>
                                </a:lnTo>
                                <a:lnTo>
                                  <a:pt x="3372602" y="911349"/>
                                </a:lnTo>
                                <a:lnTo>
                                  <a:pt x="3372602" y="925065"/>
                                </a:lnTo>
                                <a:lnTo>
                                  <a:pt x="3371078" y="932685"/>
                                </a:lnTo>
                                <a:lnTo>
                                  <a:pt x="3368030" y="937257"/>
                                </a:lnTo>
                                <a:lnTo>
                                  <a:pt x="3364982" y="943353"/>
                                </a:lnTo>
                                <a:lnTo>
                                  <a:pt x="3358886" y="946401"/>
                                </a:lnTo>
                                <a:lnTo>
                                  <a:pt x="3343646" y="946401"/>
                                </a:lnTo>
                              </a:path>
                              <a:path w="3373120" h="3619500">
                                <a:moveTo>
                                  <a:pt x="2673088" y="1168904"/>
                                </a:moveTo>
                                <a:lnTo>
                                  <a:pt x="2689852" y="1114040"/>
                                </a:lnTo>
                                <a:lnTo>
                                  <a:pt x="2706616" y="1168904"/>
                                </a:lnTo>
                              </a:path>
                              <a:path w="3373120" h="3619500">
                                <a:moveTo>
                                  <a:pt x="2679184" y="1150616"/>
                                </a:moveTo>
                                <a:lnTo>
                                  <a:pt x="2700520" y="1150616"/>
                                </a:lnTo>
                              </a:path>
                              <a:path w="3373120" h="3619500">
                                <a:moveTo>
                                  <a:pt x="2916927" y="1139948"/>
                                </a:moveTo>
                                <a:lnTo>
                                  <a:pt x="2923023" y="1142996"/>
                                </a:lnTo>
                                <a:lnTo>
                                  <a:pt x="2924547" y="1144520"/>
                                </a:lnTo>
                                <a:lnTo>
                                  <a:pt x="2927595" y="1150616"/>
                                </a:lnTo>
                                <a:lnTo>
                                  <a:pt x="2927595" y="1158236"/>
                                </a:lnTo>
                                <a:lnTo>
                                  <a:pt x="2924547" y="1162808"/>
                                </a:lnTo>
                                <a:lnTo>
                                  <a:pt x="2923023" y="1165856"/>
                                </a:lnTo>
                                <a:lnTo>
                                  <a:pt x="2916927" y="1168904"/>
                                </a:lnTo>
                                <a:lnTo>
                                  <a:pt x="2898639" y="1168904"/>
                                </a:lnTo>
                                <a:lnTo>
                                  <a:pt x="2898639" y="1114040"/>
                                </a:lnTo>
                                <a:lnTo>
                                  <a:pt x="2916927" y="1114040"/>
                                </a:lnTo>
                                <a:lnTo>
                                  <a:pt x="2923023" y="1117088"/>
                                </a:lnTo>
                                <a:lnTo>
                                  <a:pt x="2924547" y="1118612"/>
                                </a:lnTo>
                                <a:lnTo>
                                  <a:pt x="2927595" y="1124708"/>
                                </a:lnTo>
                                <a:lnTo>
                                  <a:pt x="2927595" y="1129280"/>
                                </a:lnTo>
                                <a:lnTo>
                                  <a:pt x="2924547" y="1135376"/>
                                </a:lnTo>
                                <a:lnTo>
                                  <a:pt x="2923023" y="1136900"/>
                                </a:lnTo>
                                <a:lnTo>
                                  <a:pt x="2916927" y="1139948"/>
                                </a:lnTo>
                                <a:lnTo>
                                  <a:pt x="2898639" y="1139948"/>
                                </a:lnTo>
                              </a:path>
                              <a:path w="3373120" h="3619500">
                                <a:moveTo>
                                  <a:pt x="3151623" y="1126232"/>
                                </a:moveTo>
                                <a:lnTo>
                                  <a:pt x="3148575" y="1121660"/>
                                </a:lnTo>
                                <a:lnTo>
                                  <a:pt x="3144003" y="1117088"/>
                                </a:lnTo>
                                <a:lnTo>
                                  <a:pt x="3140955" y="1114040"/>
                                </a:lnTo>
                                <a:lnTo>
                                  <a:pt x="3131811" y="1114040"/>
                                </a:lnTo>
                                <a:lnTo>
                                  <a:pt x="3128763" y="1117088"/>
                                </a:lnTo>
                                <a:lnTo>
                                  <a:pt x="3124191" y="1121660"/>
                                </a:lnTo>
                                <a:lnTo>
                                  <a:pt x="3121143" y="1126232"/>
                                </a:lnTo>
                                <a:lnTo>
                                  <a:pt x="3119619" y="1135376"/>
                                </a:lnTo>
                                <a:lnTo>
                                  <a:pt x="3119619" y="1147568"/>
                                </a:lnTo>
                                <a:lnTo>
                                  <a:pt x="3121143" y="1155188"/>
                                </a:lnTo>
                                <a:lnTo>
                                  <a:pt x="3124191" y="1161284"/>
                                </a:lnTo>
                                <a:lnTo>
                                  <a:pt x="3128763" y="1165856"/>
                                </a:lnTo>
                                <a:lnTo>
                                  <a:pt x="3131811" y="1168904"/>
                                </a:lnTo>
                                <a:lnTo>
                                  <a:pt x="3140955" y="1168904"/>
                                </a:lnTo>
                                <a:lnTo>
                                  <a:pt x="3144003" y="1165856"/>
                                </a:lnTo>
                                <a:lnTo>
                                  <a:pt x="3148575" y="1161284"/>
                                </a:lnTo>
                                <a:lnTo>
                                  <a:pt x="3151623" y="1155188"/>
                                </a:lnTo>
                              </a:path>
                              <a:path w="3373120" h="3619500">
                                <a:moveTo>
                                  <a:pt x="3343646" y="1168904"/>
                                </a:moveTo>
                                <a:lnTo>
                                  <a:pt x="3343646" y="1114040"/>
                                </a:lnTo>
                                <a:lnTo>
                                  <a:pt x="3358886" y="1114040"/>
                                </a:lnTo>
                                <a:lnTo>
                                  <a:pt x="3364982" y="1117088"/>
                                </a:lnTo>
                                <a:lnTo>
                                  <a:pt x="3368030" y="1121660"/>
                                </a:lnTo>
                                <a:lnTo>
                                  <a:pt x="3371078" y="1126232"/>
                                </a:lnTo>
                                <a:lnTo>
                                  <a:pt x="3372602" y="1135376"/>
                                </a:lnTo>
                                <a:lnTo>
                                  <a:pt x="3372602" y="1147568"/>
                                </a:lnTo>
                                <a:lnTo>
                                  <a:pt x="3371078" y="1155188"/>
                                </a:lnTo>
                                <a:lnTo>
                                  <a:pt x="3368030" y="1161284"/>
                                </a:lnTo>
                                <a:lnTo>
                                  <a:pt x="3364982" y="1165856"/>
                                </a:lnTo>
                                <a:lnTo>
                                  <a:pt x="3358886" y="1168904"/>
                                </a:lnTo>
                                <a:lnTo>
                                  <a:pt x="3343646" y="1168904"/>
                                </a:lnTo>
                              </a:path>
                              <a:path w="3373120" h="3619500">
                                <a:moveTo>
                                  <a:pt x="2673088" y="1391408"/>
                                </a:moveTo>
                                <a:lnTo>
                                  <a:pt x="2689852" y="1336544"/>
                                </a:lnTo>
                                <a:lnTo>
                                  <a:pt x="2706616" y="1391408"/>
                                </a:lnTo>
                              </a:path>
                              <a:path w="3373120" h="3619500">
                                <a:moveTo>
                                  <a:pt x="2679184" y="1373120"/>
                                </a:moveTo>
                                <a:lnTo>
                                  <a:pt x="2700520" y="1373120"/>
                                </a:lnTo>
                              </a:path>
                              <a:path w="3373120" h="3619500">
                                <a:moveTo>
                                  <a:pt x="2916927" y="1362452"/>
                                </a:moveTo>
                                <a:lnTo>
                                  <a:pt x="2923023" y="1365500"/>
                                </a:lnTo>
                                <a:lnTo>
                                  <a:pt x="2924547" y="1368548"/>
                                </a:lnTo>
                                <a:lnTo>
                                  <a:pt x="2927595" y="1373120"/>
                                </a:lnTo>
                                <a:lnTo>
                                  <a:pt x="2927595" y="1380740"/>
                                </a:lnTo>
                                <a:lnTo>
                                  <a:pt x="2924547" y="1386836"/>
                                </a:lnTo>
                                <a:lnTo>
                                  <a:pt x="2923023" y="1388360"/>
                                </a:lnTo>
                                <a:lnTo>
                                  <a:pt x="2916927" y="1391408"/>
                                </a:lnTo>
                                <a:lnTo>
                                  <a:pt x="2898639" y="1391408"/>
                                </a:lnTo>
                                <a:lnTo>
                                  <a:pt x="2898639" y="1336544"/>
                                </a:lnTo>
                                <a:lnTo>
                                  <a:pt x="2916927" y="1336544"/>
                                </a:lnTo>
                                <a:lnTo>
                                  <a:pt x="2923023" y="1339592"/>
                                </a:lnTo>
                                <a:lnTo>
                                  <a:pt x="2924547" y="1342640"/>
                                </a:lnTo>
                                <a:lnTo>
                                  <a:pt x="2927595" y="1347212"/>
                                </a:lnTo>
                                <a:lnTo>
                                  <a:pt x="2927595" y="1351784"/>
                                </a:lnTo>
                                <a:lnTo>
                                  <a:pt x="2924547" y="1357880"/>
                                </a:lnTo>
                                <a:lnTo>
                                  <a:pt x="2923023" y="1359404"/>
                                </a:lnTo>
                                <a:lnTo>
                                  <a:pt x="2916927" y="1362452"/>
                                </a:lnTo>
                                <a:lnTo>
                                  <a:pt x="2898639" y="1362452"/>
                                </a:lnTo>
                              </a:path>
                              <a:path w="3373120" h="3619500">
                                <a:moveTo>
                                  <a:pt x="3151623" y="1350260"/>
                                </a:moveTo>
                                <a:lnTo>
                                  <a:pt x="3148575" y="1344164"/>
                                </a:lnTo>
                                <a:lnTo>
                                  <a:pt x="3144003" y="1339592"/>
                                </a:lnTo>
                                <a:lnTo>
                                  <a:pt x="3140955" y="1336544"/>
                                </a:lnTo>
                                <a:lnTo>
                                  <a:pt x="3131811" y="1336544"/>
                                </a:lnTo>
                                <a:lnTo>
                                  <a:pt x="3128763" y="1339592"/>
                                </a:lnTo>
                                <a:lnTo>
                                  <a:pt x="3124191" y="1344164"/>
                                </a:lnTo>
                                <a:lnTo>
                                  <a:pt x="3121143" y="1350260"/>
                                </a:lnTo>
                                <a:lnTo>
                                  <a:pt x="3119619" y="1357880"/>
                                </a:lnTo>
                                <a:lnTo>
                                  <a:pt x="3119619" y="1370072"/>
                                </a:lnTo>
                                <a:lnTo>
                                  <a:pt x="3121143" y="1377692"/>
                                </a:lnTo>
                                <a:lnTo>
                                  <a:pt x="3124191" y="1383788"/>
                                </a:lnTo>
                                <a:lnTo>
                                  <a:pt x="3128763" y="1388360"/>
                                </a:lnTo>
                                <a:lnTo>
                                  <a:pt x="3131811" y="1391408"/>
                                </a:lnTo>
                                <a:lnTo>
                                  <a:pt x="3140955" y="1391408"/>
                                </a:lnTo>
                                <a:lnTo>
                                  <a:pt x="3144003" y="1388360"/>
                                </a:lnTo>
                                <a:lnTo>
                                  <a:pt x="3148575" y="1383788"/>
                                </a:lnTo>
                                <a:lnTo>
                                  <a:pt x="3151623" y="1377692"/>
                                </a:lnTo>
                              </a:path>
                              <a:path w="3373120" h="3619500">
                                <a:moveTo>
                                  <a:pt x="3343646" y="1391408"/>
                                </a:moveTo>
                                <a:lnTo>
                                  <a:pt x="3343646" y="1336544"/>
                                </a:lnTo>
                                <a:lnTo>
                                  <a:pt x="3358886" y="1336544"/>
                                </a:lnTo>
                                <a:lnTo>
                                  <a:pt x="3364982" y="1339592"/>
                                </a:lnTo>
                                <a:lnTo>
                                  <a:pt x="3368030" y="1344164"/>
                                </a:lnTo>
                                <a:lnTo>
                                  <a:pt x="3371078" y="1350260"/>
                                </a:lnTo>
                                <a:lnTo>
                                  <a:pt x="3372602" y="1357880"/>
                                </a:lnTo>
                                <a:lnTo>
                                  <a:pt x="3372602" y="1370072"/>
                                </a:lnTo>
                                <a:lnTo>
                                  <a:pt x="3371078" y="1377692"/>
                                </a:lnTo>
                                <a:lnTo>
                                  <a:pt x="3368030" y="1383788"/>
                                </a:lnTo>
                                <a:lnTo>
                                  <a:pt x="3364982" y="1388360"/>
                                </a:lnTo>
                                <a:lnTo>
                                  <a:pt x="3358886" y="1391408"/>
                                </a:lnTo>
                                <a:lnTo>
                                  <a:pt x="3343646" y="1391408"/>
                                </a:lnTo>
                              </a:path>
                              <a:path w="3373120" h="3619500">
                                <a:moveTo>
                                  <a:pt x="2673088" y="1613911"/>
                                </a:moveTo>
                                <a:lnTo>
                                  <a:pt x="2689852" y="1559047"/>
                                </a:lnTo>
                                <a:lnTo>
                                  <a:pt x="2706616" y="1613911"/>
                                </a:lnTo>
                              </a:path>
                              <a:path w="3373120" h="3619500">
                                <a:moveTo>
                                  <a:pt x="2679184" y="1595623"/>
                                </a:moveTo>
                                <a:lnTo>
                                  <a:pt x="2700520" y="1595623"/>
                                </a:lnTo>
                              </a:path>
                              <a:path w="3373120" h="3619500">
                                <a:moveTo>
                                  <a:pt x="2916927" y="1584955"/>
                                </a:moveTo>
                                <a:lnTo>
                                  <a:pt x="2923023" y="1588003"/>
                                </a:lnTo>
                                <a:lnTo>
                                  <a:pt x="2924547" y="1591051"/>
                                </a:lnTo>
                                <a:lnTo>
                                  <a:pt x="2927595" y="1595623"/>
                                </a:lnTo>
                                <a:lnTo>
                                  <a:pt x="2927595" y="1603243"/>
                                </a:lnTo>
                                <a:lnTo>
                                  <a:pt x="2924547" y="1609339"/>
                                </a:lnTo>
                                <a:lnTo>
                                  <a:pt x="2923023" y="1610863"/>
                                </a:lnTo>
                                <a:lnTo>
                                  <a:pt x="2916927" y="1613911"/>
                                </a:lnTo>
                                <a:lnTo>
                                  <a:pt x="2898639" y="1613911"/>
                                </a:lnTo>
                                <a:lnTo>
                                  <a:pt x="2898639" y="1559047"/>
                                </a:lnTo>
                                <a:lnTo>
                                  <a:pt x="2916927" y="1559047"/>
                                </a:lnTo>
                                <a:lnTo>
                                  <a:pt x="2923023" y="1562095"/>
                                </a:lnTo>
                                <a:lnTo>
                                  <a:pt x="2924547" y="1565143"/>
                                </a:lnTo>
                                <a:lnTo>
                                  <a:pt x="2927595" y="1569715"/>
                                </a:lnTo>
                                <a:lnTo>
                                  <a:pt x="2927595" y="1575811"/>
                                </a:lnTo>
                                <a:lnTo>
                                  <a:pt x="2924547" y="1580383"/>
                                </a:lnTo>
                                <a:lnTo>
                                  <a:pt x="2923023" y="1583431"/>
                                </a:lnTo>
                                <a:lnTo>
                                  <a:pt x="2916927" y="1584955"/>
                                </a:lnTo>
                                <a:lnTo>
                                  <a:pt x="2898639" y="1584955"/>
                                </a:lnTo>
                              </a:path>
                              <a:path w="3373120" h="3619500">
                                <a:moveTo>
                                  <a:pt x="3151623" y="1572763"/>
                                </a:moveTo>
                                <a:lnTo>
                                  <a:pt x="3148575" y="1566667"/>
                                </a:lnTo>
                                <a:lnTo>
                                  <a:pt x="3144003" y="1562095"/>
                                </a:lnTo>
                                <a:lnTo>
                                  <a:pt x="3140955" y="1559047"/>
                                </a:lnTo>
                                <a:lnTo>
                                  <a:pt x="3131811" y="1559047"/>
                                </a:lnTo>
                                <a:lnTo>
                                  <a:pt x="3128763" y="1562095"/>
                                </a:lnTo>
                                <a:lnTo>
                                  <a:pt x="3124191" y="1566667"/>
                                </a:lnTo>
                                <a:lnTo>
                                  <a:pt x="3121143" y="1572763"/>
                                </a:lnTo>
                                <a:lnTo>
                                  <a:pt x="3119619" y="1580383"/>
                                </a:lnTo>
                                <a:lnTo>
                                  <a:pt x="3119619" y="1592575"/>
                                </a:lnTo>
                                <a:lnTo>
                                  <a:pt x="3121143" y="1601719"/>
                                </a:lnTo>
                                <a:lnTo>
                                  <a:pt x="3124191" y="1606291"/>
                                </a:lnTo>
                                <a:lnTo>
                                  <a:pt x="3128763" y="1610863"/>
                                </a:lnTo>
                                <a:lnTo>
                                  <a:pt x="3131811" y="1613911"/>
                                </a:lnTo>
                                <a:lnTo>
                                  <a:pt x="3140955" y="1613911"/>
                                </a:lnTo>
                                <a:lnTo>
                                  <a:pt x="3144003" y="1610863"/>
                                </a:lnTo>
                                <a:lnTo>
                                  <a:pt x="3148575" y="1606291"/>
                                </a:lnTo>
                                <a:lnTo>
                                  <a:pt x="3151623" y="1601719"/>
                                </a:lnTo>
                              </a:path>
                              <a:path w="3373120" h="3619500">
                                <a:moveTo>
                                  <a:pt x="3343646" y="1613911"/>
                                </a:moveTo>
                                <a:lnTo>
                                  <a:pt x="3343646" y="1559047"/>
                                </a:lnTo>
                                <a:lnTo>
                                  <a:pt x="3358886" y="1559047"/>
                                </a:lnTo>
                                <a:lnTo>
                                  <a:pt x="3364982" y="1562095"/>
                                </a:lnTo>
                                <a:lnTo>
                                  <a:pt x="3368030" y="1566667"/>
                                </a:lnTo>
                                <a:lnTo>
                                  <a:pt x="3371078" y="1572763"/>
                                </a:lnTo>
                                <a:lnTo>
                                  <a:pt x="3372602" y="1580383"/>
                                </a:lnTo>
                                <a:lnTo>
                                  <a:pt x="3372602" y="1592575"/>
                                </a:lnTo>
                                <a:lnTo>
                                  <a:pt x="3371078" y="1601719"/>
                                </a:lnTo>
                                <a:lnTo>
                                  <a:pt x="3368030" y="1606291"/>
                                </a:lnTo>
                                <a:lnTo>
                                  <a:pt x="3364982" y="1610863"/>
                                </a:lnTo>
                                <a:lnTo>
                                  <a:pt x="3358886" y="1613911"/>
                                </a:lnTo>
                                <a:lnTo>
                                  <a:pt x="3343646" y="1613911"/>
                                </a:lnTo>
                              </a:path>
                              <a:path w="3373120" h="3619500">
                                <a:moveTo>
                                  <a:pt x="2673088" y="1836414"/>
                                </a:moveTo>
                                <a:lnTo>
                                  <a:pt x="2689852" y="1783074"/>
                                </a:lnTo>
                                <a:lnTo>
                                  <a:pt x="2706616" y="1836414"/>
                                </a:lnTo>
                              </a:path>
                              <a:path w="3373120" h="3619500">
                                <a:moveTo>
                                  <a:pt x="2679184" y="1818126"/>
                                </a:moveTo>
                                <a:lnTo>
                                  <a:pt x="2700520" y="1818126"/>
                                </a:lnTo>
                              </a:path>
                              <a:path w="3373120" h="3619500">
                                <a:moveTo>
                                  <a:pt x="2916927" y="1808982"/>
                                </a:moveTo>
                                <a:lnTo>
                                  <a:pt x="2923023" y="1810506"/>
                                </a:lnTo>
                                <a:lnTo>
                                  <a:pt x="2924547" y="1813554"/>
                                </a:lnTo>
                                <a:lnTo>
                                  <a:pt x="2927595" y="1818126"/>
                                </a:lnTo>
                                <a:lnTo>
                                  <a:pt x="2927595" y="1825746"/>
                                </a:lnTo>
                                <a:lnTo>
                                  <a:pt x="2924547" y="1831842"/>
                                </a:lnTo>
                                <a:lnTo>
                                  <a:pt x="2923023" y="1834890"/>
                                </a:lnTo>
                                <a:lnTo>
                                  <a:pt x="2916927" y="1836414"/>
                                </a:lnTo>
                                <a:lnTo>
                                  <a:pt x="2898639" y="1836414"/>
                                </a:lnTo>
                                <a:lnTo>
                                  <a:pt x="2898639" y="1783074"/>
                                </a:lnTo>
                                <a:lnTo>
                                  <a:pt x="2916927" y="1783074"/>
                                </a:lnTo>
                                <a:lnTo>
                                  <a:pt x="2923023" y="1784598"/>
                                </a:lnTo>
                                <a:lnTo>
                                  <a:pt x="2924547" y="1787646"/>
                                </a:lnTo>
                                <a:lnTo>
                                  <a:pt x="2927595" y="1792218"/>
                                </a:lnTo>
                                <a:lnTo>
                                  <a:pt x="2927595" y="1798314"/>
                                </a:lnTo>
                                <a:lnTo>
                                  <a:pt x="2924547" y="1802886"/>
                                </a:lnTo>
                                <a:lnTo>
                                  <a:pt x="2923023" y="1805934"/>
                                </a:lnTo>
                                <a:lnTo>
                                  <a:pt x="2916927" y="1808982"/>
                                </a:lnTo>
                                <a:lnTo>
                                  <a:pt x="2898639" y="1808982"/>
                                </a:lnTo>
                              </a:path>
                              <a:path w="3373120" h="3619500">
                                <a:moveTo>
                                  <a:pt x="3151623" y="1795266"/>
                                </a:moveTo>
                                <a:lnTo>
                                  <a:pt x="3148575" y="1790694"/>
                                </a:lnTo>
                                <a:lnTo>
                                  <a:pt x="3144003" y="1784598"/>
                                </a:lnTo>
                                <a:lnTo>
                                  <a:pt x="3140955" y="1783074"/>
                                </a:lnTo>
                                <a:lnTo>
                                  <a:pt x="3131811" y="1783074"/>
                                </a:lnTo>
                                <a:lnTo>
                                  <a:pt x="3128763" y="1784598"/>
                                </a:lnTo>
                                <a:lnTo>
                                  <a:pt x="3124191" y="1790694"/>
                                </a:lnTo>
                                <a:lnTo>
                                  <a:pt x="3121143" y="1795266"/>
                                </a:lnTo>
                                <a:lnTo>
                                  <a:pt x="3119619" y="1802886"/>
                                </a:lnTo>
                                <a:lnTo>
                                  <a:pt x="3119619" y="1816602"/>
                                </a:lnTo>
                                <a:lnTo>
                                  <a:pt x="3121143" y="1824222"/>
                                </a:lnTo>
                                <a:lnTo>
                                  <a:pt x="3124191" y="1828794"/>
                                </a:lnTo>
                                <a:lnTo>
                                  <a:pt x="3128763" y="1834890"/>
                                </a:lnTo>
                                <a:lnTo>
                                  <a:pt x="3131811" y="1836414"/>
                                </a:lnTo>
                                <a:lnTo>
                                  <a:pt x="3140955" y="1836414"/>
                                </a:lnTo>
                                <a:lnTo>
                                  <a:pt x="3144003" y="1834890"/>
                                </a:lnTo>
                                <a:lnTo>
                                  <a:pt x="3148575" y="1828794"/>
                                </a:lnTo>
                                <a:lnTo>
                                  <a:pt x="3151623" y="1824222"/>
                                </a:lnTo>
                              </a:path>
                              <a:path w="3373120" h="3619500">
                                <a:moveTo>
                                  <a:pt x="3343646" y="1836414"/>
                                </a:moveTo>
                                <a:lnTo>
                                  <a:pt x="3343646" y="1783074"/>
                                </a:lnTo>
                                <a:lnTo>
                                  <a:pt x="3358886" y="1783074"/>
                                </a:lnTo>
                                <a:lnTo>
                                  <a:pt x="3364982" y="1784598"/>
                                </a:lnTo>
                                <a:lnTo>
                                  <a:pt x="3368030" y="1790694"/>
                                </a:lnTo>
                                <a:lnTo>
                                  <a:pt x="3371078" y="1795266"/>
                                </a:lnTo>
                                <a:lnTo>
                                  <a:pt x="3372602" y="1802886"/>
                                </a:lnTo>
                                <a:lnTo>
                                  <a:pt x="3372602" y="1816602"/>
                                </a:lnTo>
                                <a:lnTo>
                                  <a:pt x="3371078" y="1824222"/>
                                </a:lnTo>
                                <a:lnTo>
                                  <a:pt x="3368030" y="1828794"/>
                                </a:lnTo>
                                <a:lnTo>
                                  <a:pt x="3364982" y="1834890"/>
                                </a:lnTo>
                                <a:lnTo>
                                  <a:pt x="3358886" y="1836414"/>
                                </a:lnTo>
                                <a:lnTo>
                                  <a:pt x="3343646" y="1836414"/>
                                </a:lnTo>
                              </a:path>
                              <a:path w="3373120" h="3619500">
                                <a:moveTo>
                                  <a:pt x="2673088" y="2060442"/>
                                </a:moveTo>
                                <a:lnTo>
                                  <a:pt x="2689852" y="2005578"/>
                                </a:lnTo>
                                <a:lnTo>
                                  <a:pt x="2706616" y="2060442"/>
                                </a:lnTo>
                              </a:path>
                              <a:path w="3373120" h="3619500">
                                <a:moveTo>
                                  <a:pt x="2679184" y="2042154"/>
                                </a:moveTo>
                                <a:lnTo>
                                  <a:pt x="2700520" y="2042154"/>
                                </a:lnTo>
                              </a:path>
                              <a:path w="3373120" h="3619500">
                                <a:moveTo>
                                  <a:pt x="2916927" y="2031486"/>
                                </a:moveTo>
                                <a:lnTo>
                                  <a:pt x="2923023" y="2033010"/>
                                </a:lnTo>
                                <a:lnTo>
                                  <a:pt x="2924547" y="2036058"/>
                                </a:lnTo>
                                <a:lnTo>
                                  <a:pt x="2927595" y="2042154"/>
                                </a:lnTo>
                                <a:lnTo>
                                  <a:pt x="2927595" y="2049774"/>
                                </a:lnTo>
                                <a:lnTo>
                                  <a:pt x="2924547" y="2054346"/>
                                </a:lnTo>
                                <a:lnTo>
                                  <a:pt x="2923023" y="2057394"/>
                                </a:lnTo>
                                <a:lnTo>
                                  <a:pt x="2916927" y="2060442"/>
                                </a:lnTo>
                                <a:lnTo>
                                  <a:pt x="2898639" y="2060442"/>
                                </a:lnTo>
                                <a:lnTo>
                                  <a:pt x="2898639" y="2005578"/>
                                </a:lnTo>
                                <a:lnTo>
                                  <a:pt x="2916927" y="2005578"/>
                                </a:lnTo>
                                <a:lnTo>
                                  <a:pt x="2923023" y="2007102"/>
                                </a:lnTo>
                                <a:lnTo>
                                  <a:pt x="2924547" y="2010150"/>
                                </a:lnTo>
                                <a:lnTo>
                                  <a:pt x="2927595" y="2016246"/>
                                </a:lnTo>
                                <a:lnTo>
                                  <a:pt x="2927595" y="2020818"/>
                                </a:lnTo>
                                <a:lnTo>
                                  <a:pt x="2924547" y="2025390"/>
                                </a:lnTo>
                                <a:lnTo>
                                  <a:pt x="2923023" y="2028438"/>
                                </a:lnTo>
                                <a:lnTo>
                                  <a:pt x="2916927" y="2031486"/>
                                </a:lnTo>
                                <a:lnTo>
                                  <a:pt x="2898639" y="2031486"/>
                                </a:lnTo>
                              </a:path>
                              <a:path w="3373120" h="3619500">
                                <a:moveTo>
                                  <a:pt x="3151623" y="2017770"/>
                                </a:moveTo>
                                <a:lnTo>
                                  <a:pt x="3148575" y="2013198"/>
                                </a:lnTo>
                                <a:lnTo>
                                  <a:pt x="3144003" y="2007102"/>
                                </a:lnTo>
                                <a:lnTo>
                                  <a:pt x="3140955" y="2005578"/>
                                </a:lnTo>
                                <a:lnTo>
                                  <a:pt x="3131811" y="2005578"/>
                                </a:lnTo>
                                <a:lnTo>
                                  <a:pt x="3128763" y="2007102"/>
                                </a:lnTo>
                                <a:lnTo>
                                  <a:pt x="3124191" y="2013198"/>
                                </a:lnTo>
                                <a:lnTo>
                                  <a:pt x="3121143" y="2017770"/>
                                </a:lnTo>
                                <a:lnTo>
                                  <a:pt x="3119619" y="2025390"/>
                                </a:lnTo>
                                <a:lnTo>
                                  <a:pt x="3119619" y="2039106"/>
                                </a:lnTo>
                                <a:lnTo>
                                  <a:pt x="3121143" y="2046726"/>
                                </a:lnTo>
                                <a:lnTo>
                                  <a:pt x="3124191" y="2051298"/>
                                </a:lnTo>
                                <a:lnTo>
                                  <a:pt x="3128763" y="2057394"/>
                                </a:lnTo>
                                <a:lnTo>
                                  <a:pt x="3131811" y="2060442"/>
                                </a:lnTo>
                                <a:lnTo>
                                  <a:pt x="3140955" y="2060442"/>
                                </a:lnTo>
                                <a:lnTo>
                                  <a:pt x="3144003" y="2057394"/>
                                </a:lnTo>
                                <a:lnTo>
                                  <a:pt x="3148575" y="2051298"/>
                                </a:lnTo>
                                <a:lnTo>
                                  <a:pt x="3151623" y="2046726"/>
                                </a:lnTo>
                              </a:path>
                              <a:path w="3373120" h="3619500">
                                <a:moveTo>
                                  <a:pt x="3343646" y="2060442"/>
                                </a:moveTo>
                                <a:lnTo>
                                  <a:pt x="3343646" y="2005578"/>
                                </a:lnTo>
                                <a:lnTo>
                                  <a:pt x="3358886" y="2005578"/>
                                </a:lnTo>
                                <a:lnTo>
                                  <a:pt x="3364982" y="2007102"/>
                                </a:lnTo>
                                <a:lnTo>
                                  <a:pt x="3368030" y="2013198"/>
                                </a:lnTo>
                                <a:lnTo>
                                  <a:pt x="3371078" y="2017770"/>
                                </a:lnTo>
                                <a:lnTo>
                                  <a:pt x="3372602" y="2025390"/>
                                </a:lnTo>
                                <a:lnTo>
                                  <a:pt x="3372602" y="2039106"/>
                                </a:lnTo>
                                <a:lnTo>
                                  <a:pt x="3371078" y="2046726"/>
                                </a:lnTo>
                                <a:lnTo>
                                  <a:pt x="3368030" y="2051298"/>
                                </a:lnTo>
                                <a:lnTo>
                                  <a:pt x="3364982" y="2057394"/>
                                </a:lnTo>
                                <a:lnTo>
                                  <a:pt x="3358886" y="2060442"/>
                                </a:lnTo>
                                <a:lnTo>
                                  <a:pt x="3343646" y="2060442"/>
                                </a:lnTo>
                              </a:path>
                              <a:path w="3373120" h="3619500">
                                <a:moveTo>
                                  <a:pt x="2673088" y="2282945"/>
                                </a:moveTo>
                                <a:lnTo>
                                  <a:pt x="2689852" y="2228081"/>
                                </a:lnTo>
                                <a:lnTo>
                                  <a:pt x="2706616" y="2282945"/>
                                </a:lnTo>
                              </a:path>
                              <a:path w="3373120" h="3619500">
                                <a:moveTo>
                                  <a:pt x="2679184" y="2264657"/>
                                </a:moveTo>
                                <a:lnTo>
                                  <a:pt x="2700520" y="2264657"/>
                                </a:lnTo>
                              </a:path>
                              <a:path w="3373120" h="3619500">
                                <a:moveTo>
                                  <a:pt x="2916927" y="2253989"/>
                                </a:moveTo>
                                <a:lnTo>
                                  <a:pt x="2923023" y="2257037"/>
                                </a:lnTo>
                                <a:lnTo>
                                  <a:pt x="2924547" y="2258561"/>
                                </a:lnTo>
                                <a:lnTo>
                                  <a:pt x="2927595" y="2264657"/>
                                </a:lnTo>
                                <a:lnTo>
                                  <a:pt x="2927595" y="2272277"/>
                                </a:lnTo>
                                <a:lnTo>
                                  <a:pt x="2924547" y="2276849"/>
                                </a:lnTo>
                                <a:lnTo>
                                  <a:pt x="2923023" y="2279897"/>
                                </a:lnTo>
                                <a:lnTo>
                                  <a:pt x="2916927" y="2282945"/>
                                </a:lnTo>
                                <a:lnTo>
                                  <a:pt x="2898639" y="2282945"/>
                                </a:lnTo>
                                <a:lnTo>
                                  <a:pt x="2898639" y="2228081"/>
                                </a:lnTo>
                                <a:lnTo>
                                  <a:pt x="2916927" y="2228081"/>
                                </a:lnTo>
                                <a:lnTo>
                                  <a:pt x="2923023" y="2231129"/>
                                </a:lnTo>
                                <a:lnTo>
                                  <a:pt x="2924547" y="2232653"/>
                                </a:lnTo>
                                <a:lnTo>
                                  <a:pt x="2927595" y="2238749"/>
                                </a:lnTo>
                                <a:lnTo>
                                  <a:pt x="2927595" y="2243321"/>
                                </a:lnTo>
                                <a:lnTo>
                                  <a:pt x="2924547" y="2249417"/>
                                </a:lnTo>
                                <a:lnTo>
                                  <a:pt x="2923023" y="2250941"/>
                                </a:lnTo>
                                <a:lnTo>
                                  <a:pt x="2916927" y="2253989"/>
                                </a:lnTo>
                                <a:lnTo>
                                  <a:pt x="2898639" y="2253989"/>
                                </a:lnTo>
                              </a:path>
                              <a:path w="3373120" h="3619500">
                                <a:moveTo>
                                  <a:pt x="3151623" y="2240273"/>
                                </a:moveTo>
                                <a:lnTo>
                                  <a:pt x="3148575" y="2235701"/>
                                </a:lnTo>
                                <a:lnTo>
                                  <a:pt x="3144003" y="2231129"/>
                                </a:lnTo>
                                <a:lnTo>
                                  <a:pt x="3140955" y="2228081"/>
                                </a:lnTo>
                                <a:lnTo>
                                  <a:pt x="3131811" y="2228081"/>
                                </a:lnTo>
                                <a:lnTo>
                                  <a:pt x="3128763" y="2231129"/>
                                </a:lnTo>
                                <a:lnTo>
                                  <a:pt x="3124191" y="2235701"/>
                                </a:lnTo>
                                <a:lnTo>
                                  <a:pt x="3121143" y="2240273"/>
                                </a:lnTo>
                                <a:lnTo>
                                  <a:pt x="3119619" y="2249417"/>
                                </a:lnTo>
                                <a:lnTo>
                                  <a:pt x="3119619" y="2261609"/>
                                </a:lnTo>
                                <a:lnTo>
                                  <a:pt x="3121143" y="2269229"/>
                                </a:lnTo>
                                <a:lnTo>
                                  <a:pt x="3124191" y="2275325"/>
                                </a:lnTo>
                                <a:lnTo>
                                  <a:pt x="3128763" y="2279897"/>
                                </a:lnTo>
                                <a:lnTo>
                                  <a:pt x="3131811" y="2282945"/>
                                </a:lnTo>
                                <a:lnTo>
                                  <a:pt x="3140955" y="2282945"/>
                                </a:lnTo>
                                <a:lnTo>
                                  <a:pt x="3144003" y="2279897"/>
                                </a:lnTo>
                                <a:lnTo>
                                  <a:pt x="3148575" y="2275325"/>
                                </a:lnTo>
                                <a:lnTo>
                                  <a:pt x="3151623" y="2269229"/>
                                </a:lnTo>
                              </a:path>
                              <a:path w="3373120" h="3619500">
                                <a:moveTo>
                                  <a:pt x="3343646" y="2282945"/>
                                </a:moveTo>
                                <a:lnTo>
                                  <a:pt x="3343646" y="2228081"/>
                                </a:lnTo>
                                <a:lnTo>
                                  <a:pt x="3358886" y="2228081"/>
                                </a:lnTo>
                                <a:lnTo>
                                  <a:pt x="3364982" y="2231129"/>
                                </a:lnTo>
                                <a:lnTo>
                                  <a:pt x="3368030" y="2235701"/>
                                </a:lnTo>
                                <a:lnTo>
                                  <a:pt x="3371078" y="2240273"/>
                                </a:lnTo>
                                <a:lnTo>
                                  <a:pt x="3372602" y="2249417"/>
                                </a:lnTo>
                                <a:lnTo>
                                  <a:pt x="3372602" y="2261609"/>
                                </a:lnTo>
                                <a:lnTo>
                                  <a:pt x="3371078" y="2269229"/>
                                </a:lnTo>
                                <a:lnTo>
                                  <a:pt x="3368030" y="2275325"/>
                                </a:lnTo>
                                <a:lnTo>
                                  <a:pt x="3364982" y="2279897"/>
                                </a:lnTo>
                                <a:lnTo>
                                  <a:pt x="3358886" y="2282945"/>
                                </a:lnTo>
                                <a:lnTo>
                                  <a:pt x="3343646" y="2282945"/>
                                </a:lnTo>
                              </a:path>
                              <a:path w="3373120" h="3619500">
                                <a:moveTo>
                                  <a:pt x="2673088" y="2505448"/>
                                </a:moveTo>
                                <a:lnTo>
                                  <a:pt x="2689852" y="2450585"/>
                                </a:lnTo>
                                <a:lnTo>
                                  <a:pt x="2706616" y="2505448"/>
                                </a:lnTo>
                              </a:path>
                              <a:path w="3373120" h="3619500">
                                <a:moveTo>
                                  <a:pt x="2679184" y="2487160"/>
                                </a:moveTo>
                                <a:lnTo>
                                  <a:pt x="2700520" y="2487160"/>
                                </a:lnTo>
                              </a:path>
                              <a:path w="3373120" h="3619500">
                                <a:moveTo>
                                  <a:pt x="2916927" y="2476493"/>
                                </a:moveTo>
                                <a:lnTo>
                                  <a:pt x="2923023" y="2479541"/>
                                </a:lnTo>
                                <a:lnTo>
                                  <a:pt x="2924547" y="2482589"/>
                                </a:lnTo>
                                <a:lnTo>
                                  <a:pt x="2927595" y="2487160"/>
                                </a:lnTo>
                                <a:lnTo>
                                  <a:pt x="2927595" y="2494780"/>
                                </a:lnTo>
                                <a:lnTo>
                                  <a:pt x="2924547" y="2499352"/>
                                </a:lnTo>
                                <a:lnTo>
                                  <a:pt x="2923023" y="2502400"/>
                                </a:lnTo>
                                <a:lnTo>
                                  <a:pt x="2916927" y="2505448"/>
                                </a:lnTo>
                                <a:lnTo>
                                  <a:pt x="2898639" y="2505448"/>
                                </a:lnTo>
                                <a:lnTo>
                                  <a:pt x="2898639" y="2450585"/>
                                </a:lnTo>
                                <a:lnTo>
                                  <a:pt x="2916927" y="2450585"/>
                                </a:lnTo>
                                <a:lnTo>
                                  <a:pt x="2923023" y="2453633"/>
                                </a:lnTo>
                                <a:lnTo>
                                  <a:pt x="2924547" y="2456681"/>
                                </a:lnTo>
                                <a:lnTo>
                                  <a:pt x="2927595" y="2461253"/>
                                </a:lnTo>
                                <a:lnTo>
                                  <a:pt x="2927595" y="2465825"/>
                                </a:lnTo>
                                <a:lnTo>
                                  <a:pt x="2924547" y="2471921"/>
                                </a:lnTo>
                                <a:lnTo>
                                  <a:pt x="2923023" y="2473445"/>
                                </a:lnTo>
                                <a:lnTo>
                                  <a:pt x="2916927" y="2476493"/>
                                </a:lnTo>
                                <a:lnTo>
                                  <a:pt x="2898639" y="2476493"/>
                                </a:lnTo>
                              </a:path>
                              <a:path w="3373120" h="3619500">
                                <a:moveTo>
                                  <a:pt x="3151623" y="2464301"/>
                                </a:moveTo>
                                <a:lnTo>
                                  <a:pt x="3148575" y="2458205"/>
                                </a:lnTo>
                                <a:lnTo>
                                  <a:pt x="3144003" y="2453633"/>
                                </a:lnTo>
                                <a:lnTo>
                                  <a:pt x="3140955" y="2450585"/>
                                </a:lnTo>
                                <a:lnTo>
                                  <a:pt x="3131811" y="2450585"/>
                                </a:lnTo>
                                <a:lnTo>
                                  <a:pt x="3128763" y="2453633"/>
                                </a:lnTo>
                                <a:lnTo>
                                  <a:pt x="3124191" y="2458205"/>
                                </a:lnTo>
                                <a:lnTo>
                                  <a:pt x="3121143" y="2464301"/>
                                </a:lnTo>
                                <a:lnTo>
                                  <a:pt x="3119619" y="2471921"/>
                                </a:lnTo>
                                <a:lnTo>
                                  <a:pt x="3119619" y="2484113"/>
                                </a:lnTo>
                                <a:lnTo>
                                  <a:pt x="3121143" y="2491732"/>
                                </a:lnTo>
                                <a:lnTo>
                                  <a:pt x="3124191" y="2497828"/>
                                </a:lnTo>
                                <a:lnTo>
                                  <a:pt x="3128763" y="2502400"/>
                                </a:lnTo>
                                <a:lnTo>
                                  <a:pt x="3131811" y="2505448"/>
                                </a:lnTo>
                                <a:lnTo>
                                  <a:pt x="3140955" y="2505448"/>
                                </a:lnTo>
                                <a:lnTo>
                                  <a:pt x="3144003" y="2502400"/>
                                </a:lnTo>
                                <a:lnTo>
                                  <a:pt x="3148575" y="2497828"/>
                                </a:lnTo>
                                <a:lnTo>
                                  <a:pt x="3151623" y="2491732"/>
                                </a:lnTo>
                              </a:path>
                              <a:path w="3373120" h="3619500">
                                <a:moveTo>
                                  <a:pt x="3343646" y="2505448"/>
                                </a:moveTo>
                                <a:lnTo>
                                  <a:pt x="3343646" y="2450585"/>
                                </a:lnTo>
                                <a:lnTo>
                                  <a:pt x="3358886" y="2450585"/>
                                </a:lnTo>
                                <a:lnTo>
                                  <a:pt x="3364982" y="2453633"/>
                                </a:lnTo>
                                <a:lnTo>
                                  <a:pt x="3368030" y="2458205"/>
                                </a:lnTo>
                                <a:lnTo>
                                  <a:pt x="3371078" y="2464301"/>
                                </a:lnTo>
                                <a:lnTo>
                                  <a:pt x="3372602" y="2471921"/>
                                </a:lnTo>
                                <a:lnTo>
                                  <a:pt x="3372602" y="2484113"/>
                                </a:lnTo>
                                <a:lnTo>
                                  <a:pt x="3371078" y="2491732"/>
                                </a:lnTo>
                                <a:lnTo>
                                  <a:pt x="3368030" y="2497828"/>
                                </a:lnTo>
                                <a:lnTo>
                                  <a:pt x="3364982" y="2502400"/>
                                </a:lnTo>
                                <a:lnTo>
                                  <a:pt x="3358886" y="2505448"/>
                                </a:lnTo>
                                <a:lnTo>
                                  <a:pt x="3343646" y="2505448"/>
                                </a:lnTo>
                              </a:path>
                              <a:path w="3373120" h="3619500">
                                <a:moveTo>
                                  <a:pt x="2673088" y="2727952"/>
                                </a:moveTo>
                                <a:lnTo>
                                  <a:pt x="2689852" y="2673088"/>
                                </a:lnTo>
                                <a:lnTo>
                                  <a:pt x="2706616" y="2727952"/>
                                </a:lnTo>
                              </a:path>
                              <a:path w="3373120" h="3619500">
                                <a:moveTo>
                                  <a:pt x="2679184" y="2709664"/>
                                </a:moveTo>
                                <a:lnTo>
                                  <a:pt x="2700520" y="2709664"/>
                                </a:lnTo>
                              </a:path>
                              <a:path w="3373120" h="3619500">
                                <a:moveTo>
                                  <a:pt x="2916927" y="2698996"/>
                                </a:moveTo>
                                <a:lnTo>
                                  <a:pt x="2923023" y="2702044"/>
                                </a:lnTo>
                                <a:lnTo>
                                  <a:pt x="2924547" y="2705092"/>
                                </a:lnTo>
                                <a:lnTo>
                                  <a:pt x="2927595" y="2709664"/>
                                </a:lnTo>
                                <a:lnTo>
                                  <a:pt x="2927595" y="2717284"/>
                                </a:lnTo>
                                <a:lnTo>
                                  <a:pt x="2924547" y="2723380"/>
                                </a:lnTo>
                                <a:lnTo>
                                  <a:pt x="2923023" y="2724904"/>
                                </a:lnTo>
                                <a:lnTo>
                                  <a:pt x="2916927" y="2727952"/>
                                </a:lnTo>
                                <a:lnTo>
                                  <a:pt x="2898639" y="2727952"/>
                                </a:lnTo>
                                <a:lnTo>
                                  <a:pt x="2898639" y="2673088"/>
                                </a:lnTo>
                                <a:lnTo>
                                  <a:pt x="2916927" y="2673088"/>
                                </a:lnTo>
                                <a:lnTo>
                                  <a:pt x="2923023" y="2676136"/>
                                </a:lnTo>
                                <a:lnTo>
                                  <a:pt x="2924547" y="2679184"/>
                                </a:lnTo>
                                <a:lnTo>
                                  <a:pt x="2927595" y="2683756"/>
                                </a:lnTo>
                                <a:lnTo>
                                  <a:pt x="2927595" y="2689852"/>
                                </a:lnTo>
                                <a:lnTo>
                                  <a:pt x="2924547" y="2694424"/>
                                </a:lnTo>
                                <a:lnTo>
                                  <a:pt x="2923023" y="2697472"/>
                                </a:lnTo>
                                <a:lnTo>
                                  <a:pt x="2916927" y="2698996"/>
                                </a:lnTo>
                                <a:lnTo>
                                  <a:pt x="2898639" y="2698996"/>
                                </a:lnTo>
                              </a:path>
                              <a:path w="3373120" h="3619500">
                                <a:moveTo>
                                  <a:pt x="3151623" y="2686804"/>
                                </a:moveTo>
                                <a:lnTo>
                                  <a:pt x="3148575" y="2680708"/>
                                </a:lnTo>
                                <a:lnTo>
                                  <a:pt x="3144003" y="2676136"/>
                                </a:lnTo>
                                <a:lnTo>
                                  <a:pt x="3140955" y="2673088"/>
                                </a:lnTo>
                                <a:lnTo>
                                  <a:pt x="3131811" y="2673088"/>
                                </a:lnTo>
                                <a:lnTo>
                                  <a:pt x="3128763" y="2676136"/>
                                </a:lnTo>
                                <a:lnTo>
                                  <a:pt x="3124191" y="2680708"/>
                                </a:lnTo>
                                <a:lnTo>
                                  <a:pt x="3121143" y="2686804"/>
                                </a:lnTo>
                                <a:lnTo>
                                  <a:pt x="3119619" y="2694424"/>
                                </a:lnTo>
                                <a:lnTo>
                                  <a:pt x="3119619" y="2706616"/>
                                </a:lnTo>
                                <a:lnTo>
                                  <a:pt x="3121143" y="2715760"/>
                                </a:lnTo>
                                <a:lnTo>
                                  <a:pt x="3124191" y="2720332"/>
                                </a:lnTo>
                                <a:lnTo>
                                  <a:pt x="3128763" y="2724904"/>
                                </a:lnTo>
                                <a:lnTo>
                                  <a:pt x="3131811" y="2727952"/>
                                </a:lnTo>
                                <a:lnTo>
                                  <a:pt x="3140955" y="2727952"/>
                                </a:lnTo>
                                <a:lnTo>
                                  <a:pt x="3144003" y="2724904"/>
                                </a:lnTo>
                                <a:lnTo>
                                  <a:pt x="3148575" y="2720332"/>
                                </a:lnTo>
                                <a:lnTo>
                                  <a:pt x="3151623" y="2715760"/>
                                </a:lnTo>
                              </a:path>
                              <a:path w="3373120" h="3619500">
                                <a:moveTo>
                                  <a:pt x="3343646" y="2727952"/>
                                </a:moveTo>
                                <a:lnTo>
                                  <a:pt x="3343646" y="2673088"/>
                                </a:lnTo>
                                <a:lnTo>
                                  <a:pt x="3358886" y="2673088"/>
                                </a:lnTo>
                                <a:lnTo>
                                  <a:pt x="3364982" y="2676136"/>
                                </a:lnTo>
                                <a:lnTo>
                                  <a:pt x="3368030" y="2680708"/>
                                </a:lnTo>
                                <a:lnTo>
                                  <a:pt x="3371078" y="2686804"/>
                                </a:lnTo>
                                <a:lnTo>
                                  <a:pt x="3372602" y="2694424"/>
                                </a:lnTo>
                                <a:lnTo>
                                  <a:pt x="3372602" y="2706616"/>
                                </a:lnTo>
                                <a:lnTo>
                                  <a:pt x="3371078" y="2715760"/>
                                </a:lnTo>
                                <a:lnTo>
                                  <a:pt x="3368030" y="2720332"/>
                                </a:lnTo>
                                <a:lnTo>
                                  <a:pt x="3364982" y="2724904"/>
                                </a:lnTo>
                                <a:lnTo>
                                  <a:pt x="3358886" y="2727952"/>
                                </a:lnTo>
                                <a:lnTo>
                                  <a:pt x="3343646" y="2727952"/>
                                </a:lnTo>
                              </a:path>
                              <a:path w="3373120" h="3619500">
                                <a:moveTo>
                                  <a:pt x="2673088" y="2950455"/>
                                </a:moveTo>
                                <a:lnTo>
                                  <a:pt x="2689852" y="2897115"/>
                                </a:lnTo>
                                <a:lnTo>
                                  <a:pt x="2706616" y="2950455"/>
                                </a:lnTo>
                              </a:path>
                              <a:path w="3373120" h="3619500">
                                <a:moveTo>
                                  <a:pt x="2679184" y="2932167"/>
                                </a:moveTo>
                                <a:lnTo>
                                  <a:pt x="2700520" y="2932167"/>
                                </a:lnTo>
                              </a:path>
                              <a:path w="3373120" h="3619500">
                                <a:moveTo>
                                  <a:pt x="2916927" y="2923023"/>
                                </a:moveTo>
                                <a:lnTo>
                                  <a:pt x="2923023" y="2924547"/>
                                </a:lnTo>
                                <a:lnTo>
                                  <a:pt x="2924547" y="2927595"/>
                                </a:lnTo>
                                <a:lnTo>
                                  <a:pt x="2927595" y="2932167"/>
                                </a:lnTo>
                                <a:lnTo>
                                  <a:pt x="2927595" y="2939787"/>
                                </a:lnTo>
                                <a:lnTo>
                                  <a:pt x="2924547" y="2945883"/>
                                </a:lnTo>
                                <a:lnTo>
                                  <a:pt x="2923023" y="2948931"/>
                                </a:lnTo>
                                <a:lnTo>
                                  <a:pt x="2916927" y="2950455"/>
                                </a:lnTo>
                                <a:lnTo>
                                  <a:pt x="2898639" y="2950455"/>
                                </a:lnTo>
                                <a:lnTo>
                                  <a:pt x="2898639" y="2897115"/>
                                </a:lnTo>
                                <a:lnTo>
                                  <a:pt x="2916927" y="2897115"/>
                                </a:lnTo>
                                <a:lnTo>
                                  <a:pt x="2923023" y="2898639"/>
                                </a:lnTo>
                                <a:lnTo>
                                  <a:pt x="2924547" y="2901687"/>
                                </a:lnTo>
                                <a:lnTo>
                                  <a:pt x="2927595" y="2906259"/>
                                </a:lnTo>
                                <a:lnTo>
                                  <a:pt x="2927595" y="2912355"/>
                                </a:lnTo>
                                <a:lnTo>
                                  <a:pt x="2924547" y="2916927"/>
                                </a:lnTo>
                                <a:lnTo>
                                  <a:pt x="2923023" y="2919975"/>
                                </a:lnTo>
                                <a:lnTo>
                                  <a:pt x="2916927" y="2923023"/>
                                </a:lnTo>
                                <a:lnTo>
                                  <a:pt x="2898639" y="2923023"/>
                                </a:lnTo>
                              </a:path>
                              <a:path w="3373120" h="3619500">
                                <a:moveTo>
                                  <a:pt x="3151623" y="2909307"/>
                                </a:moveTo>
                                <a:lnTo>
                                  <a:pt x="3148575" y="2904735"/>
                                </a:lnTo>
                                <a:lnTo>
                                  <a:pt x="3144003" y="2898639"/>
                                </a:lnTo>
                                <a:lnTo>
                                  <a:pt x="3140955" y="2897115"/>
                                </a:lnTo>
                                <a:lnTo>
                                  <a:pt x="3131811" y="2897115"/>
                                </a:lnTo>
                                <a:lnTo>
                                  <a:pt x="3128763" y="2898639"/>
                                </a:lnTo>
                                <a:lnTo>
                                  <a:pt x="3124191" y="2904735"/>
                                </a:lnTo>
                                <a:lnTo>
                                  <a:pt x="3121143" y="2909307"/>
                                </a:lnTo>
                                <a:lnTo>
                                  <a:pt x="3119619" y="2916927"/>
                                </a:lnTo>
                                <a:lnTo>
                                  <a:pt x="3119619" y="2930643"/>
                                </a:lnTo>
                                <a:lnTo>
                                  <a:pt x="3121143" y="2938263"/>
                                </a:lnTo>
                                <a:lnTo>
                                  <a:pt x="3124191" y="2942835"/>
                                </a:lnTo>
                                <a:lnTo>
                                  <a:pt x="3128763" y="2948931"/>
                                </a:lnTo>
                                <a:lnTo>
                                  <a:pt x="3131811" y="2950455"/>
                                </a:lnTo>
                                <a:lnTo>
                                  <a:pt x="3140955" y="2950455"/>
                                </a:lnTo>
                                <a:lnTo>
                                  <a:pt x="3144003" y="2948931"/>
                                </a:lnTo>
                                <a:lnTo>
                                  <a:pt x="3148575" y="2942835"/>
                                </a:lnTo>
                                <a:lnTo>
                                  <a:pt x="3151623" y="2938263"/>
                                </a:lnTo>
                              </a:path>
                              <a:path w="3373120" h="3619500">
                                <a:moveTo>
                                  <a:pt x="3343646" y="2950455"/>
                                </a:moveTo>
                                <a:lnTo>
                                  <a:pt x="3343646" y="2897115"/>
                                </a:lnTo>
                                <a:lnTo>
                                  <a:pt x="3358886" y="2897115"/>
                                </a:lnTo>
                                <a:lnTo>
                                  <a:pt x="3364982" y="2898639"/>
                                </a:lnTo>
                                <a:lnTo>
                                  <a:pt x="3368030" y="2904735"/>
                                </a:lnTo>
                                <a:lnTo>
                                  <a:pt x="3371078" y="2909307"/>
                                </a:lnTo>
                                <a:lnTo>
                                  <a:pt x="3372602" y="2916927"/>
                                </a:lnTo>
                                <a:lnTo>
                                  <a:pt x="3372602" y="2930643"/>
                                </a:lnTo>
                                <a:lnTo>
                                  <a:pt x="3371078" y="2938263"/>
                                </a:lnTo>
                                <a:lnTo>
                                  <a:pt x="3368030" y="2942835"/>
                                </a:lnTo>
                                <a:lnTo>
                                  <a:pt x="3364982" y="2948931"/>
                                </a:lnTo>
                                <a:lnTo>
                                  <a:pt x="3358886" y="2950455"/>
                                </a:lnTo>
                                <a:lnTo>
                                  <a:pt x="3343646" y="2950455"/>
                                </a:lnTo>
                              </a:path>
                              <a:path w="3373120" h="3619500">
                                <a:moveTo>
                                  <a:pt x="2673088" y="3172959"/>
                                </a:moveTo>
                                <a:lnTo>
                                  <a:pt x="2689852" y="3119619"/>
                                </a:lnTo>
                                <a:lnTo>
                                  <a:pt x="2706616" y="3172959"/>
                                </a:lnTo>
                              </a:path>
                              <a:path w="3373120" h="3619500">
                                <a:moveTo>
                                  <a:pt x="2679184" y="3156195"/>
                                </a:moveTo>
                                <a:lnTo>
                                  <a:pt x="2700520" y="3156195"/>
                                </a:lnTo>
                              </a:path>
                              <a:path w="3373120" h="3619500">
                                <a:moveTo>
                                  <a:pt x="2916927" y="3145527"/>
                                </a:moveTo>
                                <a:lnTo>
                                  <a:pt x="2923023" y="3147051"/>
                                </a:lnTo>
                                <a:lnTo>
                                  <a:pt x="2924547" y="3150099"/>
                                </a:lnTo>
                                <a:lnTo>
                                  <a:pt x="2927595" y="3156195"/>
                                </a:lnTo>
                                <a:lnTo>
                                  <a:pt x="2927595" y="3163815"/>
                                </a:lnTo>
                                <a:lnTo>
                                  <a:pt x="2924547" y="3168387"/>
                                </a:lnTo>
                                <a:lnTo>
                                  <a:pt x="2923023" y="3171435"/>
                                </a:lnTo>
                                <a:lnTo>
                                  <a:pt x="2916927" y="3172959"/>
                                </a:lnTo>
                                <a:lnTo>
                                  <a:pt x="2898639" y="3172959"/>
                                </a:lnTo>
                                <a:lnTo>
                                  <a:pt x="2898639" y="3119619"/>
                                </a:lnTo>
                                <a:lnTo>
                                  <a:pt x="2916927" y="3119619"/>
                                </a:lnTo>
                                <a:lnTo>
                                  <a:pt x="2923023" y="3121143"/>
                                </a:lnTo>
                                <a:lnTo>
                                  <a:pt x="2924547" y="3124191"/>
                                </a:lnTo>
                                <a:lnTo>
                                  <a:pt x="2927595" y="3130287"/>
                                </a:lnTo>
                                <a:lnTo>
                                  <a:pt x="2927595" y="3134859"/>
                                </a:lnTo>
                                <a:lnTo>
                                  <a:pt x="2924547" y="3139431"/>
                                </a:lnTo>
                                <a:lnTo>
                                  <a:pt x="2923023" y="3142479"/>
                                </a:lnTo>
                                <a:lnTo>
                                  <a:pt x="2916927" y="3145527"/>
                                </a:lnTo>
                                <a:lnTo>
                                  <a:pt x="2898639" y="3145527"/>
                                </a:lnTo>
                              </a:path>
                              <a:path w="3373120" h="3619500">
                                <a:moveTo>
                                  <a:pt x="3151623" y="3131811"/>
                                </a:moveTo>
                                <a:lnTo>
                                  <a:pt x="3148575" y="3127239"/>
                                </a:lnTo>
                                <a:lnTo>
                                  <a:pt x="3144003" y="3121143"/>
                                </a:lnTo>
                                <a:lnTo>
                                  <a:pt x="3140955" y="3119619"/>
                                </a:lnTo>
                                <a:lnTo>
                                  <a:pt x="3131811" y="3119619"/>
                                </a:lnTo>
                                <a:lnTo>
                                  <a:pt x="3128763" y="3121143"/>
                                </a:lnTo>
                                <a:lnTo>
                                  <a:pt x="3124191" y="3127239"/>
                                </a:lnTo>
                                <a:lnTo>
                                  <a:pt x="3121143" y="3131811"/>
                                </a:lnTo>
                                <a:lnTo>
                                  <a:pt x="3119619" y="3139431"/>
                                </a:lnTo>
                                <a:lnTo>
                                  <a:pt x="3119619" y="3153147"/>
                                </a:lnTo>
                                <a:lnTo>
                                  <a:pt x="3121143" y="3160767"/>
                                </a:lnTo>
                                <a:lnTo>
                                  <a:pt x="3124191" y="3165339"/>
                                </a:lnTo>
                                <a:lnTo>
                                  <a:pt x="3128763" y="3171435"/>
                                </a:lnTo>
                                <a:lnTo>
                                  <a:pt x="3131811" y="3172959"/>
                                </a:lnTo>
                                <a:lnTo>
                                  <a:pt x="3140955" y="3172959"/>
                                </a:lnTo>
                                <a:lnTo>
                                  <a:pt x="3144003" y="3171435"/>
                                </a:lnTo>
                                <a:lnTo>
                                  <a:pt x="3148575" y="3165339"/>
                                </a:lnTo>
                                <a:lnTo>
                                  <a:pt x="3151623" y="3160767"/>
                                </a:lnTo>
                              </a:path>
                              <a:path w="3373120" h="3619500">
                                <a:moveTo>
                                  <a:pt x="3343646" y="3172959"/>
                                </a:moveTo>
                                <a:lnTo>
                                  <a:pt x="3343646" y="3119619"/>
                                </a:lnTo>
                                <a:lnTo>
                                  <a:pt x="3358886" y="3119619"/>
                                </a:lnTo>
                                <a:lnTo>
                                  <a:pt x="3364982" y="3121143"/>
                                </a:lnTo>
                                <a:lnTo>
                                  <a:pt x="3368030" y="3127239"/>
                                </a:lnTo>
                                <a:lnTo>
                                  <a:pt x="3371078" y="3131811"/>
                                </a:lnTo>
                                <a:lnTo>
                                  <a:pt x="3372602" y="3139431"/>
                                </a:lnTo>
                                <a:lnTo>
                                  <a:pt x="3372602" y="3153147"/>
                                </a:lnTo>
                                <a:lnTo>
                                  <a:pt x="3371078" y="3160767"/>
                                </a:lnTo>
                                <a:lnTo>
                                  <a:pt x="3368030" y="3165339"/>
                                </a:lnTo>
                                <a:lnTo>
                                  <a:pt x="3364982" y="3171435"/>
                                </a:lnTo>
                                <a:lnTo>
                                  <a:pt x="3358886" y="3172959"/>
                                </a:lnTo>
                                <a:lnTo>
                                  <a:pt x="3343646" y="3172959"/>
                                </a:lnTo>
                              </a:path>
                              <a:path w="3373120" h="3619500">
                                <a:moveTo>
                                  <a:pt x="2673088" y="3396986"/>
                                </a:moveTo>
                                <a:lnTo>
                                  <a:pt x="2689852" y="3342122"/>
                                </a:lnTo>
                                <a:lnTo>
                                  <a:pt x="2706616" y="3396986"/>
                                </a:lnTo>
                              </a:path>
                              <a:path w="3373120" h="3619500">
                                <a:moveTo>
                                  <a:pt x="2679184" y="3378698"/>
                                </a:moveTo>
                                <a:lnTo>
                                  <a:pt x="2700520" y="3378698"/>
                                </a:lnTo>
                              </a:path>
                              <a:path w="3373120" h="3619500">
                                <a:moveTo>
                                  <a:pt x="2916927" y="3368030"/>
                                </a:moveTo>
                                <a:lnTo>
                                  <a:pt x="2923023" y="3371078"/>
                                </a:lnTo>
                                <a:lnTo>
                                  <a:pt x="2924547" y="3372602"/>
                                </a:lnTo>
                                <a:lnTo>
                                  <a:pt x="2927595" y="3378698"/>
                                </a:lnTo>
                                <a:lnTo>
                                  <a:pt x="2927595" y="3386318"/>
                                </a:lnTo>
                                <a:lnTo>
                                  <a:pt x="2924547" y="3390890"/>
                                </a:lnTo>
                                <a:lnTo>
                                  <a:pt x="2923023" y="3393938"/>
                                </a:lnTo>
                                <a:lnTo>
                                  <a:pt x="2916927" y="3396986"/>
                                </a:lnTo>
                                <a:lnTo>
                                  <a:pt x="2898639" y="3396986"/>
                                </a:lnTo>
                                <a:lnTo>
                                  <a:pt x="2898639" y="3342122"/>
                                </a:lnTo>
                                <a:lnTo>
                                  <a:pt x="2916927" y="3342122"/>
                                </a:lnTo>
                                <a:lnTo>
                                  <a:pt x="2923023" y="3345170"/>
                                </a:lnTo>
                                <a:lnTo>
                                  <a:pt x="2924547" y="3346694"/>
                                </a:lnTo>
                                <a:lnTo>
                                  <a:pt x="2927595" y="3352790"/>
                                </a:lnTo>
                                <a:lnTo>
                                  <a:pt x="2927595" y="3357362"/>
                                </a:lnTo>
                                <a:lnTo>
                                  <a:pt x="2924547" y="3363458"/>
                                </a:lnTo>
                                <a:lnTo>
                                  <a:pt x="2923023" y="3364982"/>
                                </a:lnTo>
                                <a:lnTo>
                                  <a:pt x="2916927" y="3368030"/>
                                </a:lnTo>
                                <a:lnTo>
                                  <a:pt x="2898639" y="3368030"/>
                                </a:lnTo>
                              </a:path>
                              <a:path w="3373120" h="3619500">
                                <a:moveTo>
                                  <a:pt x="3151623" y="3354314"/>
                                </a:moveTo>
                                <a:lnTo>
                                  <a:pt x="3148575" y="3349742"/>
                                </a:lnTo>
                                <a:lnTo>
                                  <a:pt x="3144003" y="3345170"/>
                                </a:lnTo>
                                <a:lnTo>
                                  <a:pt x="3140955" y="3342122"/>
                                </a:lnTo>
                                <a:lnTo>
                                  <a:pt x="3131811" y="3342122"/>
                                </a:lnTo>
                                <a:lnTo>
                                  <a:pt x="3128763" y="3345170"/>
                                </a:lnTo>
                                <a:lnTo>
                                  <a:pt x="3124191" y="3349742"/>
                                </a:lnTo>
                                <a:lnTo>
                                  <a:pt x="3121143" y="3354314"/>
                                </a:lnTo>
                                <a:lnTo>
                                  <a:pt x="3119619" y="3363458"/>
                                </a:lnTo>
                                <a:lnTo>
                                  <a:pt x="3119619" y="3375650"/>
                                </a:lnTo>
                                <a:lnTo>
                                  <a:pt x="3121143" y="3383270"/>
                                </a:lnTo>
                                <a:lnTo>
                                  <a:pt x="3124191" y="3389366"/>
                                </a:lnTo>
                                <a:lnTo>
                                  <a:pt x="3128763" y="3393938"/>
                                </a:lnTo>
                                <a:lnTo>
                                  <a:pt x="3131811" y="3396986"/>
                                </a:lnTo>
                                <a:lnTo>
                                  <a:pt x="3140955" y="3396986"/>
                                </a:lnTo>
                                <a:lnTo>
                                  <a:pt x="3144003" y="3393938"/>
                                </a:lnTo>
                                <a:lnTo>
                                  <a:pt x="3148575" y="3389366"/>
                                </a:lnTo>
                                <a:lnTo>
                                  <a:pt x="3151623" y="3383270"/>
                                </a:lnTo>
                              </a:path>
                              <a:path w="3373120" h="3619500">
                                <a:moveTo>
                                  <a:pt x="3343646" y="3396986"/>
                                </a:moveTo>
                                <a:lnTo>
                                  <a:pt x="3343646" y="3342122"/>
                                </a:lnTo>
                                <a:lnTo>
                                  <a:pt x="3358886" y="3342122"/>
                                </a:lnTo>
                                <a:lnTo>
                                  <a:pt x="3364982" y="3345170"/>
                                </a:lnTo>
                                <a:lnTo>
                                  <a:pt x="3368030" y="3349742"/>
                                </a:lnTo>
                                <a:lnTo>
                                  <a:pt x="3371078" y="3354314"/>
                                </a:lnTo>
                                <a:lnTo>
                                  <a:pt x="3372602" y="3363458"/>
                                </a:lnTo>
                                <a:lnTo>
                                  <a:pt x="3372602" y="3375650"/>
                                </a:lnTo>
                                <a:lnTo>
                                  <a:pt x="3371078" y="3383270"/>
                                </a:lnTo>
                                <a:lnTo>
                                  <a:pt x="3368030" y="3389366"/>
                                </a:lnTo>
                                <a:lnTo>
                                  <a:pt x="3364982" y="3393938"/>
                                </a:lnTo>
                                <a:lnTo>
                                  <a:pt x="3358886" y="3396986"/>
                                </a:lnTo>
                                <a:lnTo>
                                  <a:pt x="3343646" y="3396986"/>
                                </a:lnTo>
                              </a:path>
                            </a:pathLst>
                          </a:custGeom>
                          <a:noFill/>
                          <a:ln w="152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Image 260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51920" y="69840"/>
                            <a:ext cx="23468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Image 261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8160" y="50040"/>
                            <a:ext cx="1872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Image 262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120400" y="69840"/>
                            <a:ext cx="17164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Image 263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256120" y="69840"/>
                            <a:ext cx="1999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Image 264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778920" y="69840"/>
                            <a:ext cx="318636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Image 265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665160" y="367560"/>
                            <a:ext cx="334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Image 266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529440" y="37440"/>
                            <a:ext cx="33480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Image 267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657600" y="6840"/>
                            <a:ext cx="221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Image 268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89240" y="69840"/>
                            <a:ext cx="892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Image 269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423800" y="338400"/>
                            <a:ext cx="196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Image 27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681560" y="338400"/>
                            <a:ext cx="3060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Image 27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592800" y="2270160"/>
                            <a:ext cx="148788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Image 27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12960" y="1456560"/>
                            <a:ext cx="275256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6120" y="5743080"/>
                            <a:ext cx="126360" cy="37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spacing w:before="122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7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4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10"/>
                                  <w:w w:val="90"/>
                                  <w:sz w:val="20"/>
                                </w:rPr>
                                <w:t>9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0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1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2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spacing w:before="122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4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5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6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5743080"/>
                            <a:ext cx="126360" cy="37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8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19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0</w:t>
                              </w:r>
                            </w:p>
                            <w:p>
                              <w:pPr>
                                <w:pStyle w:val="Normal"/>
                                <w:spacing w:before="122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1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2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3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4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5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6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7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8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29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0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1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2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3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5743080"/>
                            <a:ext cx="126360" cy="34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5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6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7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8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39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0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1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2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3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4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5</w:t>
                              </w:r>
                            </w:p>
                            <w:p>
                              <w:pPr>
                                <w:pStyle w:val="Normal"/>
                                <w:spacing w:before="123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6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7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8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49</w:t>
                              </w:r>
                            </w:p>
                            <w:p>
                              <w:pPr>
                                <w:pStyle w:val="Normal"/>
                                <w:spacing w:before="12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7"/>
                                  <w:w w:val="90"/>
                                  <w:sz w:val="20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.15pt;margin-top:27.75pt;width:550.45pt;height:787.1pt" coordorigin="443,555" coordsize="11009,15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0173;top:2919;width:344;height:346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0173;top:15695;width:344;height:344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376;top:15695;width:344;height:344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376;top:2919;width:344;height:346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888;top:3751;width:214;height:214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8888;top:4024;width:214;height:214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888;top:4298;width:214;height:214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9162;top:3479;width:214;height:214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162;top:3751;width:214;height:214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9162;top:4024;width:214;height:214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9162;top:4298;width:214;height:214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9435;top:3479;width:214;height:214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9435;top:3751;width:214;height:214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9435;top:4298;width:214;height:214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8888;top:4569;width:214;height:214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9162;top:4569;width:214;height:214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9435;top:4569;width:214;height:214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9435;top:4024;width:214;height:214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8888;top:4843;width:214;height:214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8888;top:5116;width:214;height:214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8888;top:5390;width:214;height:214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8888;top:5661;width:214;height:214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9162;top:4843;width:214;height:214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9162;top:5116;width:214;height:214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9162;top:5390;width:214;height:214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9162;top:5661;width:214;height:214;mso-wrap-style:none;v-text-anchor:middle;mso-position-horizontal-relative:page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9162;top:5935;width:214;height:214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9435;top:4843;width:214;height:214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9435;top:5116;width:214;height:214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9435;top:5390;width:214;height:214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9435;top:5661;width:214;height:214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9435;top:5935;width:214;height:214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8888;top:5935;width:214;height:214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8888;top:3479;width:214;height:214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10248;top:12582;width:161;height:401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Image 39" stroked="f" o:allowincell="f" style="position:absolute;left:2048;top:8610;width:212;height:130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9607;top:8546;width:212;height:195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9607;top:6704;width:212;height:195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2048;top:6704;width:212;height:195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8613;top:3207;width:216;height:214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8613;top:6207;width:216;height:216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2843;top:9249;width:216;height:216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4948;top:9249;width:216;height:216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2843;top:15566;width:216;height:214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4948;top:15566;width:216;height:214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7056;top:15566;width:214;height:214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7056;top:9249;width:214;height:216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8911;top:3152;width:713;height:245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3187;top:9941;width:233;height:233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3187;top:10292;width:233;height:233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3187;top:10642;width:233;height:233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3538;top:9591;width:233;height:233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3538;top:9941;width:233;height:233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3538;top:10292;width:233;height:233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3538;top:10642;width:233;height:233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3888;top:9591;width:233;height:233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3888;top:9941;width:233;height:233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3888;top:10642;width:233;height:233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4238;top:9591;width:233;height:233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4238;top:9941;width:233;height:233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4238;top:10292;width:233;height:233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4238;top:10642;width:233;height:233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3538;top:10995;width:233;height:233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3187;top:10995;width:233;height:233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3888;top:10995;width:233;height:233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4238;top:10995;width:233;height:233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3888;top:10292;width:233;height:233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Image 77" stroked="f" o:allowincell="f" style="position:absolute;left:3187;top:11345;width:233;height:233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3187;top:11696;width:233;height:233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Image 79" stroked="f" o:allowincell="f" style="position:absolute;left:3187;top:12046;width:233;height:233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Image 80" stroked="f" o:allowincell="f" style="position:absolute;left:3187;top:12396;width:233;height:233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3187;top:12749;width:233;height:233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3538;top:11345;width:233;height:233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Image 83" stroked="f" o:allowincell="f" style="position:absolute;left:3538;top:11696;width:233;height:233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3538;top:12046;width:233;height:233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3538;top:12396;width:233;height:233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3538;top:12749;width:233;height:233;mso-wrap-style:none;v-text-anchor:middle;mso-position-horizontal-relative:page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Image 87" stroked="f" o:allowincell="f" style="position:absolute;left:3888;top:11345;width:233;height:233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3888;top:11696;width:233;height:233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Image 89" stroked="f" o:allowincell="f" style="position:absolute;left:3888;top:12046;width:233;height:233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Image 90" stroked="f" o:allowincell="f" style="position:absolute;left:3888;top:12396;width:233;height:233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Image 91" stroked="f" o:allowincell="f" style="position:absolute;left:3888;top:12749;width:233;height:233;mso-wrap-style:none;v-text-anchor:middle;mso-position-horizontal-relative:page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Image 92" stroked="f" o:allowincell="f" style="position:absolute;left:4238;top:11345;width:233;height:233;mso-wrap-style:none;v-text-anchor:middle;mso-position-horizontal-relative:page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Image 93" stroked="f" o:allowincell="f" style="position:absolute;left:4238;top:11696;width:233;height:233;mso-wrap-style:none;v-text-anchor:middle;mso-position-horizontal-relative:page;mso-position-vertic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Image 94" stroked="f" o:allowincell="f" style="position:absolute;left:4238;top:12046;width:233;height:233;mso-wrap-style:none;v-text-anchor:middle;mso-position-horizontal-relative:page;mso-position-vertic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Image 95" stroked="f" o:allowincell="f" style="position:absolute;left:4238;top:12396;width:233;height:233;mso-wrap-style:none;v-text-anchor:middle;mso-position-horizontal-relative:page;mso-position-vertic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Image 96" stroked="f" o:allowincell="f" style="position:absolute;left:4238;top:12749;width:233;height:233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3187;top:13100;width:233;height:233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Image 98" stroked="f" o:allowincell="f" style="position:absolute;left:3187;top:13450;width:233;height:233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3187;top:13800;width:233;height:233;mso-wrap-style:none;v-text-anchor:middle;mso-position-horizontal-relative:page;mso-position-vertic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3187;top:14151;width:233;height:233;mso-wrap-style:none;v-text-anchor:middle;mso-position-horizontal-relative:page;mso-position-vertic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Image 101" stroked="f" o:allowincell="f" style="position:absolute;left:3187;top:14504;width:233;height:233;mso-wrap-style:none;v-text-anchor:middle;mso-position-horizontal-relative:page;mso-position-vertic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Image 102" stroked="f" o:allowincell="f" style="position:absolute;left:3187;top:14854;width:233;height:233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Image 103" stroked="f" o:allowincell="f" style="position:absolute;left:3187;top:15204;width:233;height:233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Image 104" stroked="f" o:allowincell="f" style="position:absolute;left:3538;top:13100;width:233;height:233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Image 105" stroked="f" o:allowincell="f" style="position:absolute;left:3538;top:13450;width:233;height:233;mso-wrap-style:none;v-text-anchor:middle;mso-position-horizontal-relative:page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3538;top:13800;width:233;height:233;mso-wrap-style:none;v-text-anchor:middle;mso-position-horizontal-relative:page;mso-position-vertic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Image 107" stroked="f" o:allowincell="f" style="position:absolute;left:3538;top:14151;width:233;height:233;mso-wrap-style:none;v-text-anchor:middle;mso-position-horizontal-relative:page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3538;top:14504;width:233;height:233;mso-wrap-style:none;v-text-anchor:middle;mso-position-horizontal-relative:page;mso-position-vertic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Image 109" stroked="f" o:allowincell="f" style="position:absolute;left:3538;top:14854;width:233;height:233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Image 110" stroked="f" o:allowincell="f" style="position:absolute;left:3538;top:15204;width:233;height:233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Image 111" stroked="f" o:allowincell="f" style="position:absolute;left:3888;top:13100;width:233;height:233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Image 112" stroked="f" o:allowincell="f" style="position:absolute;left:3888;top:13450;width:233;height:233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Image 113" stroked="f" o:allowincell="f" style="position:absolute;left:3888;top:13800;width:233;height:233;mso-wrap-style:none;v-text-anchor:middle;mso-position-horizontal-relative:page;mso-position-vertic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Image 114" stroked="f" o:allowincell="f" style="position:absolute;left:3888;top:14151;width:233;height:233;mso-wrap-style:none;v-text-anchor:middle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Image 115" stroked="f" o:allowincell="f" style="position:absolute;left:3888;top:14504;width:233;height:233;mso-wrap-style:none;v-text-anchor:middle;mso-position-horizontal-relative:page;mso-position-vertic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Image 116" stroked="f" o:allowincell="f" style="position:absolute;left:3888;top:14854;width:233;height:233;mso-wrap-style:none;v-text-anchor:middle;mso-position-horizontal-relative:page;mso-position-vertic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Image 117" stroked="f" o:allowincell="f" style="position:absolute;left:3888;top:15204;width:233;height:233;mso-wrap-style:none;v-text-anchor:middle;mso-position-horizontal-relative:page;mso-position-vertic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Image 118" stroked="f" o:allowincell="f" style="position:absolute;left:4238;top:13100;width:233;height:233;mso-wrap-style:none;v-text-anchor:middle;mso-position-horizontal-relative:page;mso-position-vertic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Image 119" stroked="f" o:allowincell="f" style="position:absolute;left:4238;top:13450;width:233;height:233;mso-wrap-style:none;v-text-anchor:middle;mso-position-horizontal-relative:page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Image 120" stroked="f" o:allowincell="f" style="position:absolute;left:4238;top:13800;width:233;height:233;mso-wrap-style:none;v-text-anchor:middle;mso-position-horizontal-relative:page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4238;top:14151;width:233;height:233;mso-wrap-style:none;v-text-anchor:middle;mso-position-horizontal-relative:page;mso-position-vertic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Image 122" stroked="f" o:allowincell="f" style="position:absolute;left:4238;top:14504;width:233;height:233;mso-wrap-style:none;v-text-anchor:middle;mso-position-horizontal-relative:page;mso-position-vertic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Image 123" stroked="f" o:allowincell="f" style="position:absolute;left:4238;top:14854;width:233;height:233;mso-wrap-style:none;v-text-anchor:middle;mso-position-horizontal-relative:page;mso-position-vertic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Image 124" stroked="f" o:allowincell="f" style="position:absolute;left:4238;top:15204;width:233;height:233;mso-wrap-style:none;v-text-anchor:middle;mso-position-horizontal-relative:page;mso-position-vertic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Image 125" stroked="f" o:allowincell="f" style="position:absolute;left:3187;top:9591;width:233;height:233;mso-wrap-style:none;v-text-anchor:middle;mso-position-horizontal-relative:page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Image 126" stroked="f" o:allowincell="f" style="position:absolute;left:5292;top:9941;width:233;height:233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Image 127" stroked="f" o:allowincell="f" style="position:absolute;left:5292;top:10292;width:233;height:233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Image 128" stroked="f" o:allowincell="f" style="position:absolute;left:5292;top:10642;width:233;height:233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Image 129" stroked="f" o:allowincell="f" style="position:absolute;left:5642;top:9591;width:233;height:233;mso-wrap-style:none;v-text-anchor:middle;mso-position-horizontal-relative:page;mso-position-vertic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ID="Image 130" stroked="f" o:allowincell="f" style="position:absolute;left:5642;top:9941;width:233;height:233;mso-wrap-style:none;v-text-anchor:middle;mso-position-horizontal-relative:page;mso-position-vertic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Image 131" stroked="f" o:allowincell="f" style="position:absolute;left:5642;top:10292;width:233;height:233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Image 132" stroked="f" o:allowincell="f" style="position:absolute;left:5642;top:10642;width:233;height:233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Image 133" stroked="f" o:allowincell="f" style="position:absolute;left:5994;top:9591;width:233;height:233;mso-wrap-style:none;v-text-anchor:middle;mso-position-horizontal-relative:page;mso-position-vertic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Image 134" stroked="f" o:allowincell="f" style="position:absolute;left:5994;top:9941;width:233;height:233;mso-wrap-style:none;v-text-anchor:middle;mso-position-horizontal-relative:page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Image 135" stroked="f" o:allowincell="f" style="position:absolute;left:5994;top:10642;width:233;height:233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Image 136" stroked="f" o:allowincell="f" style="position:absolute;left:6344;top:9591;width:233;height:233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Image 137" stroked="f" o:allowincell="f" style="position:absolute;left:6344;top:9941;width:233;height:233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Image 138" stroked="f" o:allowincell="f" style="position:absolute;left:6344;top:10292;width:233;height:233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Image 139" stroked="f" o:allowincell="f" style="position:absolute;left:6344;top:10642;width:233;height:233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Image 140" stroked="f" o:allowincell="f" style="position:absolute;left:5292;top:10995;width:233;height:233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5642;top:10995;width:233;height:233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Image 142" stroked="f" o:allowincell="f" style="position:absolute;left:5994;top:10995;width:233;height:233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Image 143" stroked="f" o:allowincell="f" style="position:absolute;left:6344;top:10995;width:233;height:233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Image 144" stroked="f" o:allowincell="f" style="position:absolute;left:5994;top:10292;width:233;height:233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Image 145" stroked="f" o:allowincell="f" style="position:absolute;left:5292;top:11345;width:233;height:233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ID="Image 146" stroked="f" o:allowincell="f" style="position:absolute;left:5292;top:11696;width:233;height:233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ID="Image 147" stroked="f" o:allowincell="f" style="position:absolute;left:5292;top:12046;width:233;height:233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Image 148" stroked="f" o:allowincell="f" style="position:absolute;left:5292;top:12396;width:233;height:233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Image 149" stroked="f" o:allowincell="f" style="position:absolute;left:5292;top:12749;width:233;height:233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Image 150" stroked="f" o:allowincell="f" style="position:absolute;left:5642;top:11345;width:233;height:233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Image 151" stroked="f" o:allowincell="f" style="position:absolute;left:5642;top:11696;width:233;height:233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Image 152" stroked="f" o:allowincell="f" style="position:absolute;left:5642;top:12046;width:233;height:233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Image 153" stroked="f" o:allowincell="f" style="position:absolute;left:5642;top:12396;width:233;height:233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Image 154" stroked="f" o:allowincell="f" style="position:absolute;left:5642;top:12749;width:233;height:233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Image 155" stroked="f" o:allowincell="f" style="position:absolute;left:5994;top:11345;width:233;height:233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Image 156" stroked="f" o:allowincell="f" style="position:absolute;left:5994;top:11696;width:233;height:233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Image 157" stroked="f" o:allowincell="f" style="position:absolute;left:5994;top:12046;width:233;height:233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Image 158" stroked="f" o:allowincell="f" style="position:absolute;left:5994;top:12396;width:233;height:233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Image 159" stroked="f" o:allowincell="f" style="position:absolute;left:5994;top:12749;width:233;height:233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Image 160" stroked="f" o:allowincell="f" style="position:absolute;left:6344;top:11345;width:233;height:233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ID="Image 161" stroked="f" o:allowincell="f" style="position:absolute;left:6344;top:11696;width:233;height:233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Image 162" stroked="f" o:allowincell="f" style="position:absolute;left:6344;top:12046;width:233;height:233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Image 163" stroked="f" o:allowincell="f" style="position:absolute;left:6344;top:12396;width:233;height:233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Image 164" stroked="f" o:allowincell="f" style="position:absolute;left:6344;top:12749;width:233;height:233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Image 165" stroked="f" o:allowincell="f" style="position:absolute;left:5292;top:13100;width:233;height:233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Image 166" stroked="f" o:allowincell="f" style="position:absolute;left:5292;top:13450;width:233;height:233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Image 167" stroked="f" o:allowincell="f" style="position:absolute;left:5292;top:13800;width:233;height:233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Image 168" stroked="f" o:allowincell="f" style="position:absolute;left:5292;top:14151;width:233;height:233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Image 169" stroked="f" o:allowincell="f" style="position:absolute;left:5292;top:14504;width:233;height:233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Image 170" stroked="f" o:allowincell="f" style="position:absolute;left:5292;top:14854;width:233;height:233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Image 171" stroked="f" o:allowincell="f" style="position:absolute;left:5292;top:15204;width:233;height:233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Image 172" stroked="f" o:allowincell="f" style="position:absolute;left:5642;top:13100;width:233;height:233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Image 173" stroked="f" o:allowincell="f" style="position:absolute;left:5642;top:13450;width:233;height:233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Image 174" stroked="f" o:allowincell="f" style="position:absolute;left:5642;top:13800;width:233;height:233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Image 175" stroked="f" o:allowincell="f" style="position:absolute;left:5642;top:14151;width:233;height:233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ID="Image 176" stroked="f" o:allowincell="f" style="position:absolute;left:5642;top:14504;width:233;height:233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Image 177" stroked="f" o:allowincell="f" style="position:absolute;left:5642;top:14854;width:233;height:233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Image 178" stroked="f" o:allowincell="f" style="position:absolute;left:5642;top:15204;width:233;height:233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Image 179" stroked="f" o:allowincell="f" style="position:absolute;left:5994;top:13100;width:233;height:233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Image 180" stroked="f" o:allowincell="f" style="position:absolute;left:5994;top:13450;width:233;height:233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ID="Image 181" stroked="f" o:allowincell="f" style="position:absolute;left:5994;top:13800;width:233;height:233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Image 182" stroked="f" o:allowincell="f" style="position:absolute;left:5994;top:14151;width:233;height:233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Image 183" stroked="f" o:allowincell="f" style="position:absolute;left:5994;top:14504;width:233;height:233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Image 184" stroked="f" o:allowincell="f" style="position:absolute;left:5994;top:14854;width:233;height:233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Image 185" stroked="f" o:allowincell="f" style="position:absolute;left:5994;top:15204;width:233;height:233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Image 186" stroked="f" o:allowincell="f" style="position:absolute;left:6344;top:13100;width:233;height:233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ID="Image 187" stroked="f" o:allowincell="f" style="position:absolute;left:6344;top:13450;width:233;height:233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Image 188" stroked="f" o:allowincell="f" style="position:absolute;left:6344;top:13800;width:233;height:233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Image 189" stroked="f" o:allowincell="f" style="position:absolute;left:6344;top:14151;width:233;height:233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Image 190" stroked="f" o:allowincell="f" style="position:absolute;left:6344;top:14504;width:233;height:233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Image 191" stroked="f" o:allowincell="f" style="position:absolute;left:6344;top:14854;width:233;height:233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Image 192" stroked="f" o:allowincell="f" style="position:absolute;left:6344;top:15204;width:233;height:233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Image 193" stroked="f" o:allowincell="f" style="position:absolute;left:5292;top:9591;width:233;height:233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Image 194" stroked="f" o:allowincell="f" style="position:absolute;left:7398;top:9941;width:233;height:233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ID="Image 195" stroked="f" o:allowincell="f" style="position:absolute;left:7398;top:10292;width:233;height:233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ID="Image 196" stroked="f" o:allowincell="f" style="position:absolute;left:7398;top:10642;width:233;height:233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ID="Image 197" stroked="f" o:allowincell="f" style="position:absolute;left:7748;top:9591;width:233;height:233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Image 198" stroked="f" o:allowincell="f" style="position:absolute;left:7748;top:9941;width:233;height:233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ID="Image 199" stroked="f" o:allowincell="f" style="position:absolute;left:7748;top:10292;width:233;height:233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Image 200" stroked="f" o:allowincell="f" style="position:absolute;left:7748;top:10642;width:233;height:233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Image 201" stroked="f" o:allowincell="f" style="position:absolute;left:8099;top:9591;width:233;height:233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Image 202" stroked="f" o:allowincell="f" style="position:absolute;left:8099;top:9941;width:233;height:233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Image 203" stroked="f" o:allowincell="f" style="position:absolute;left:8099;top:10642;width:233;height:233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Image 204" stroked="f" o:allowincell="f" style="position:absolute;left:8451;top:9591;width:233;height:233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ID="Image 205" stroked="f" o:allowincell="f" style="position:absolute;left:8451;top:9941;width:233;height:233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Image 206" stroked="f" o:allowincell="f" style="position:absolute;left:8451;top:10292;width:233;height:233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ID="Image 207" stroked="f" o:allowincell="f" style="position:absolute;left:8451;top:10642;width:233;height:233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ID="Image 208" stroked="f" o:allowincell="f" style="position:absolute;left:7398;top:10995;width:233;height:233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ID="Image 209" stroked="f" o:allowincell="f" style="position:absolute;left:7748;top:10995;width:233;height:233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Image 210" stroked="f" o:allowincell="f" style="position:absolute;left:8099;top:10995;width:233;height:233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ID="Image 211" stroked="f" o:allowincell="f" style="position:absolute;left:8451;top:10995;width:233;height:233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ID="Image 212" stroked="f" o:allowincell="f" style="position:absolute;left:8099;top:10292;width:233;height:233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Image 213" stroked="f" o:allowincell="f" style="position:absolute;left:7398;top:11345;width:233;height:233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Image 214" stroked="f" o:allowincell="f" style="position:absolute;left:7398;top:11696;width:233;height:233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Image 215" stroked="f" o:allowincell="f" style="position:absolute;left:7398;top:12046;width:233;height:233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Image 216" stroked="f" o:allowincell="f" style="position:absolute;left:7398;top:12396;width:233;height:233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Image 217" stroked="f" o:allowincell="f" style="position:absolute;left:7398;top:12749;width:233;height:233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ID="Image 218" stroked="f" o:allowincell="f" style="position:absolute;left:7748;top:11345;width:233;height:233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ID="Image 219" stroked="f" o:allowincell="f" style="position:absolute;left:7748;top:11696;width:233;height:233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Image 220" stroked="f" o:allowincell="f" style="position:absolute;left:7748;top:12046;width:233;height:233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Image 221" stroked="f" o:allowincell="f" style="position:absolute;left:7748;top:12396;width:233;height:233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Image 222" stroked="f" o:allowincell="f" style="position:absolute;left:7748;top:12749;width:233;height:233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Image 223" stroked="f" o:allowincell="f" style="position:absolute;left:8099;top:11345;width:233;height:233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Image 224" stroked="f" o:allowincell="f" style="position:absolute;left:8099;top:11696;width:233;height:233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ID="Image 225" stroked="f" o:allowincell="f" style="position:absolute;left:8099;top:12046;width:233;height:233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ID="Image 226" stroked="f" o:allowincell="f" style="position:absolute;left:8099;top:12396;width:233;height:233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8099;top:12749;width:233;height:233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ID="Image 228" stroked="f" o:allowincell="f" style="position:absolute;left:8451;top:11345;width:233;height:233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Image 229" stroked="f" o:allowincell="f" style="position:absolute;left:8451;top:11696;width:233;height:233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Image 230" stroked="f" o:allowincell="f" style="position:absolute;left:8451;top:12046;width:233;height:233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Image 231" stroked="f" o:allowincell="f" style="position:absolute;left:8451;top:12396;width:233;height:233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ID="Image 232" stroked="f" o:allowincell="f" style="position:absolute;left:8451;top:12749;width:233;height:233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ID="Image 233" stroked="f" o:allowincell="f" style="position:absolute;left:7398;top:13100;width:233;height:233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Image 234" stroked="f" o:allowincell="f" style="position:absolute;left:7398;top:13450;width:233;height:233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ID="Image 235" stroked="f" o:allowincell="f" style="position:absolute;left:7398;top:13800;width:233;height:233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ID="Image 236" stroked="f" o:allowincell="f" style="position:absolute;left:7398;top:14151;width:233;height:233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ID="Image 237" stroked="f" o:allowincell="f" style="position:absolute;left:7398;top:14504;width:233;height:233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Image 238" stroked="f" o:allowincell="f" style="position:absolute;left:7398;top:14854;width:233;height:233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Image 239" stroked="f" o:allowincell="f" style="position:absolute;left:7748;top:13100;width:233;height:233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Image 240" stroked="f" o:allowincell="f" style="position:absolute;left:7748;top:13450;width:233;height:233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Image 241" stroked="f" o:allowincell="f" style="position:absolute;left:7748;top:13800;width:233;height:233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Image 242" stroked="f" o:allowincell="f" style="position:absolute;left:7748;top:14151;width:233;height:233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Image 243" stroked="f" o:allowincell="f" style="position:absolute;left:7748;top:14504;width:233;height:233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Image 244" stroked="f" o:allowincell="f" style="position:absolute;left:7748;top:14854;width:233;height:233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Image 245" stroked="f" o:allowincell="f" style="position:absolute;left:8099;top:13100;width:233;height:233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Image 246" stroked="f" o:allowincell="f" style="position:absolute;left:8099;top:13450;width:233;height:233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Image 247" stroked="f" o:allowincell="f" style="position:absolute;left:8099;top:13800;width:233;height:233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Image 248" stroked="f" o:allowincell="f" style="position:absolute;left:8099;top:14151;width:233;height:233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Image 249" stroked="f" o:allowincell="f" style="position:absolute;left:8099;top:14504;width:233;height:233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Image 250" stroked="f" o:allowincell="f" style="position:absolute;left:8451;top:13100;width:233;height:233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Image 251" stroked="f" o:allowincell="f" style="position:absolute;left:8099;top:14854;width:233;height:233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Image 252" stroked="f" o:allowincell="f" style="position:absolute;left:8451;top:13450;width:233;height:233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Image 253" stroked="f" o:allowincell="f" style="position:absolute;left:8451;top:13800;width:233;height:23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Image 254" stroked="f" o:allowincell="f" style="position:absolute;left:8451;top:14151;width:233;height:233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Image 255" stroked="f" o:allowincell="f" style="position:absolute;left:8451;top:14504;width:233;height:233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Image 256" stroked="f" o:allowincell="f" style="position:absolute;left:8451;top:14854;width:233;height:233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Image 257" stroked="f" o:allowincell="f" style="position:absolute;left:7398;top:9591;width:233;height:233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Image 260" stroked="f" o:allowincell="f" style="position:absolute;left:682;top:665;width:3695;height:705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Image 261" stroked="f" o:allowincell="f" style="position:absolute;left:503;top:634;width:294;height:736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Image 262" stroked="f" o:allowincell="f" style="position:absolute;left:3782;top:665;width:2702;height:705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Image 263" stroked="f" o:allowincell="f" style="position:absolute;left:3996;top:665;width:3148;height:463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Image 264" stroked="f" o:allowincell="f" style="position:absolute;left:6394;top:665;width:5017;height:717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Image 265" stroked="f" o:allowincell="f" style="position:absolute;left:6215;top:1134;width:525;height:262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Image 266" stroked="f" o:allowincell="f" style="position:absolute;left:6001;top:614;width:526;height:78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Image 267" stroked="f" o:allowincell="f" style="position:absolute;left:6203;top:566;width:348;height:286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Image 268" stroked="f" o:allowincell="f" style="position:absolute;left:4048;top:665;width:1405;height:463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Image 269" stroked="f" o:allowincell="f" style="position:absolute;left:2685;top:1088;width:309;height:309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Image 270" stroked="f" o:allowincell="f" style="position:absolute;left:3091;top:1088;width:481;height:304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Image 271" stroked="f" o:allowincell="f" style="position:absolute;left:6101;top:4130;width:2342;height:2516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Image 272" stroked="f" o:allowincell="f" style="position:absolute;left:1881;top:2849;width:4334;height:3747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rect id="shape_0" ID="Textbox 273" path="m0,0l-2147483645,0l-2147483645,-2147483646l0,-2147483646xe" stroked="f" o:allowincell="f" style="position:absolute;left:2862;top:9599;width:198;height:58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121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122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before="123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pacing w:before="121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45" w:hanging="0"/>
                          <w:rPr>
                            <w:sz w:val="20"/>
                          </w:rPr>
                        </w:pPr>
                        <w:r>
                          <w:rPr>
                            <w:spacing w:val="-10"/>
                            <w:w w:val="90"/>
                            <w:sz w:val="20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spacing w:before="122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6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7</w:t>
                        </w:r>
                      </w:p>
                    </w:txbxContent>
                  </v:textbox>
                  <w10:wrap type="none"/>
                </v:rect>
                <v:rect id="shape_0" ID="Textbox 274" path="m0,0l-2147483645,0l-2147483645,-2147483646l0,-2147483646xe" stroked="f" o:allowincell="f" style="position:absolute;left:4967;top:9599;width:198;height:58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19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before="122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2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3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5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6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7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8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29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1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2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3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4</w:t>
                        </w:r>
                      </w:p>
                    </w:txbxContent>
                  </v:textbox>
                  <w10:wrap type="none"/>
                </v:rect>
                <v:rect id="shape_0" ID="Textbox 275" path="m0,0l-2147483645,0l-2147483645,-2147483646l0,-2147483646xe" stroked="f" o:allowincell="f" style="position:absolute;left:7073;top:9599;width:198;height:54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5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6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7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8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39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1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3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4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5</w:t>
                        </w:r>
                      </w:p>
                      <w:p>
                        <w:pPr>
                          <w:pStyle w:val="Normal"/>
                          <w:spacing w:before="123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6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7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8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49</w:t>
                        </w:r>
                      </w:p>
                      <w:p>
                        <w:pPr>
                          <w:pStyle w:val="Normal"/>
                          <w:spacing w:before="121" w:after="0"/>
                          <w:rPr>
                            <w:sz w:val="20"/>
                          </w:rPr>
                        </w:pPr>
                        <w:r>
                          <w:rPr>
                            <w:spacing w:val="-7"/>
                            <w:w w:val="90"/>
                            <w:sz w:val="20"/>
                          </w:rPr>
                          <w:t>5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90"/>
          <w:sz w:val="16"/>
          <w:lang w:val="en-US"/>
        </w:rPr>
        <w:t xml:space="preserve">            </w:t>
      </w:r>
      <w:r>
        <w:rPr>
          <w:rFonts w:cs="Times New Roman" w:ascii="Times New Roman" w:hAnsi="Times New Roman"/>
          <w:b/>
          <w:w w:val="90"/>
          <w:sz w:val="16"/>
        </w:rPr>
        <w:t>BỘ</w:t>
      </w:r>
      <w:r>
        <w:rPr>
          <w:rFonts w:cs="Times New Roman" w:ascii="Times New Roman" w:hAnsi="Times New Roman"/>
          <w:b/>
          <w:spacing w:val="30"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  <w:lang w:val="en-US"/>
        </w:rPr>
        <w:t>XÂY DỰNG</w:t>
      </w:r>
    </w:p>
    <w:p>
      <w:pPr>
        <w:pStyle w:val="Normal"/>
        <w:spacing w:before="39" w:after="0"/>
        <w:ind w:left="1309" w:hanging="0"/>
        <w:rPr>
          <w:rFonts w:ascii="Times New Roman" w:hAnsi="Times New Roman" w:cs="Times New Roman"/>
          <w:b/>
          <w:b/>
          <w:sz w:val="16"/>
        </w:rPr>
      </w:pPr>
      <w:bookmarkStart w:id="0" w:name="Model"/>
      <w:bookmarkEnd w:id="0"/>
      <w:r>
        <w:rPr>
          <w:rFonts w:cs="Times New Roman" w:ascii="Times New Roman" w:hAnsi="Times New Roman"/>
          <w:b/>
          <w:w w:val="90"/>
          <w:sz w:val="16"/>
        </w:rPr>
        <w:t>TRƯỜNG</w:t>
      </w:r>
      <w:r>
        <w:rPr>
          <w:rFonts w:cs="Times New Roman" w:ascii="Times New Roman" w:hAnsi="Times New Roman"/>
          <w:b/>
          <w:spacing w:val="-7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</w:rPr>
        <w:t>ĐẠI</w:t>
      </w:r>
      <w:r>
        <w:rPr>
          <w:rFonts w:cs="Times New Roman" w:ascii="Times New Roman" w:hAnsi="Times New Roman"/>
          <w:b/>
          <w:spacing w:val="-6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</w:rPr>
        <w:t>HỌC</w:t>
      </w:r>
      <w:r>
        <w:rPr>
          <w:rFonts w:cs="Times New Roman" w:ascii="Times New Roman" w:hAnsi="Times New Roman"/>
          <w:b/>
          <w:spacing w:val="-6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</w:rPr>
        <w:t>HÀNG</w:t>
      </w:r>
      <w:r>
        <w:rPr>
          <w:rFonts w:cs="Times New Roman" w:ascii="Times New Roman" w:hAnsi="Times New Roman"/>
          <w:b/>
          <w:spacing w:val="-7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</w:rPr>
        <w:t>HẢI</w:t>
      </w:r>
      <w:r>
        <w:rPr>
          <w:rFonts w:cs="Times New Roman" w:ascii="Times New Roman" w:hAnsi="Times New Roman"/>
          <w:b/>
          <w:spacing w:val="-6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w w:val="90"/>
          <w:sz w:val="16"/>
        </w:rPr>
        <w:t>VIỆT</w:t>
      </w:r>
      <w:r>
        <w:rPr>
          <w:rFonts w:cs="Times New Roman" w:ascii="Times New Roman" w:hAnsi="Times New Roman"/>
          <w:b/>
          <w:spacing w:val="-6"/>
          <w:w w:val="90"/>
          <w:sz w:val="16"/>
        </w:rPr>
        <w:t xml:space="preserve"> </w:t>
      </w:r>
      <w:r>
        <w:rPr>
          <w:rFonts w:cs="Times New Roman" w:ascii="Times New Roman" w:hAnsi="Times New Roman"/>
          <w:b/>
          <w:spacing w:val="-5"/>
          <w:w w:val="90"/>
          <w:sz w:val="16"/>
        </w:rPr>
        <w:t>NAM</w:t>
      </w:r>
    </w:p>
    <w:p>
      <w:pPr>
        <w:pStyle w:val="Normal"/>
        <w:spacing w:before="65" w:after="0"/>
        <w:ind w:left="1957" w:hanging="0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</w:rPr>
        <w:t>PHIẾU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RẢ LỜI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RẮC </w:t>
      </w:r>
      <w:r>
        <w:rPr>
          <w:rFonts w:cs="Times New Roman" w:ascii="Times New Roman" w:hAnsi="Times New Roman"/>
          <w:b/>
          <w:spacing w:val="-2"/>
          <w:sz w:val="20"/>
        </w:rPr>
        <w:t>NGHIỆM</w:t>
      </w:r>
    </w:p>
    <w:p>
      <w:pPr>
        <w:pStyle w:val="Normal"/>
        <w:spacing w:before="195" w:after="0"/>
        <w:ind w:left="907" w:hanging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8" wp14:anchorId="3D72584E">
                <wp:simplePos x="0" y="0"/>
                <wp:positionH relativeFrom="column">
                  <wp:posOffset>3350260</wp:posOffset>
                </wp:positionH>
                <wp:positionV relativeFrom="paragraph">
                  <wp:posOffset>-445770</wp:posOffset>
                </wp:positionV>
                <wp:extent cx="815340" cy="257175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3.8pt;margin-top:-35.1pt;width:64.15pt;height:20.2pt;mso-wrap-style:square;v-text-anchor:top" wp14:anchorId="3D7258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Học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hần: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.............................................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ã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học phần: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</w:rPr>
        <w:t>.......................</w:t>
      </w:r>
    </w:p>
    <w:p>
      <w:pPr>
        <w:sectPr>
          <w:type w:val="nextPage"/>
          <w:pgSz w:w="11906" w:h="16838"/>
          <w:pgMar w:left="425" w:right="425" w:gutter="0" w:header="0" w:top="560" w:footer="0" w:bottom="280"/>
          <w:pgNumType w:fmt="decimal"/>
          <w:cols w:num="2" w:equalWidth="false" w:sep="false">
            <w:col w:w="4398" w:space="40"/>
            <w:col w:w="6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  <w:bookmarkStart w:id="1" w:name="_GoBack"/>
      <w:bookmarkStart w:id="2" w:name="_GoBack"/>
      <w:bookmarkEnd w:id="2"/>
    </w:p>
    <w:p>
      <w:pPr>
        <w:sectPr>
          <w:type w:val="continuous"/>
          <w:pgSz w:w="11906" w:h="16838"/>
          <w:pgMar w:left="425" w:right="425" w:gutter="0" w:header="0" w:top="5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80" w:after="0"/>
        <w:ind w:left="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ọ và tên: ..................................................... 2. Mã sinh viên: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..................</w:t>
      </w:r>
    </w:p>
    <w:p>
      <w:pPr>
        <w:pStyle w:val="Normal"/>
        <w:spacing w:before="149" w:after="0"/>
        <w:ind w:left="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2"/>
          <w:sz w:val="18"/>
        </w:rPr>
        <w:t>3.</w:t>
      </w:r>
      <w:r>
        <w:rPr>
          <w:rFonts w:cs="Times New Roman" w:ascii="Times New Roman" w:hAnsi="Times New Roman"/>
          <w:spacing w:val="-13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Ngày</w:t>
      </w:r>
      <w:r>
        <w:rPr>
          <w:rFonts w:cs="Times New Roman" w:ascii="Times New Roman" w:hAnsi="Times New Roman"/>
          <w:spacing w:val="-12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thi:</w:t>
      </w:r>
      <w:r>
        <w:rPr>
          <w:rFonts w:cs="Times New Roman" w:ascii="Times New Roman" w:hAnsi="Times New Roman"/>
          <w:spacing w:val="-12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......................</w:t>
      </w:r>
      <w:r>
        <w:rPr>
          <w:rFonts w:cs="Times New Roman" w:ascii="Times New Roman" w:hAnsi="Times New Roman"/>
          <w:spacing w:val="-12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4.</w:t>
      </w:r>
      <w:r>
        <w:rPr>
          <w:rFonts w:cs="Times New Roman" w:ascii="Times New Roman" w:hAnsi="Times New Roman"/>
          <w:spacing w:val="-12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Phòng</w:t>
      </w:r>
      <w:r>
        <w:rPr>
          <w:rFonts w:cs="Times New Roman" w:ascii="Times New Roman" w:hAnsi="Times New Roman"/>
          <w:spacing w:val="-13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thi:</w:t>
      </w:r>
      <w:r>
        <w:rPr>
          <w:rFonts w:cs="Times New Roman" w:ascii="Times New Roman" w:hAnsi="Times New Roman"/>
          <w:spacing w:val="-12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...........</w:t>
      </w:r>
      <w:r>
        <w:rPr>
          <w:rFonts w:cs="Times New Roman" w:ascii="Times New Roman" w:hAnsi="Times New Roman"/>
          <w:spacing w:val="35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5.Số</w:t>
      </w:r>
      <w:r>
        <w:rPr>
          <w:rFonts w:cs="Times New Roman" w:ascii="Times New Roman" w:hAnsi="Times New Roman"/>
          <w:spacing w:val="38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báo</w:t>
      </w:r>
      <w:r>
        <w:rPr>
          <w:rFonts w:cs="Times New Roman" w:ascii="Times New Roman" w:hAnsi="Times New Roman"/>
          <w:spacing w:val="-6"/>
          <w:position w:val="2"/>
          <w:sz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</w:rPr>
        <w:t>danh:</w:t>
      </w:r>
      <w:r>
        <w:rPr>
          <w:rFonts w:cs="Times New Roman" w:ascii="Times New Roman" w:hAnsi="Times New Roman"/>
          <w:spacing w:val="15"/>
          <w:position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...................</w:t>
      </w:r>
    </w:p>
    <w:p>
      <w:pPr>
        <w:pStyle w:val="Normal"/>
        <w:tabs>
          <w:tab w:val="clear" w:pos="720"/>
          <w:tab w:val="left" w:pos="1453" w:leader="none"/>
        </w:tabs>
        <w:spacing w:lineRule="exact" w:line="206" w:before="95" w:after="0"/>
        <w:ind w:left="71" w:hanging="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w w:val="75"/>
          <w:sz w:val="18"/>
        </w:rPr>
        <w:t>Số</w:t>
      </w:r>
      <w:r>
        <w:rPr>
          <w:rFonts w:cs="Times New Roman" w:ascii="Times New Roman" w:hAnsi="Times New Roman"/>
          <w:spacing w:val="11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18"/>
        </w:rPr>
        <w:t>phách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w w:val="90"/>
          <w:sz w:val="16"/>
        </w:rPr>
        <w:t>CBCT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16"/>
        </w:rPr>
        <w:t>1:</w:t>
      </w:r>
    </w:p>
    <w:p>
      <w:pPr>
        <w:pStyle w:val="Normal"/>
        <w:spacing w:lineRule="exact" w:line="114"/>
        <w:ind w:left="1394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  <w:t>(Ký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và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ghi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rõ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họ</w:t>
      </w:r>
      <w:r>
        <w:rPr>
          <w:rFonts w:cs="Times New Roman" w:ascii="Times New Roman" w:hAnsi="Times New Roman"/>
          <w:i/>
          <w:spacing w:val="16"/>
          <w:sz w:val="10"/>
        </w:rPr>
        <w:t xml:space="preserve"> </w:t>
      </w:r>
      <w:r>
        <w:rPr>
          <w:rFonts w:cs="Times New Roman" w:ascii="Times New Roman" w:hAnsi="Times New Roman"/>
          <w:i/>
          <w:spacing w:val="-4"/>
          <w:sz w:val="10"/>
        </w:rPr>
        <w:t>tên)</w:t>
      </w:r>
    </w:p>
    <w:p>
      <w:pPr>
        <w:pStyle w:val="TextBody"/>
        <w:spacing w:before="13" w:after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left="145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BCT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</w:rPr>
        <w:t>2:</w:t>
      </w:r>
    </w:p>
    <w:p>
      <w:pPr>
        <w:pStyle w:val="Normal"/>
        <w:spacing w:before="3" w:after="0"/>
        <w:ind w:left="1393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  <w:t>(Ký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và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ghi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rõ</w:t>
      </w:r>
      <w:r>
        <w:rPr>
          <w:rFonts w:cs="Times New Roman" w:ascii="Times New Roman" w:hAnsi="Times New Roman"/>
          <w:i/>
          <w:spacing w:val="-6"/>
          <w:sz w:val="10"/>
        </w:rPr>
        <w:t xml:space="preserve"> </w:t>
      </w:r>
      <w:r>
        <w:rPr>
          <w:rFonts w:cs="Times New Roman" w:ascii="Times New Roman" w:hAnsi="Times New Roman"/>
          <w:i/>
          <w:sz w:val="10"/>
        </w:rPr>
        <w:t>họ</w:t>
      </w:r>
      <w:r>
        <w:rPr>
          <w:rFonts w:cs="Times New Roman" w:ascii="Times New Roman" w:hAnsi="Times New Roman"/>
          <w:i/>
          <w:spacing w:val="16"/>
          <w:sz w:val="10"/>
        </w:rPr>
        <w:t xml:space="preserve"> </w:t>
      </w:r>
      <w:r>
        <w:rPr>
          <w:rFonts w:cs="Times New Roman" w:ascii="Times New Roman" w:hAnsi="Times New Roman"/>
          <w:i/>
          <w:spacing w:val="-4"/>
          <w:sz w:val="10"/>
        </w:rPr>
        <w:t>tên)</w:t>
      </w:r>
    </w:p>
    <w:p>
      <w:pPr>
        <w:sectPr>
          <w:type w:val="continuous"/>
          <w:pgSz w:w="11906" w:h="16838"/>
          <w:pgMar w:left="425" w:right="425" w:gutter="0" w:header="0" w:top="560" w:footer="0" w:bottom="280"/>
          <w:cols w:num="2" w:equalWidth="false" w:sep="false">
            <w:col w:w="6087" w:space="596"/>
            <w:col w:w="437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11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958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75"/>
          <w:sz w:val="18"/>
        </w:rPr>
        <w:t>Mã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w w:val="75"/>
          <w:sz w:val="18"/>
        </w:rPr>
        <w:t>đ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5"/>
          <w:w w:val="75"/>
          <w:sz w:val="18"/>
        </w:rPr>
        <w:t>thi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75CE0039">
                <wp:simplePos x="0" y="0"/>
                <wp:positionH relativeFrom="page">
                  <wp:posOffset>4081780</wp:posOffset>
                </wp:positionH>
                <wp:positionV relativeFrom="paragraph">
                  <wp:posOffset>66675</wp:posOffset>
                </wp:positionV>
                <wp:extent cx="1223645" cy="529590"/>
                <wp:effectExtent l="0" t="6350" r="0" b="6350"/>
                <wp:wrapTopAndBottom/>
                <wp:docPr id="7" name="Textbox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29560"/>
                        </a:xfrm>
                        <a:prstGeom prst="rect">
                          <a:avLst/>
                        </a:prstGeom>
                        <a:noFill/>
                        <a:ln w="12699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576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5"/>
                                <w:sz w:val="18"/>
                              </w:rPr>
                              <w:t>phá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6" path="m0,0l-2147483645,0l-2147483645,-2147483646l0,-2147483646xe" stroked="t" o:allowincell="f" style="position:absolute;margin-left:321.4pt;margin-top:5.25pt;width:96.3pt;height:41.65pt;mso-wrap-style:square;v-text-anchor:top;mso-position-horizontal-relative:page" wp14:anchorId="75CE0039">
                <v:fill o:detectmouseclick="t" on="false"/>
                <v:stroke color="#474747" weight="12600" joinstyle="round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576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w w:val="95"/>
                          <w:sz w:val="18"/>
                        </w:rPr>
                        <w:t>phá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ĐIỂ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5"/>
        </w:rPr>
        <w:t>KẾT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LUẬ</w:t>
      </w:r>
      <w:r>
        <w:rPr>
          <w:rFonts w:cs="Times New Roman" w:ascii="Times New Roman" w:hAnsi="Times New Roman"/>
          <w:spacing w:val="-10"/>
          <w:w w:val="85"/>
        </w:rPr>
        <w:t>N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16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34"/>
        <w:gridCol w:w="1542"/>
        <w:gridCol w:w="3485"/>
      </w:tblGrid>
      <w:tr>
        <w:trPr>
          <w:trHeight w:val="932" w:hRule="atLeast"/>
        </w:trPr>
        <w:tc>
          <w:tcPr>
            <w:tcW w:w="1234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spacing w:before="177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5" w:right="5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</w:rPr>
              <w:t>Bằng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</w:rPr>
              <w:t>số</w:t>
            </w:r>
          </w:p>
        </w:tc>
        <w:tc>
          <w:tcPr>
            <w:tcW w:w="1542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5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spacing w:before="8" w:after="0"/>
              <w:ind w:left="11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B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chấ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hi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1</w:t>
            </w:r>
          </w:p>
          <w:p>
            <w:pPr>
              <w:pStyle w:val="TableParagraph"/>
              <w:widowControl w:val="false"/>
              <w:spacing w:before="87" w:after="0"/>
              <w:ind w:left="10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</w:rPr>
              <w:t>Điể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m:</w:t>
            </w:r>
          </w:p>
          <w:p>
            <w:pPr>
              <w:pStyle w:val="TableParagraph"/>
              <w:widowControl w:val="false"/>
              <w:spacing w:before="62" w:after="0"/>
              <w:ind w:left="103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Chữ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ký,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họ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và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tên:</w:t>
            </w:r>
          </w:p>
        </w:tc>
      </w:tr>
      <w:tr>
        <w:trPr>
          <w:trHeight w:val="889" w:hRule="atLeast"/>
        </w:trPr>
        <w:tc>
          <w:tcPr>
            <w:tcW w:w="1234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</w:rPr>
              <w:t>Bằng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</w:rPr>
              <w:t>chữ</w:t>
            </w:r>
          </w:p>
        </w:tc>
        <w:tc>
          <w:tcPr>
            <w:tcW w:w="1542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5" w:type="dxa"/>
            <w:tcBorders>
              <w:top w:val="single" w:sz="8" w:space="0" w:color="474747"/>
              <w:left w:val="single" w:sz="8" w:space="0" w:color="474747"/>
              <w:bottom w:val="single" w:sz="8" w:space="0" w:color="474747"/>
              <w:right w:val="single" w:sz="8" w:space="0" w:color="474747"/>
            </w:tcBorders>
          </w:tcPr>
          <w:p>
            <w:pPr>
              <w:pStyle w:val="TableParagraph"/>
              <w:widowControl w:val="false"/>
              <w:spacing w:before="3" w:after="0"/>
              <w:ind w:left="11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B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chấm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hi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2</w:t>
            </w:r>
          </w:p>
          <w:p>
            <w:pPr>
              <w:pStyle w:val="TableParagraph"/>
              <w:widowControl w:val="false"/>
              <w:spacing w:before="94" w:after="0"/>
              <w:ind w:left="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</w:rPr>
              <w:t>Điể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m:</w:t>
            </w:r>
          </w:p>
          <w:p>
            <w:pPr>
              <w:pStyle w:val="TableParagraph"/>
              <w:widowControl w:val="false"/>
              <w:spacing w:before="64" w:after="0"/>
              <w:ind w:left="110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Chữ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ký,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họ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và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tên: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/>
        <w:ind w:left="2842" w:right="1689" w:hanging="113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5AAC785">
                <wp:simplePos x="0" y="0"/>
                <wp:positionH relativeFrom="page">
                  <wp:posOffset>5389880</wp:posOffset>
                </wp:positionH>
                <wp:positionV relativeFrom="paragraph">
                  <wp:posOffset>-2375535</wp:posOffset>
                </wp:positionV>
                <wp:extent cx="841375" cy="2204085"/>
                <wp:effectExtent l="5080" t="4445" r="3810" b="4445"/>
                <wp:wrapNone/>
                <wp:docPr id="9" name="Textbox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20392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53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44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44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41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42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44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44" w:after="0"/>
                              <w:ind w:left="1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7" path="m0,0l-2147483645,0l-2147483645,-2147483646l0,-2147483646xe" stroked="t" o:allowincell="f" style="position:absolute;margin-left:424.4pt;margin-top:-187.05pt;width:66.2pt;height:173.5pt;mso-wrap-style:square;v-text-anchor:top;mso-position-horizontal-relative:page" wp14:anchorId="35AAC785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TextBody"/>
                        <w:spacing w:before="153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44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44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41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42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44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before="44" w:after="0"/>
                        <w:ind w:left="182" w:hanging="0"/>
                        <w:rPr>
                          <w:sz w:val="20"/>
                        </w:rPr>
                      </w:pPr>
                      <w:r>
                        <w:rPr>
                          <w:spacing w:val="-10"/>
                          <w:w w:val="9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w w:val="80"/>
          <w:u w:val="single"/>
        </w:rPr>
        <w:t>Thí</w:t>
      </w:r>
      <w:r>
        <w:rPr>
          <w:rFonts w:cs="Times New Roman" w:ascii="Times New Roman" w:hAnsi="Times New Roman"/>
          <w:b/>
          <w:spacing w:val="-1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u w:val="single"/>
        </w:rPr>
        <w:t>sinh</w:t>
      </w:r>
      <w:r>
        <w:rPr>
          <w:rFonts w:cs="Times New Roman" w:ascii="Times New Roman" w:hAnsi="Times New Roman"/>
          <w:b/>
          <w:spacing w:val="-1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u w:val="single"/>
        </w:rPr>
        <w:t>lưu</w:t>
      </w:r>
      <w:r>
        <w:rPr>
          <w:rFonts w:cs="Times New Roman" w:ascii="Times New Roman" w:hAnsi="Times New Roman"/>
          <w:b/>
          <w:spacing w:val="-1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u w:val="single"/>
        </w:rPr>
        <w:t>ý</w:t>
      </w:r>
      <w:r>
        <w:rPr>
          <w:rFonts w:cs="Times New Roman" w:ascii="Times New Roman" w:hAnsi="Times New Roman"/>
          <w:b/>
          <w:spacing w:val="-1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u w:val="single"/>
        </w:rPr>
        <w:t>:</w:t>
      </w:r>
      <w:r>
        <w:rPr>
          <w:rFonts w:cs="Times New Roman" w:ascii="Times New Roman" w:hAnsi="Times New Roman"/>
          <w:b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Giữ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cho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phiếu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phẳng,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không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bôi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bẩn,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ẩy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xóa,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nhàu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nát,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làm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rách,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ghi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đè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lên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các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ô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Vuông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đen để phần mềm chấm tự động. Phải ghi đầy đủ các mục theo hướng dẫ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4" w:leader="none"/>
        </w:tabs>
        <w:spacing w:lineRule="auto" w:line="288"/>
        <w:ind w:left="2842" w:right="195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w w:val="80"/>
          <w:sz w:val="19"/>
        </w:rPr>
        <w:t>Dùng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bút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chì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(hoặc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bút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ố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màu),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đậm,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kín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một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ròn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ương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ứng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vớ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mã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Đề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hi,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Số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 xml:space="preserve">báo </w:t>
      </w:r>
      <w:r>
        <w:rPr>
          <w:rFonts w:cs="Times New Roman" w:ascii="Times New Roman" w:hAnsi="Times New Roman"/>
          <w:w w:val="85"/>
          <w:sz w:val="19"/>
        </w:rPr>
        <w:t>danh</w:t>
      </w:r>
      <w:r>
        <w:rPr>
          <w:rFonts w:cs="Times New Roman" w:ascii="Times New Roman" w:hAnsi="Times New Roman"/>
          <w:spacing w:val="-6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và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Đáp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án</w:t>
      </w:r>
      <w:r>
        <w:rPr>
          <w:rFonts w:cs="Times New Roman" w:ascii="Times New Roman" w:hAnsi="Times New Roman"/>
          <w:spacing w:val="-6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đúng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cho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từng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câu</w:t>
      </w:r>
      <w:r>
        <w:rPr>
          <w:rFonts w:cs="Times New Roman" w:ascii="Times New Roman" w:hAnsi="Times New Roman"/>
          <w:spacing w:val="-6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trắc</w:t>
      </w:r>
      <w:r>
        <w:rPr>
          <w:rFonts w:cs="Times New Roman" w:ascii="Times New Roman" w:hAnsi="Times New Roman"/>
          <w:spacing w:val="-5"/>
          <w:w w:val="85"/>
          <w:sz w:val="19"/>
        </w:rPr>
        <w:t xml:space="preserve"> </w:t>
      </w:r>
      <w:r>
        <w:rPr>
          <w:rFonts w:cs="Times New Roman" w:ascii="Times New Roman" w:hAnsi="Times New Roman"/>
          <w:w w:val="85"/>
          <w:sz w:val="19"/>
        </w:rPr>
        <w:t>nghiệm.</w:t>
      </w:r>
    </w:p>
    <w:p>
      <w:pPr>
        <w:pStyle w:val="TextBody"/>
        <w:tabs>
          <w:tab w:val="clear" w:pos="720"/>
          <w:tab w:val="left" w:pos="2842" w:leader="none"/>
        </w:tabs>
        <w:spacing w:lineRule="exact" w:line="217"/>
        <w:ind w:lef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80"/>
          <w:u w:val="single"/>
        </w:rPr>
        <w:t>Phần</w:t>
      </w:r>
      <w:r>
        <w:rPr>
          <w:rFonts w:cs="Times New Roman" w:ascii="Times New Roman" w:hAnsi="Times New Roman"/>
          <w:b/>
          <w:spacing w:val="-2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u w:val="single"/>
        </w:rPr>
        <w:t>trả</w:t>
      </w:r>
      <w:r>
        <w:rPr>
          <w:rFonts w:cs="Times New Roman" w:ascii="Times New Roman" w:hAnsi="Times New Roman"/>
          <w:b/>
          <w:spacing w:val="-1"/>
          <w:w w:val="8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w w:val="80"/>
          <w:u w:val="single"/>
        </w:rPr>
        <w:t>lời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Số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hứ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ự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câu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rả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lời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dưới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đây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ứng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với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hứ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ự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câu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hỏi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rắc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nghiệm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trong</w:t>
      </w:r>
      <w:r>
        <w:rPr>
          <w:rFonts w:cs="Times New Roman" w:ascii="Times New Roman" w:hAnsi="Times New Roman"/>
          <w:spacing w:val="-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đề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spacing w:val="-4"/>
          <w:w w:val="80"/>
        </w:rPr>
        <w:t>t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4" w:leader="none"/>
        </w:tabs>
        <w:spacing w:lineRule="auto" w:line="259" w:before="38" w:after="0"/>
        <w:ind w:left="2842" w:right="176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w w:val="80"/>
          <w:sz w:val="19"/>
        </w:rPr>
        <w:t>Đố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vớ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mỗ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câu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rắc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nghiệm,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hí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sinh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chọn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và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đậm,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kín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một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ô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ròn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tương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ứng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>với</w:t>
      </w:r>
      <w:r>
        <w:rPr>
          <w:rFonts w:cs="Times New Roman" w:ascii="Times New Roman" w:hAnsi="Times New Roman"/>
          <w:spacing w:val="-1"/>
          <w:w w:val="80"/>
          <w:sz w:val="19"/>
        </w:rPr>
        <w:t xml:space="preserve"> </w:t>
      </w:r>
      <w:r>
        <w:rPr>
          <w:rFonts w:cs="Times New Roman" w:ascii="Times New Roman" w:hAnsi="Times New Roman"/>
          <w:w w:val="80"/>
          <w:sz w:val="19"/>
        </w:rPr>
        <w:t xml:space="preserve">phương </w:t>
      </w:r>
      <w:r>
        <w:rPr>
          <w:rFonts w:cs="Times New Roman" w:ascii="Times New Roman" w:hAnsi="Times New Roman"/>
          <w:w w:val="90"/>
          <w:sz w:val="19"/>
        </w:rPr>
        <w:t>án trả lời đúng.</w:t>
      </w:r>
    </w:p>
    <w:sectPr>
      <w:type w:val="continuous"/>
      <w:pgSz w:w="11906" w:h="16838"/>
      <w:pgMar w:left="425" w:right="425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2" w:hanging="94"/>
      </w:pPr>
      <w:rPr>
        <w:rFonts w:ascii="Arial" w:hAnsi="Arial" w:cs="Arial" w:hint="default"/>
        <w:sz w:val="19"/>
        <w:spacing w:val="0"/>
        <w:i w:val="false"/>
        <w:b w:val="false"/>
        <w:szCs w:val="19"/>
        <w:iCs w:val="false"/>
        <w:bCs w:val="false"/>
        <w:w w:val="80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61" w:hanging="9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2" w:hanging="9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3" w:hanging="9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24" w:hanging="9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5" w:hanging="9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6" w:hanging="9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7" w:hanging="9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8" w:hanging="94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190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2842" w:right="176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9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18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18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18.png"/><Relationship Id="rId117" Type="http://schemas.openxmlformats.org/officeDocument/2006/relationships/image" Target="media/image17.png"/><Relationship Id="rId118" Type="http://schemas.openxmlformats.org/officeDocument/2006/relationships/image" Target="media/image16.png"/><Relationship Id="rId119" Type="http://schemas.openxmlformats.org/officeDocument/2006/relationships/image" Target="media/image20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19.png"/><Relationship Id="rId123" Type="http://schemas.openxmlformats.org/officeDocument/2006/relationships/image" Target="media/image21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16.png"/><Relationship Id="rId127" Type="http://schemas.openxmlformats.org/officeDocument/2006/relationships/image" Target="media/image22.png"/><Relationship Id="rId128" Type="http://schemas.openxmlformats.org/officeDocument/2006/relationships/image" Target="media/image22.png"/><Relationship Id="rId129" Type="http://schemas.openxmlformats.org/officeDocument/2006/relationships/image" Target="media/image16.png"/><Relationship Id="rId130" Type="http://schemas.openxmlformats.org/officeDocument/2006/relationships/image" Target="media/image22.png"/><Relationship Id="rId131" Type="http://schemas.openxmlformats.org/officeDocument/2006/relationships/image" Target="media/image22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image" Target="media/image22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20.png"/><Relationship Id="rId140" Type="http://schemas.openxmlformats.org/officeDocument/2006/relationships/image" Target="media/image20.png"/><Relationship Id="rId141" Type="http://schemas.openxmlformats.org/officeDocument/2006/relationships/image" Target="media/image20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21.png"/><Relationship Id="rId145" Type="http://schemas.openxmlformats.org/officeDocument/2006/relationships/image" Target="media/image21.png"/><Relationship Id="rId146" Type="http://schemas.openxmlformats.org/officeDocument/2006/relationships/image" Target="media/image21.png"/><Relationship Id="rId147" Type="http://schemas.openxmlformats.org/officeDocument/2006/relationships/image" Target="media/image16.png"/><Relationship Id="rId148" Type="http://schemas.openxmlformats.org/officeDocument/2006/relationships/image" Target="media/image16.png"/><Relationship Id="rId149" Type="http://schemas.openxmlformats.org/officeDocument/2006/relationships/image" Target="media/image22.png"/><Relationship Id="rId150" Type="http://schemas.openxmlformats.org/officeDocument/2006/relationships/image" Target="media/image22.png"/><Relationship Id="rId151" Type="http://schemas.openxmlformats.org/officeDocument/2006/relationships/image" Target="media/image22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22.png"/><Relationship Id="rId155" Type="http://schemas.openxmlformats.org/officeDocument/2006/relationships/image" Target="media/image22.png"/><Relationship Id="rId156" Type="http://schemas.openxmlformats.org/officeDocument/2006/relationships/image" Target="media/image22.png"/><Relationship Id="rId157" Type="http://schemas.openxmlformats.org/officeDocument/2006/relationships/image" Target="media/image16.png"/><Relationship Id="rId158" Type="http://schemas.openxmlformats.org/officeDocument/2006/relationships/image" Target="media/image20.png"/><Relationship Id="rId159" Type="http://schemas.openxmlformats.org/officeDocument/2006/relationships/image" Target="media/image20.png"/><Relationship Id="rId160" Type="http://schemas.openxmlformats.org/officeDocument/2006/relationships/image" Target="media/image20.png"/><Relationship Id="rId161" Type="http://schemas.openxmlformats.org/officeDocument/2006/relationships/image" Target="media/image20.png"/><Relationship Id="rId162" Type="http://schemas.openxmlformats.org/officeDocument/2006/relationships/image" Target="media/image16.png"/><Relationship Id="rId163" Type="http://schemas.openxmlformats.org/officeDocument/2006/relationships/image" Target="media/image20.png"/><Relationship Id="rId164" Type="http://schemas.openxmlformats.org/officeDocument/2006/relationships/image" Target="media/image19.png"/><Relationship Id="rId165" Type="http://schemas.openxmlformats.org/officeDocument/2006/relationships/image" Target="media/image21.png"/><Relationship Id="rId166" Type="http://schemas.openxmlformats.org/officeDocument/2006/relationships/image" Target="media/image21.png"/><Relationship Id="rId167" Type="http://schemas.openxmlformats.org/officeDocument/2006/relationships/image" Target="media/image21.png"/><Relationship Id="rId168" Type="http://schemas.openxmlformats.org/officeDocument/2006/relationships/image" Target="media/image21.png"/><Relationship Id="rId169" Type="http://schemas.openxmlformats.org/officeDocument/2006/relationships/image" Target="media/image19.png"/><Relationship Id="rId170" Type="http://schemas.openxmlformats.org/officeDocument/2006/relationships/image" Target="media/image21.png"/><Relationship Id="rId171" Type="http://schemas.openxmlformats.org/officeDocument/2006/relationships/image" Target="media/image16.png"/><Relationship Id="rId172" Type="http://schemas.openxmlformats.org/officeDocument/2006/relationships/image" Target="media/image22.png"/><Relationship Id="rId173" Type="http://schemas.openxmlformats.org/officeDocument/2006/relationships/image" Target="media/image22.png"/><Relationship Id="rId174" Type="http://schemas.openxmlformats.org/officeDocument/2006/relationships/image" Target="media/image22.png"/><Relationship Id="rId175" Type="http://schemas.openxmlformats.org/officeDocument/2006/relationships/image" Target="media/image22.png"/><Relationship Id="rId176" Type="http://schemas.openxmlformats.org/officeDocument/2006/relationships/image" Target="media/image16.png"/><Relationship Id="rId177" Type="http://schemas.openxmlformats.org/officeDocument/2006/relationships/image" Target="media/image22.png"/><Relationship Id="rId178" Type="http://schemas.openxmlformats.org/officeDocument/2006/relationships/image" Target="media/image16.png"/><Relationship Id="rId179" Type="http://schemas.openxmlformats.org/officeDocument/2006/relationships/image" Target="media/image22.png"/><Relationship Id="rId180" Type="http://schemas.openxmlformats.org/officeDocument/2006/relationships/image" Target="media/image22.png"/><Relationship Id="rId181" Type="http://schemas.openxmlformats.org/officeDocument/2006/relationships/image" Target="media/image22.png"/><Relationship Id="rId182" Type="http://schemas.openxmlformats.org/officeDocument/2006/relationships/image" Target="media/image22.png"/><Relationship Id="rId183" Type="http://schemas.openxmlformats.org/officeDocument/2006/relationships/image" Target="media/image16.png"/><Relationship Id="rId184" Type="http://schemas.openxmlformats.org/officeDocument/2006/relationships/image" Target="media/image22.png"/><Relationship Id="rId185" Type="http://schemas.openxmlformats.org/officeDocument/2006/relationships/image" Target="media/image20.png"/><Relationship Id="rId186" Type="http://schemas.openxmlformats.org/officeDocument/2006/relationships/image" Target="media/image19.png"/><Relationship Id="rId187" Type="http://schemas.openxmlformats.org/officeDocument/2006/relationships/image" Target="media/image23.png"/><Relationship Id="rId188" Type="http://schemas.openxmlformats.org/officeDocument/2006/relationships/image" Target="media/image23.png"/><Relationship Id="rId189" Type="http://schemas.openxmlformats.org/officeDocument/2006/relationships/image" Target="media/image20.png"/><Relationship Id="rId190" Type="http://schemas.openxmlformats.org/officeDocument/2006/relationships/image" Target="media/image16.png"/><Relationship Id="rId191" Type="http://schemas.openxmlformats.org/officeDocument/2006/relationships/image" Target="media/image20.png"/><Relationship Id="rId192" Type="http://schemas.openxmlformats.org/officeDocument/2006/relationships/image" Target="media/image20.png"/><Relationship Id="rId193" Type="http://schemas.openxmlformats.org/officeDocument/2006/relationships/image" Target="media/image20.png"/><Relationship Id="rId194" Type="http://schemas.openxmlformats.org/officeDocument/2006/relationships/image" Target="media/image16.png"/><Relationship Id="rId195" Type="http://schemas.openxmlformats.org/officeDocument/2006/relationships/image" Target="media/image20.png"/><Relationship Id="rId196" Type="http://schemas.openxmlformats.org/officeDocument/2006/relationships/image" Target="media/image20.png"/><Relationship Id="rId197" Type="http://schemas.openxmlformats.org/officeDocument/2006/relationships/image" Target="media/image16.png"/><Relationship Id="rId198" Type="http://schemas.openxmlformats.org/officeDocument/2006/relationships/image" Target="media/image20.png"/><Relationship Id="rId199" Type="http://schemas.openxmlformats.org/officeDocument/2006/relationships/image" Target="media/image20.png"/><Relationship Id="rId200" Type="http://schemas.openxmlformats.org/officeDocument/2006/relationships/image" Target="media/image23.png"/><Relationship Id="rId201" Type="http://schemas.openxmlformats.org/officeDocument/2006/relationships/image" Target="media/image20.png"/><Relationship Id="rId202" Type="http://schemas.openxmlformats.org/officeDocument/2006/relationships/image" Target="media/image20.png"/><Relationship Id="rId203" Type="http://schemas.openxmlformats.org/officeDocument/2006/relationships/image" Target="media/image20.png"/><Relationship Id="rId204" Type="http://schemas.openxmlformats.org/officeDocument/2006/relationships/image" Target="media/image20.png"/><Relationship Id="rId205" Type="http://schemas.openxmlformats.org/officeDocument/2006/relationships/image" Target="media/image19.png"/><Relationship Id="rId206" Type="http://schemas.openxmlformats.org/officeDocument/2006/relationships/image" Target="media/image19.png"/><Relationship Id="rId207" Type="http://schemas.openxmlformats.org/officeDocument/2006/relationships/image" Target="media/image23.png"/><Relationship Id="rId208" Type="http://schemas.openxmlformats.org/officeDocument/2006/relationships/image" Target="media/image23.png"/><Relationship Id="rId209" Type="http://schemas.openxmlformats.org/officeDocument/2006/relationships/image" Target="media/image23.png"/><Relationship Id="rId210" Type="http://schemas.openxmlformats.org/officeDocument/2006/relationships/image" Target="media/image16.png"/><Relationship Id="rId211" Type="http://schemas.openxmlformats.org/officeDocument/2006/relationships/image" Target="media/image16.png"/><Relationship Id="rId212" Type="http://schemas.openxmlformats.org/officeDocument/2006/relationships/image" Target="media/image20.png"/><Relationship Id="rId213" Type="http://schemas.openxmlformats.org/officeDocument/2006/relationships/image" Target="media/image20.png"/><Relationship Id="rId214" Type="http://schemas.openxmlformats.org/officeDocument/2006/relationships/image" Target="media/image20.png"/><Relationship Id="rId215" Type="http://schemas.openxmlformats.org/officeDocument/2006/relationships/image" Target="media/image16.png"/><Relationship Id="rId216" Type="http://schemas.openxmlformats.org/officeDocument/2006/relationships/image" Target="media/image16.png"/><Relationship Id="rId217" Type="http://schemas.openxmlformats.org/officeDocument/2006/relationships/image" Target="media/image20.png"/><Relationship Id="rId218" Type="http://schemas.openxmlformats.org/officeDocument/2006/relationships/image" Target="media/image20.png"/><Relationship Id="rId219" Type="http://schemas.openxmlformats.org/officeDocument/2006/relationships/image" Target="media/image20.png"/><Relationship Id="rId220" Type="http://schemas.openxmlformats.org/officeDocument/2006/relationships/image" Target="media/image16.png"/><Relationship Id="rId221" Type="http://schemas.openxmlformats.org/officeDocument/2006/relationships/image" Target="media/image16.png"/><Relationship Id="rId222" Type="http://schemas.openxmlformats.org/officeDocument/2006/relationships/image" Target="media/image20.png"/><Relationship Id="rId223" Type="http://schemas.openxmlformats.org/officeDocument/2006/relationships/image" Target="media/image20.png"/><Relationship Id="rId224" Type="http://schemas.openxmlformats.org/officeDocument/2006/relationships/image" Target="media/image20.png"/><Relationship Id="rId225" Type="http://schemas.openxmlformats.org/officeDocument/2006/relationships/image" Target="media/image19.png"/><Relationship Id="rId226" Type="http://schemas.openxmlformats.org/officeDocument/2006/relationships/image" Target="media/image23.png"/><Relationship Id="rId227" Type="http://schemas.openxmlformats.org/officeDocument/2006/relationships/image" Target="media/image23.png"/><Relationship Id="rId228" Type="http://schemas.openxmlformats.org/officeDocument/2006/relationships/image" Target="media/image23.png"/><Relationship Id="rId229" Type="http://schemas.openxmlformats.org/officeDocument/2006/relationships/image" Target="media/image23.png"/><Relationship Id="rId230" Type="http://schemas.openxmlformats.org/officeDocument/2006/relationships/image" Target="media/image19.png"/><Relationship Id="rId231" Type="http://schemas.openxmlformats.org/officeDocument/2006/relationships/image" Target="media/image16.png"/><Relationship Id="rId232" Type="http://schemas.openxmlformats.org/officeDocument/2006/relationships/image" Target="media/image20.png"/><Relationship Id="rId233" Type="http://schemas.openxmlformats.org/officeDocument/2006/relationships/image" Target="media/image20.png"/><Relationship Id="rId234" Type="http://schemas.openxmlformats.org/officeDocument/2006/relationships/image" Target="media/image20.png"/><Relationship Id="rId235" Type="http://schemas.openxmlformats.org/officeDocument/2006/relationships/image" Target="media/image20.png"/><Relationship Id="rId236" Type="http://schemas.openxmlformats.org/officeDocument/2006/relationships/image" Target="media/image16.png"/><Relationship Id="rId237" Type="http://schemas.openxmlformats.org/officeDocument/2006/relationships/image" Target="media/image16.png"/><Relationship Id="rId238" Type="http://schemas.openxmlformats.org/officeDocument/2006/relationships/image" Target="media/image20.png"/><Relationship Id="rId239" Type="http://schemas.openxmlformats.org/officeDocument/2006/relationships/image" Target="media/image20.png"/><Relationship Id="rId240" Type="http://schemas.openxmlformats.org/officeDocument/2006/relationships/image" Target="media/image20.png"/><Relationship Id="rId241" Type="http://schemas.openxmlformats.org/officeDocument/2006/relationships/image" Target="media/image20.png"/><Relationship Id="rId242" Type="http://schemas.openxmlformats.org/officeDocument/2006/relationships/image" Target="media/image16.png"/><Relationship Id="rId243" Type="http://schemas.openxmlformats.org/officeDocument/2006/relationships/image" Target="media/image16.png"/><Relationship Id="rId244" Type="http://schemas.openxmlformats.org/officeDocument/2006/relationships/image" Target="media/image20.png"/><Relationship Id="rId245" Type="http://schemas.openxmlformats.org/officeDocument/2006/relationships/image" Target="media/image20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16.png"/><Relationship Id="rId249" Type="http://schemas.openxmlformats.org/officeDocument/2006/relationships/image" Target="media/image23.png"/><Relationship Id="rId250" Type="http://schemas.openxmlformats.org/officeDocument/2006/relationships/image" Target="media/image24.png"/><Relationship Id="rId251" Type="http://schemas.openxmlformats.org/officeDocument/2006/relationships/image" Target="media/image25.png"/><Relationship Id="rId252" Type="http://schemas.openxmlformats.org/officeDocument/2006/relationships/image" Target="media/image26.png"/><Relationship Id="rId253" Type="http://schemas.openxmlformats.org/officeDocument/2006/relationships/image" Target="media/image27.png"/><Relationship Id="rId254" Type="http://schemas.openxmlformats.org/officeDocument/2006/relationships/image" Target="media/image28.png"/><Relationship Id="rId255" Type="http://schemas.openxmlformats.org/officeDocument/2006/relationships/image" Target="media/image29.png"/><Relationship Id="rId256" Type="http://schemas.openxmlformats.org/officeDocument/2006/relationships/image" Target="media/image30.png"/><Relationship Id="rId257" Type="http://schemas.openxmlformats.org/officeDocument/2006/relationships/image" Target="media/image31.png"/><Relationship Id="rId258" Type="http://schemas.openxmlformats.org/officeDocument/2006/relationships/image" Target="media/image32.png"/><Relationship Id="rId259" Type="http://schemas.openxmlformats.org/officeDocument/2006/relationships/image" Target="media/image33.jpeg"/><Relationship Id="rId260" Type="http://schemas.openxmlformats.org/officeDocument/2006/relationships/image" Target="media/image34.jpeg"/><Relationship Id="rId261" Type="http://schemas.openxmlformats.org/officeDocument/2006/relationships/image" Target="media/image35.png"/><Relationship Id="rId262" Type="http://schemas.openxmlformats.org/officeDocument/2006/relationships/image" Target="media/image36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3.png"/><Relationship Id="rId283" Type="http://schemas.openxmlformats.org/officeDocument/2006/relationships/image" Target="media/image5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5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3.png"/><Relationship Id="rId292" Type="http://schemas.openxmlformats.org/officeDocument/2006/relationships/image" Target="media/image5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6.png"/><Relationship Id="rId298" Type="http://schemas.openxmlformats.org/officeDocument/2006/relationships/image" Target="media/image7.png"/><Relationship Id="rId299" Type="http://schemas.openxmlformats.org/officeDocument/2006/relationships/image" Target="media/image8.png"/><Relationship Id="rId300" Type="http://schemas.openxmlformats.org/officeDocument/2006/relationships/image" Target="media/image9.png"/><Relationship Id="rId301" Type="http://schemas.openxmlformats.org/officeDocument/2006/relationships/image" Target="media/image10.png"/><Relationship Id="rId302" Type="http://schemas.openxmlformats.org/officeDocument/2006/relationships/image" Target="media/image11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12.png"/><Relationship Id="rId306" Type="http://schemas.openxmlformats.org/officeDocument/2006/relationships/image" Target="media/image13.png"/><Relationship Id="rId307" Type="http://schemas.openxmlformats.org/officeDocument/2006/relationships/image" Target="media/image13.png"/><Relationship Id="rId308" Type="http://schemas.openxmlformats.org/officeDocument/2006/relationships/image" Target="media/image14.png"/><Relationship Id="rId309" Type="http://schemas.openxmlformats.org/officeDocument/2006/relationships/image" Target="media/image14.png"/><Relationship Id="rId310" Type="http://schemas.openxmlformats.org/officeDocument/2006/relationships/image" Target="media/image15.png"/><Relationship Id="rId311" Type="http://schemas.openxmlformats.org/officeDocument/2006/relationships/image" Target="media/image16.png"/><Relationship Id="rId312" Type="http://schemas.openxmlformats.org/officeDocument/2006/relationships/image" Target="media/image17.png"/><Relationship Id="rId313" Type="http://schemas.openxmlformats.org/officeDocument/2006/relationships/image" Target="media/image17.png"/><Relationship Id="rId314" Type="http://schemas.openxmlformats.org/officeDocument/2006/relationships/image" Target="media/image17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7.png"/><Relationship Id="rId318" Type="http://schemas.openxmlformats.org/officeDocument/2006/relationships/image" Target="media/image18.png"/><Relationship Id="rId319" Type="http://schemas.openxmlformats.org/officeDocument/2006/relationships/image" Target="media/image19.png"/><Relationship Id="rId320" Type="http://schemas.openxmlformats.org/officeDocument/2006/relationships/image" Target="media/image18.png"/><Relationship Id="rId321" Type="http://schemas.openxmlformats.org/officeDocument/2006/relationships/image" Target="media/image18.png"/><Relationship Id="rId322" Type="http://schemas.openxmlformats.org/officeDocument/2006/relationships/image" Target="media/image19.png"/><Relationship Id="rId323" Type="http://schemas.openxmlformats.org/officeDocument/2006/relationships/image" Target="media/image18.png"/><Relationship Id="rId324" Type="http://schemas.openxmlformats.org/officeDocument/2006/relationships/image" Target="media/image18.png"/><Relationship Id="rId325" Type="http://schemas.openxmlformats.org/officeDocument/2006/relationships/image" Target="media/image17.png"/><Relationship Id="rId326" Type="http://schemas.openxmlformats.org/officeDocument/2006/relationships/image" Target="media/image17.png"/><Relationship Id="rId327" Type="http://schemas.openxmlformats.org/officeDocument/2006/relationships/image" Target="media/image18.png"/><Relationship Id="rId328" Type="http://schemas.openxmlformats.org/officeDocument/2006/relationships/image" Target="media/image18.png"/><Relationship Id="rId329" Type="http://schemas.openxmlformats.org/officeDocument/2006/relationships/image" Target="media/image18.png"/><Relationship Id="rId330" Type="http://schemas.openxmlformats.org/officeDocument/2006/relationships/image" Target="media/image16.png"/><Relationship Id="rId331" Type="http://schemas.openxmlformats.org/officeDocument/2006/relationships/image" Target="media/image16.png"/><Relationship Id="rId332" Type="http://schemas.openxmlformats.org/officeDocument/2006/relationships/image" Target="media/image17.png"/><Relationship Id="rId333" Type="http://schemas.openxmlformats.org/officeDocument/2006/relationships/image" Target="media/image17.png"/><Relationship Id="rId334" Type="http://schemas.openxmlformats.org/officeDocument/2006/relationships/image" Target="media/image17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17.png"/><Relationship Id="rId338" Type="http://schemas.openxmlformats.org/officeDocument/2006/relationships/image" Target="media/image17.png"/><Relationship Id="rId339" Type="http://schemas.openxmlformats.org/officeDocument/2006/relationships/image" Target="media/image17.png"/><Relationship Id="rId340" Type="http://schemas.openxmlformats.org/officeDocument/2006/relationships/image" Target="media/image19.png"/><Relationship Id="rId341" Type="http://schemas.openxmlformats.org/officeDocument/2006/relationships/image" Target="media/image19.png"/><Relationship Id="rId342" Type="http://schemas.openxmlformats.org/officeDocument/2006/relationships/image" Target="media/image18.png"/><Relationship Id="rId343" Type="http://schemas.openxmlformats.org/officeDocument/2006/relationships/image" Target="media/image18.png"/><Relationship Id="rId344" Type="http://schemas.openxmlformats.org/officeDocument/2006/relationships/image" Target="media/image18.png"/><Relationship Id="rId345" Type="http://schemas.openxmlformats.org/officeDocument/2006/relationships/image" Target="media/image19.png"/><Relationship Id="rId346" Type="http://schemas.openxmlformats.org/officeDocument/2006/relationships/image" Target="media/image19.png"/><Relationship Id="rId347" Type="http://schemas.openxmlformats.org/officeDocument/2006/relationships/image" Target="media/image18.png"/><Relationship Id="rId348" Type="http://schemas.openxmlformats.org/officeDocument/2006/relationships/image" Target="media/image18.png"/><Relationship Id="rId349" Type="http://schemas.openxmlformats.org/officeDocument/2006/relationships/image" Target="media/image18.png"/><Relationship Id="rId350" Type="http://schemas.openxmlformats.org/officeDocument/2006/relationships/image" Target="media/image16.png"/><Relationship Id="rId351" Type="http://schemas.openxmlformats.org/officeDocument/2006/relationships/image" Target="media/image17.png"/><Relationship Id="rId352" Type="http://schemas.openxmlformats.org/officeDocument/2006/relationships/image" Target="media/image17.png"/><Relationship Id="rId353" Type="http://schemas.openxmlformats.org/officeDocument/2006/relationships/image" Target="media/image17.png"/><Relationship Id="rId354" Type="http://schemas.openxmlformats.org/officeDocument/2006/relationships/image" Target="media/image17.png"/><Relationship Id="rId355" Type="http://schemas.openxmlformats.org/officeDocument/2006/relationships/image" Target="media/image16.png"/><Relationship Id="rId356" Type="http://schemas.openxmlformats.org/officeDocument/2006/relationships/image" Target="media/image17.png"/><Relationship Id="rId357" Type="http://schemas.openxmlformats.org/officeDocument/2006/relationships/image" Target="media/image16.png"/><Relationship Id="rId358" Type="http://schemas.openxmlformats.org/officeDocument/2006/relationships/image" Target="media/image17.png"/><Relationship Id="rId359" Type="http://schemas.openxmlformats.org/officeDocument/2006/relationships/image" Target="media/image17.png"/><Relationship Id="rId360" Type="http://schemas.openxmlformats.org/officeDocument/2006/relationships/image" Target="media/image17.png"/><Relationship Id="rId361" Type="http://schemas.openxmlformats.org/officeDocument/2006/relationships/image" Target="media/image17.png"/><Relationship Id="rId362" Type="http://schemas.openxmlformats.org/officeDocument/2006/relationships/image" Target="media/image16.png"/><Relationship Id="rId363" Type="http://schemas.openxmlformats.org/officeDocument/2006/relationships/image" Target="media/image17.png"/><Relationship Id="rId364" Type="http://schemas.openxmlformats.org/officeDocument/2006/relationships/image" Target="media/image19.png"/><Relationship Id="rId365" Type="http://schemas.openxmlformats.org/officeDocument/2006/relationships/image" Target="media/image18.png"/><Relationship Id="rId366" Type="http://schemas.openxmlformats.org/officeDocument/2006/relationships/image" Target="media/image18.png"/><Relationship Id="rId367" Type="http://schemas.openxmlformats.org/officeDocument/2006/relationships/image" Target="media/image18.png"/><Relationship Id="rId368" Type="http://schemas.openxmlformats.org/officeDocument/2006/relationships/image" Target="media/image18.png"/><Relationship Id="rId369" Type="http://schemas.openxmlformats.org/officeDocument/2006/relationships/image" Target="media/image19.png"/><Relationship Id="rId370" Type="http://schemas.openxmlformats.org/officeDocument/2006/relationships/image" Target="media/image18.png"/><Relationship Id="rId371" Type="http://schemas.openxmlformats.org/officeDocument/2006/relationships/image" Target="media/image19.png"/><Relationship Id="rId372" Type="http://schemas.openxmlformats.org/officeDocument/2006/relationships/image" Target="media/image18.png"/><Relationship Id="rId373" Type="http://schemas.openxmlformats.org/officeDocument/2006/relationships/image" Target="media/image18.png"/><Relationship Id="rId374" Type="http://schemas.openxmlformats.org/officeDocument/2006/relationships/image" Target="media/image18.png"/><Relationship Id="rId375" Type="http://schemas.openxmlformats.org/officeDocument/2006/relationships/image" Target="media/image18.png"/><Relationship Id="rId376" Type="http://schemas.openxmlformats.org/officeDocument/2006/relationships/image" Target="media/image19.png"/><Relationship Id="rId377" Type="http://schemas.openxmlformats.org/officeDocument/2006/relationships/image" Target="media/image18.png"/><Relationship Id="rId378" Type="http://schemas.openxmlformats.org/officeDocument/2006/relationships/image" Target="media/image17.png"/><Relationship Id="rId379" Type="http://schemas.openxmlformats.org/officeDocument/2006/relationships/image" Target="media/image16.png"/><Relationship Id="rId380" Type="http://schemas.openxmlformats.org/officeDocument/2006/relationships/image" Target="media/image20.png"/><Relationship Id="rId381" Type="http://schemas.openxmlformats.org/officeDocument/2006/relationships/image" Target="media/image20.png"/><Relationship Id="rId382" Type="http://schemas.openxmlformats.org/officeDocument/2006/relationships/image" Target="media/image21.png"/><Relationship Id="rId383" Type="http://schemas.openxmlformats.org/officeDocument/2006/relationships/image" Target="media/image19.png"/><Relationship Id="rId384" Type="http://schemas.openxmlformats.org/officeDocument/2006/relationships/image" Target="media/image21.png"/><Relationship Id="rId385" Type="http://schemas.openxmlformats.org/officeDocument/2006/relationships/image" Target="media/image21.png"/><Relationship Id="rId386" Type="http://schemas.openxmlformats.org/officeDocument/2006/relationships/image" Target="media/image22.png"/><Relationship Id="rId387" Type="http://schemas.openxmlformats.org/officeDocument/2006/relationships/image" Target="media/image16.png"/><Relationship Id="rId388" Type="http://schemas.openxmlformats.org/officeDocument/2006/relationships/image" Target="media/image22.png"/><Relationship Id="rId389" Type="http://schemas.openxmlformats.org/officeDocument/2006/relationships/image" Target="media/image22.png"/><Relationship Id="rId390" Type="http://schemas.openxmlformats.org/officeDocument/2006/relationships/image" Target="media/image16.png"/><Relationship Id="rId391" Type="http://schemas.openxmlformats.org/officeDocument/2006/relationships/image" Target="media/image22.png"/><Relationship Id="rId392" Type="http://schemas.openxmlformats.org/officeDocument/2006/relationships/image" Target="media/image22.png"/><Relationship Id="rId393" Type="http://schemas.openxmlformats.org/officeDocument/2006/relationships/image" Target="media/image20.png"/><Relationship Id="rId394" Type="http://schemas.openxmlformats.org/officeDocument/2006/relationships/image" Target="media/image21.png"/><Relationship Id="rId395" Type="http://schemas.openxmlformats.org/officeDocument/2006/relationships/image" Target="media/image22.png"/><Relationship Id="rId396" Type="http://schemas.openxmlformats.org/officeDocument/2006/relationships/image" Target="media/image22.png"/><Relationship Id="rId397" Type="http://schemas.openxmlformats.org/officeDocument/2006/relationships/image" Target="media/image22.png"/><Relationship Id="rId398" Type="http://schemas.openxmlformats.org/officeDocument/2006/relationships/image" Target="media/image16.png"/><Relationship Id="rId399" Type="http://schemas.openxmlformats.org/officeDocument/2006/relationships/image" Target="media/image16.png"/><Relationship Id="rId400" Type="http://schemas.openxmlformats.org/officeDocument/2006/relationships/image" Target="media/image20.png"/><Relationship Id="rId401" Type="http://schemas.openxmlformats.org/officeDocument/2006/relationships/image" Target="media/image20.png"/><Relationship Id="rId402" Type="http://schemas.openxmlformats.org/officeDocument/2006/relationships/image" Target="media/image20.png"/><Relationship Id="rId403" Type="http://schemas.openxmlformats.org/officeDocument/2006/relationships/image" Target="media/image19.png"/><Relationship Id="rId404" Type="http://schemas.openxmlformats.org/officeDocument/2006/relationships/image" Target="media/image19.png"/><Relationship Id="rId405" Type="http://schemas.openxmlformats.org/officeDocument/2006/relationships/image" Target="media/image21.png"/><Relationship Id="rId406" Type="http://schemas.openxmlformats.org/officeDocument/2006/relationships/image" Target="media/image21.png"/><Relationship Id="rId407" Type="http://schemas.openxmlformats.org/officeDocument/2006/relationships/image" Target="media/image21.png"/><Relationship Id="rId408" Type="http://schemas.openxmlformats.org/officeDocument/2006/relationships/image" Target="media/image16.png"/><Relationship Id="rId409" Type="http://schemas.openxmlformats.org/officeDocument/2006/relationships/image" Target="media/image16.png"/><Relationship Id="rId410" Type="http://schemas.openxmlformats.org/officeDocument/2006/relationships/image" Target="media/image22.png"/><Relationship Id="rId411" Type="http://schemas.openxmlformats.org/officeDocument/2006/relationships/image" Target="media/image22.png"/><Relationship Id="rId412" Type="http://schemas.openxmlformats.org/officeDocument/2006/relationships/image" Target="media/image22.png"/><Relationship Id="rId413" Type="http://schemas.openxmlformats.org/officeDocument/2006/relationships/image" Target="media/image16.png"/><Relationship Id="rId414" Type="http://schemas.openxmlformats.org/officeDocument/2006/relationships/image" Target="media/image16.png"/><Relationship Id="rId415" Type="http://schemas.openxmlformats.org/officeDocument/2006/relationships/image" Target="media/image22.png"/><Relationship Id="rId416" Type="http://schemas.openxmlformats.org/officeDocument/2006/relationships/image" Target="media/image22.png"/><Relationship Id="rId417" Type="http://schemas.openxmlformats.org/officeDocument/2006/relationships/image" Target="media/image22.png"/><Relationship Id="rId418" Type="http://schemas.openxmlformats.org/officeDocument/2006/relationships/image" Target="media/image16.png"/><Relationship Id="rId419" Type="http://schemas.openxmlformats.org/officeDocument/2006/relationships/image" Target="media/image20.png"/><Relationship Id="rId420" Type="http://schemas.openxmlformats.org/officeDocument/2006/relationships/image" Target="media/image20.png"/><Relationship Id="rId421" Type="http://schemas.openxmlformats.org/officeDocument/2006/relationships/image" Target="media/image20.png"/><Relationship Id="rId422" Type="http://schemas.openxmlformats.org/officeDocument/2006/relationships/image" Target="media/image20.png"/><Relationship Id="rId423" Type="http://schemas.openxmlformats.org/officeDocument/2006/relationships/image" Target="media/image16.png"/><Relationship Id="rId424" Type="http://schemas.openxmlformats.org/officeDocument/2006/relationships/image" Target="media/image20.png"/><Relationship Id="rId425" Type="http://schemas.openxmlformats.org/officeDocument/2006/relationships/image" Target="media/image19.png"/><Relationship Id="rId426" Type="http://schemas.openxmlformats.org/officeDocument/2006/relationships/image" Target="media/image21.png"/><Relationship Id="rId427" Type="http://schemas.openxmlformats.org/officeDocument/2006/relationships/image" Target="media/image21.png"/><Relationship Id="rId428" Type="http://schemas.openxmlformats.org/officeDocument/2006/relationships/image" Target="media/image21.png"/><Relationship Id="rId429" Type="http://schemas.openxmlformats.org/officeDocument/2006/relationships/image" Target="media/image21.png"/><Relationship Id="rId430" Type="http://schemas.openxmlformats.org/officeDocument/2006/relationships/image" Target="media/image19.png"/><Relationship Id="rId431" Type="http://schemas.openxmlformats.org/officeDocument/2006/relationships/image" Target="media/image21.png"/><Relationship Id="rId432" Type="http://schemas.openxmlformats.org/officeDocument/2006/relationships/image" Target="media/image16.png"/><Relationship Id="rId433" Type="http://schemas.openxmlformats.org/officeDocument/2006/relationships/image" Target="media/image22.png"/><Relationship Id="rId434" Type="http://schemas.openxmlformats.org/officeDocument/2006/relationships/image" Target="media/image22.png"/><Relationship Id="rId435" Type="http://schemas.openxmlformats.org/officeDocument/2006/relationships/image" Target="media/image22.png"/><Relationship Id="rId436" Type="http://schemas.openxmlformats.org/officeDocument/2006/relationships/image" Target="media/image22.png"/><Relationship Id="rId437" Type="http://schemas.openxmlformats.org/officeDocument/2006/relationships/image" Target="media/image16.png"/><Relationship Id="rId438" Type="http://schemas.openxmlformats.org/officeDocument/2006/relationships/image" Target="media/image22.png"/><Relationship Id="rId439" Type="http://schemas.openxmlformats.org/officeDocument/2006/relationships/image" Target="media/image16.png"/><Relationship Id="rId440" Type="http://schemas.openxmlformats.org/officeDocument/2006/relationships/image" Target="media/image22.png"/><Relationship Id="rId441" Type="http://schemas.openxmlformats.org/officeDocument/2006/relationships/image" Target="media/image22.png"/><Relationship Id="rId442" Type="http://schemas.openxmlformats.org/officeDocument/2006/relationships/image" Target="media/image22.png"/><Relationship Id="rId443" Type="http://schemas.openxmlformats.org/officeDocument/2006/relationships/image" Target="media/image22.png"/><Relationship Id="rId444" Type="http://schemas.openxmlformats.org/officeDocument/2006/relationships/image" Target="media/image16.png"/><Relationship Id="rId445" Type="http://schemas.openxmlformats.org/officeDocument/2006/relationships/image" Target="media/image22.png"/><Relationship Id="rId446" Type="http://schemas.openxmlformats.org/officeDocument/2006/relationships/image" Target="media/image20.png"/><Relationship Id="rId447" Type="http://schemas.openxmlformats.org/officeDocument/2006/relationships/image" Target="media/image19.png"/><Relationship Id="rId448" Type="http://schemas.openxmlformats.org/officeDocument/2006/relationships/image" Target="media/image23.png"/><Relationship Id="rId449" Type="http://schemas.openxmlformats.org/officeDocument/2006/relationships/image" Target="media/image23.png"/><Relationship Id="rId450" Type="http://schemas.openxmlformats.org/officeDocument/2006/relationships/image" Target="media/image20.png"/><Relationship Id="rId451" Type="http://schemas.openxmlformats.org/officeDocument/2006/relationships/image" Target="media/image16.png"/><Relationship Id="rId452" Type="http://schemas.openxmlformats.org/officeDocument/2006/relationships/image" Target="media/image20.png"/><Relationship Id="rId453" Type="http://schemas.openxmlformats.org/officeDocument/2006/relationships/image" Target="media/image20.png"/><Relationship Id="rId454" Type="http://schemas.openxmlformats.org/officeDocument/2006/relationships/image" Target="media/image20.png"/><Relationship Id="rId455" Type="http://schemas.openxmlformats.org/officeDocument/2006/relationships/image" Target="media/image16.png"/><Relationship Id="rId456" Type="http://schemas.openxmlformats.org/officeDocument/2006/relationships/image" Target="media/image20.png"/><Relationship Id="rId457" Type="http://schemas.openxmlformats.org/officeDocument/2006/relationships/image" Target="media/image20.png"/><Relationship Id="rId458" Type="http://schemas.openxmlformats.org/officeDocument/2006/relationships/image" Target="media/image16.png"/><Relationship Id="rId459" Type="http://schemas.openxmlformats.org/officeDocument/2006/relationships/image" Target="media/image20.png"/><Relationship Id="rId460" Type="http://schemas.openxmlformats.org/officeDocument/2006/relationships/image" Target="media/image20.png"/><Relationship Id="rId461" Type="http://schemas.openxmlformats.org/officeDocument/2006/relationships/image" Target="media/image23.png"/><Relationship Id="rId462" Type="http://schemas.openxmlformats.org/officeDocument/2006/relationships/image" Target="media/image20.png"/><Relationship Id="rId463" Type="http://schemas.openxmlformats.org/officeDocument/2006/relationships/image" Target="media/image20.png"/><Relationship Id="rId464" Type="http://schemas.openxmlformats.org/officeDocument/2006/relationships/image" Target="media/image20.png"/><Relationship Id="rId465" Type="http://schemas.openxmlformats.org/officeDocument/2006/relationships/image" Target="media/image20.png"/><Relationship Id="rId466" Type="http://schemas.openxmlformats.org/officeDocument/2006/relationships/image" Target="media/image19.png"/><Relationship Id="rId467" Type="http://schemas.openxmlformats.org/officeDocument/2006/relationships/image" Target="media/image19.png"/><Relationship Id="rId468" Type="http://schemas.openxmlformats.org/officeDocument/2006/relationships/image" Target="media/image23.png"/><Relationship Id="rId469" Type="http://schemas.openxmlformats.org/officeDocument/2006/relationships/image" Target="media/image23.png"/><Relationship Id="rId470" Type="http://schemas.openxmlformats.org/officeDocument/2006/relationships/image" Target="media/image23.png"/><Relationship Id="rId471" Type="http://schemas.openxmlformats.org/officeDocument/2006/relationships/image" Target="media/image16.png"/><Relationship Id="rId472" Type="http://schemas.openxmlformats.org/officeDocument/2006/relationships/image" Target="media/image16.png"/><Relationship Id="rId473" Type="http://schemas.openxmlformats.org/officeDocument/2006/relationships/image" Target="media/image20.png"/><Relationship Id="rId474" Type="http://schemas.openxmlformats.org/officeDocument/2006/relationships/image" Target="media/image20.png"/><Relationship Id="rId475" Type="http://schemas.openxmlformats.org/officeDocument/2006/relationships/image" Target="media/image20.png"/><Relationship Id="rId476" Type="http://schemas.openxmlformats.org/officeDocument/2006/relationships/image" Target="media/image16.png"/><Relationship Id="rId477" Type="http://schemas.openxmlformats.org/officeDocument/2006/relationships/image" Target="media/image16.png"/><Relationship Id="rId478" Type="http://schemas.openxmlformats.org/officeDocument/2006/relationships/image" Target="media/image20.png"/><Relationship Id="rId479" Type="http://schemas.openxmlformats.org/officeDocument/2006/relationships/image" Target="media/image20.png"/><Relationship Id="rId480" Type="http://schemas.openxmlformats.org/officeDocument/2006/relationships/image" Target="media/image20.png"/><Relationship Id="rId481" Type="http://schemas.openxmlformats.org/officeDocument/2006/relationships/image" Target="media/image16.png"/><Relationship Id="rId482" Type="http://schemas.openxmlformats.org/officeDocument/2006/relationships/image" Target="media/image16.png"/><Relationship Id="rId483" Type="http://schemas.openxmlformats.org/officeDocument/2006/relationships/image" Target="media/image20.png"/><Relationship Id="rId484" Type="http://schemas.openxmlformats.org/officeDocument/2006/relationships/image" Target="media/image20.png"/><Relationship Id="rId485" Type="http://schemas.openxmlformats.org/officeDocument/2006/relationships/image" Target="media/image20.png"/><Relationship Id="rId486" Type="http://schemas.openxmlformats.org/officeDocument/2006/relationships/image" Target="media/image19.png"/><Relationship Id="rId487" Type="http://schemas.openxmlformats.org/officeDocument/2006/relationships/image" Target="media/image23.png"/><Relationship Id="rId488" Type="http://schemas.openxmlformats.org/officeDocument/2006/relationships/image" Target="media/image23.png"/><Relationship Id="rId489" Type="http://schemas.openxmlformats.org/officeDocument/2006/relationships/image" Target="media/image23.png"/><Relationship Id="rId490" Type="http://schemas.openxmlformats.org/officeDocument/2006/relationships/image" Target="media/image23.png"/><Relationship Id="rId491" Type="http://schemas.openxmlformats.org/officeDocument/2006/relationships/image" Target="media/image19.png"/><Relationship Id="rId492" Type="http://schemas.openxmlformats.org/officeDocument/2006/relationships/image" Target="media/image16.png"/><Relationship Id="rId493" Type="http://schemas.openxmlformats.org/officeDocument/2006/relationships/image" Target="media/image20.png"/><Relationship Id="rId494" Type="http://schemas.openxmlformats.org/officeDocument/2006/relationships/image" Target="media/image20.png"/><Relationship Id="rId495" Type="http://schemas.openxmlformats.org/officeDocument/2006/relationships/image" Target="media/image20.png"/><Relationship Id="rId496" Type="http://schemas.openxmlformats.org/officeDocument/2006/relationships/image" Target="media/image20.png"/><Relationship Id="rId497" Type="http://schemas.openxmlformats.org/officeDocument/2006/relationships/image" Target="media/image16.png"/><Relationship Id="rId498" Type="http://schemas.openxmlformats.org/officeDocument/2006/relationships/image" Target="media/image16.png"/><Relationship Id="rId499" Type="http://schemas.openxmlformats.org/officeDocument/2006/relationships/image" Target="media/image20.png"/><Relationship Id="rId500" Type="http://schemas.openxmlformats.org/officeDocument/2006/relationships/image" Target="media/image20.png"/><Relationship Id="rId501" Type="http://schemas.openxmlformats.org/officeDocument/2006/relationships/image" Target="media/image20.png"/><Relationship Id="rId502" Type="http://schemas.openxmlformats.org/officeDocument/2006/relationships/image" Target="media/image20.png"/><Relationship Id="rId503" Type="http://schemas.openxmlformats.org/officeDocument/2006/relationships/image" Target="media/image16.png"/><Relationship Id="rId504" Type="http://schemas.openxmlformats.org/officeDocument/2006/relationships/image" Target="media/image16.png"/><Relationship Id="rId505" Type="http://schemas.openxmlformats.org/officeDocument/2006/relationships/image" Target="media/image20.png"/><Relationship Id="rId506" Type="http://schemas.openxmlformats.org/officeDocument/2006/relationships/image" Target="media/image20.png"/><Relationship Id="rId507" Type="http://schemas.openxmlformats.org/officeDocument/2006/relationships/image" Target="media/image20.png"/><Relationship Id="rId508" Type="http://schemas.openxmlformats.org/officeDocument/2006/relationships/image" Target="media/image20.png"/><Relationship Id="rId509" Type="http://schemas.openxmlformats.org/officeDocument/2006/relationships/image" Target="media/image16.png"/><Relationship Id="rId510" Type="http://schemas.openxmlformats.org/officeDocument/2006/relationships/image" Target="media/image23.png"/><Relationship Id="rId511" Type="http://schemas.openxmlformats.org/officeDocument/2006/relationships/image" Target="media/image24.png"/><Relationship Id="rId512" Type="http://schemas.openxmlformats.org/officeDocument/2006/relationships/image" Target="media/image25.png"/><Relationship Id="rId513" Type="http://schemas.openxmlformats.org/officeDocument/2006/relationships/image" Target="media/image26.png"/><Relationship Id="rId514" Type="http://schemas.openxmlformats.org/officeDocument/2006/relationships/image" Target="media/image27.png"/><Relationship Id="rId515" Type="http://schemas.openxmlformats.org/officeDocument/2006/relationships/image" Target="media/image28.png"/><Relationship Id="rId516" Type="http://schemas.openxmlformats.org/officeDocument/2006/relationships/image" Target="media/image29.png"/><Relationship Id="rId517" Type="http://schemas.openxmlformats.org/officeDocument/2006/relationships/image" Target="media/image30.png"/><Relationship Id="rId518" Type="http://schemas.openxmlformats.org/officeDocument/2006/relationships/image" Target="media/image31.png"/><Relationship Id="rId519" Type="http://schemas.openxmlformats.org/officeDocument/2006/relationships/image" Target="media/image32.png"/><Relationship Id="rId520" Type="http://schemas.openxmlformats.org/officeDocument/2006/relationships/image" Target="media/image33.jpeg"/><Relationship Id="rId521" Type="http://schemas.openxmlformats.org/officeDocument/2006/relationships/image" Target="media/image34.jpeg"/><Relationship Id="rId522" Type="http://schemas.openxmlformats.org/officeDocument/2006/relationships/image" Target="media/image35.png"/><Relationship Id="rId523" Type="http://schemas.openxmlformats.org/officeDocument/2006/relationships/image" Target="media/image36.png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<Relationship Id="rId5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/>
  <dc:description/>
  <dc:language>en-US</dc:language>
  <cp:lastModifiedBy>CPN</cp:lastModifiedBy>
  <dcterms:modified xsi:type="dcterms:W3CDTF">2025-05-20T03:26:00Z</dcterms:modified>
  <cp:revision>13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3T00:00:00Z</vt:filetime>
  </property>
  <property fmtid="{D5CDD505-2E9C-101B-9397-08002B2CF9AE}" pid="3" name="Creator">
    <vt:lpwstr>AutoCAD 2018 - English 2018 (22.0s (LMS Tech))</vt:lpwstr>
  </property>
  <property fmtid="{D5CDD505-2E9C-101B-9397-08002B2CF9AE}" pid="4" name="LastSaved">
    <vt:filetime>2025-05-19T00:00:00Z</vt:filetime>
  </property>
  <property fmtid="{D5CDD505-2E9C-101B-9397-08002B2CF9AE}" pid="5" name="Producer">
    <vt:lpwstr>3-Heights(TM) PDF Security Shell 4.8.25.2 (http://www.pdf-tools.com)</vt:lpwstr>
  </property>
</Properties>
</file>