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72205</wp:posOffset>
                </wp:positionH>
                <wp:positionV relativeFrom="paragraph">
                  <wp:posOffset>-3676650</wp:posOffset>
                </wp:positionV>
                <wp:extent cx="9601835" cy="2258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01920" cy="22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ind w:left="43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ind w:left="43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F0"/>
                                <w:lang w:val="en-US" w:bidi="ar-SA"/>
                              </w:rPr>
                              <w:t>THÍ SI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F0"/>
                                <w:lang w:val="en-US" w:bidi="ar-SA"/>
                              </w:rPr>
                              <w:t>KHÔNG VIẾT VÀO PHẦN GẠCH CHÉO NÀ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89.2pt;margin-top:-289.55pt;width:756pt;height:17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08"/>
                        <w:ind w:left="43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08"/>
                        <w:ind w:left="43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F0"/>
                          <w:lang w:val="en-US" w:bidi="ar-SA"/>
                        </w:rPr>
                        <w:t>THÍ SINH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F0"/>
                          <w:lang w:val="en-US" w:bidi="ar-SA"/>
                        </w:rPr>
                        <w:t>KHÔNG VIẾT VÀO PHẦN GẠCH CHÉO NÀ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28575</wp:posOffset>
                </wp:positionV>
                <wp:extent cx="2425700" cy="9625965"/>
                <wp:effectExtent l="5080" t="1270" r="5080" b="1270"/>
                <wp:wrapNone/>
                <wp:docPr id="2" name="Line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25680" cy="9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25pt" to="191.25pt,760.15pt" ID="Lines 20" stroked="t" o:allowincell="f" style="position:absolute;flip:xy">
                <v:stroke color="#00b0f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-60960</wp:posOffset>
                </wp:positionV>
                <wp:extent cx="2435225" cy="9641205"/>
                <wp:effectExtent l="5080" t="1270" r="5080" b="1270"/>
                <wp:wrapNone/>
                <wp:docPr id="3" name="Line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5400" cy="964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4.8pt" to="192.05pt,754.3pt" ID="Lines 21" stroked="t" o:allowincell="f" style="position:absolute;flip:y">
                <v:stroke color="#00b0f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9670</wp:posOffset>
                </wp:positionH>
                <wp:positionV relativeFrom="paragraph">
                  <wp:posOffset>-60325</wp:posOffset>
                </wp:positionV>
                <wp:extent cx="0" cy="9715500"/>
                <wp:effectExtent l="5080" t="0" r="5080" b="0"/>
                <wp:wrapNone/>
                <wp:docPr id="4" name="Line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-4.75pt" to="192.1pt,760.2pt" ID="Lines 25" stroked="t" o:allowincell="f" style="position:absolute">
                <v:stroke color="#00b0f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8175</wp:posOffset>
                </wp:positionH>
                <wp:positionV relativeFrom="paragraph">
                  <wp:posOffset>-163830</wp:posOffset>
                </wp:positionV>
                <wp:extent cx="5080" cy="9885680"/>
                <wp:effectExtent l="9525" t="635" r="9525" b="635"/>
                <wp:wrapNone/>
                <wp:docPr id="5" name="Line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9885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-12.9pt" to="250.6pt,765.45pt" ID="Lines 14" stroked="t" o:allowincell="f" style="position:absolute;flip:x">
                <v:stroke color="#00b0f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44305</wp:posOffset>
                </wp:positionH>
                <wp:positionV relativeFrom="paragraph">
                  <wp:posOffset>-80010</wp:posOffset>
                </wp:positionV>
                <wp:extent cx="5080" cy="9909810"/>
                <wp:effectExtent l="9525" t="635" r="9525" b="635"/>
                <wp:wrapNone/>
                <wp:docPr id="6" name="Line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990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5pt,-6.3pt" to="712.5pt,773.95pt" ID="Lines 14" stroked="t" o:allowincell="f" style="position:absolute;flip:x">
                <v:stroke color="#00b0f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8800</wp:posOffset>
                </wp:positionH>
                <wp:positionV relativeFrom="paragraph">
                  <wp:posOffset>-114935</wp:posOffset>
                </wp:positionV>
                <wp:extent cx="5537200" cy="99447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994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/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783.05pt;mso-wrap-distance-left:9.05pt;mso-wrap-distance-right:9.05pt;mso-wrap-distance-top:0pt;mso-wrap-distance-bottom:0pt;margin-top:-9.05pt;mso-position-vertical-relative:text;margin-left:2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08"/>
                        <w:jc w:val="center"/>
                        <w:rPr/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64930</wp:posOffset>
                </wp:positionH>
                <wp:positionV relativeFrom="paragraph">
                  <wp:posOffset>-130810</wp:posOffset>
                </wp:positionV>
                <wp:extent cx="5537200" cy="99606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996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/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784.3pt;mso-wrap-distance-left:9.05pt;mso-wrap-distance-right:9.05pt;mso-wrap-distance-top:0pt;mso-wrap-distance-bottom:0pt;margin-top:-10.3pt;mso-position-vertical-relative:text;margin-left:7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/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13204825</wp:posOffset>
                </wp:positionH>
                <wp:positionV relativeFrom="paragraph">
                  <wp:posOffset>-392430</wp:posOffset>
                </wp:positionV>
                <wp:extent cx="963930" cy="3365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hụ lục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26.5pt;mso-wrap-distance-left:9.05pt;mso-wrap-distance-right:9.05pt;mso-wrap-distance-top:3.6pt;mso-wrap-distance-bottom:3.6pt;margin-top:-30.9pt;mso-position-vertical-relative:text;margin-left:10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hụ lụ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97335</wp:posOffset>
                </wp:positionH>
                <wp:positionV relativeFrom="paragraph">
                  <wp:posOffset>280670</wp:posOffset>
                </wp:positionV>
                <wp:extent cx="2699385" cy="0"/>
                <wp:effectExtent l="0" t="0" r="0" b="0"/>
                <wp:wrapNone/>
                <wp:docPr id="10" name="Line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1.05pt,22.1pt" to="1133.55pt,22.1pt" ID="Lines 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97335</wp:posOffset>
                </wp:positionH>
                <wp:positionV relativeFrom="paragraph">
                  <wp:posOffset>1407160</wp:posOffset>
                </wp:positionV>
                <wp:extent cx="2699385" cy="0"/>
                <wp:effectExtent l="0" t="0" r="0" b="0"/>
                <wp:wrapNone/>
                <wp:docPr id="11" name="Line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1.05pt,110.8pt" to="1133.55pt,110.8pt" ID="Lines 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97335</wp:posOffset>
                </wp:positionH>
                <wp:positionV relativeFrom="paragraph">
                  <wp:posOffset>2809240</wp:posOffset>
                </wp:positionV>
                <wp:extent cx="2699385" cy="0"/>
                <wp:effectExtent l="0" t="0" r="0" b="0"/>
                <wp:wrapNone/>
                <wp:docPr id="12" name="Line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1.05pt,221.2pt" to="1133.55pt,221.2pt" ID="Lines 1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5005</wp:posOffset>
                </wp:positionH>
                <wp:positionV relativeFrom="paragraph">
                  <wp:posOffset>53340</wp:posOffset>
                </wp:positionV>
                <wp:extent cx="5080" cy="9630410"/>
                <wp:effectExtent l="9525" t="635" r="9525" b="635"/>
                <wp:wrapNone/>
                <wp:docPr id="13" name="Line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963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4.2pt" to="453.5pt,762.45pt" ID="Lines 14" stroked="t" o:allowincell="f" style="position:absolute;flip:x">
                <v:stroke color="#00b0f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74780</wp:posOffset>
                </wp:positionH>
                <wp:positionV relativeFrom="paragraph">
                  <wp:posOffset>-206375</wp:posOffset>
                </wp:positionV>
                <wp:extent cx="0" cy="4283075"/>
                <wp:effectExtent l="3175" t="0" r="3175" b="0"/>
                <wp:wrapNone/>
                <wp:docPr id="14" name="Line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1.4pt,-16.25pt" to="911.4pt,320.95pt" ID="Lines 15" stroked="t" o:allowincell="f" style="position:absolute">
                <v:stroke color="#00b0f0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09045</wp:posOffset>
                </wp:positionH>
                <wp:positionV relativeFrom="paragraph">
                  <wp:posOffset>-206375</wp:posOffset>
                </wp:positionV>
                <wp:extent cx="0" cy="9921875"/>
                <wp:effectExtent l="9525" t="0" r="9525" b="0"/>
                <wp:wrapNone/>
                <wp:docPr id="15" name="Line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8.35pt,-16.25pt" to="898.35pt,764.95pt" ID="Lines 15" stroked="t" o:allowincell="f" style="position:absolute">
                <v:stroke color="#00b0f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72900</wp:posOffset>
                </wp:positionH>
                <wp:positionV relativeFrom="paragraph">
                  <wp:posOffset>-206375</wp:posOffset>
                </wp:positionV>
                <wp:extent cx="0" cy="9890125"/>
                <wp:effectExtent l="9525" t="0" r="9525" b="0"/>
                <wp:wrapNone/>
                <wp:docPr id="16" name="Line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9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-16.25pt" to="927pt,762.45pt" ID="Lines 15" stroked="t" o:allowincell="f" style="position:absolute">
                <v:stroke color="#00b0f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8420</wp:posOffset>
                </wp:positionH>
                <wp:positionV relativeFrom="paragraph">
                  <wp:posOffset>69215</wp:posOffset>
                </wp:positionV>
                <wp:extent cx="5080" cy="9630410"/>
                <wp:effectExtent l="9525" t="635" r="9525" b="635"/>
                <wp:wrapNone/>
                <wp:docPr id="17" name="Line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963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5.45pt" to="-4.25pt,763.7pt" ID="Lines 14" stroked="t" o:allowincell="f" style="position:absolute;flip:x">
                <v:stroke color="#00b0f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7225</wp:posOffset>
                </wp:positionH>
                <wp:positionV relativeFrom="paragraph">
                  <wp:posOffset>-325120</wp:posOffset>
                </wp:positionV>
                <wp:extent cx="5632450" cy="99339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993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color w:val="00B0F0"/>
                                      <w:spacing w:val="-8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3070" cy="433070"/>
                                        <wp:effectExtent l="0" t="0" r="0" b="0"/>
                                        <wp:docPr id="19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4" r="-33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3070" cy="433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color w:val="00B0F0"/>
                                      <w:spacing w:val="-8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color w:val="00B0F0"/>
                                      <w:spacing w:val="-8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color w:val="00B0F0"/>
                                      <w:spacing w:val="-8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color w:val="00B0F0"/>
                                      <w:spacing w:val="-8"/>
                                      <w:sz w:val="18"/>
                                      <w:szCs w:val="20"/>
                                    </w:rPr>
                                    <w:t>BỘ XÂY DỰ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color w:val="00B0F0"/>
                                      <w:spacing w:val="-8"/>
                                      <w:sz w:val="18"/>
                                      <w:szCs w:val="20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color w:val="00B0F0"/>
                                      <w:spacing w:val="-8"/>
                                      <w:sz w:val="18"/>
                                      <w:szCs w:val="20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color w:val="00B0F0"/>
                                      <w:spacing w:val="-8"/>
                                      <w:sz w:val="18"/>
                                      <w:szCs w:val="20"/>
                                    </w:rPr>
                                    <w:t xml:space="preserve">ỜNG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color w:val="00B0F0"/>
                                      <w:spacing w:val="-8"/>
                                      <w:sz w:val="18"/>
                                      <w:szCs w:val="20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color w:val="00B0F0"/>
                                      <w:spacing w:val="-8"/>
                                      <w:sz w:val="18"/>
                                      <w:szCs w:val="20"/>
                                    </w:rPr>
                                    <w:t>ẠI HỌC HÀNG HẢI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color w:val="00B0F0"/>
                                      <w:spacing w:val="-8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color w:val="00B0F0"/>
                                      <w:spacing w:val="-8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pacing w:val="-8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pacing w:val="-8"/>
                                      <w:sz w:val="16"/>
                                      <w:szCs w:val="18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16"/>
                                      <w:szCs w:val="18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Cs w:val="28"/>
                              </w:rPr>
                              <w:t>BÀI THI HỌC PHẦN ………………………..…….</w:t>
                            </w:r>
                            <w:r>
                              <w:rPr>
                                <w:color w:val="00B0F0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898" w:type="dxa"/>
                              <w:jc w:val="left"/>
                              <w:tblInd w:w="-1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0"/>
                              <w:gridCol w:w="1451"/>
                              <w:gridCol w:w="2725"/>
                              <w:gridCol w:w="2912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22"/>
                                      <w:szCs w:val="22"/>
                                    </w:rPr>
                                    <w:t>ĐIỂM KẾT LUẬ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22"/>
                                      <w:szCs w:val="22"/>
                                    </w:rPr>
                                    <w:t>(Đã quy tròn)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vMerge w:val="restart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F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8"/>
                                      <w:szCs w:val="22"/>
                                    </w:rPr>
                                    <w:t xml:space="preserve">Họ tên và chữ ký củ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8"/>
                                      <w:szCs w:val="22"/>
                                    </w:rPr>
                                    <w:t>cán bộ chấm thi thứ nhất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vMerge w:val="restart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B0F0"/>
                                      <w:spacing w:val="-8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2"/>
                                    </w:rPr>
                                    <w:t>ĐỀ THI SỐ</w:t>
                                  </w:r>
                                  <w:r>
                                    <w:rPr>
                                      <w:color w:val="00B0F0"/>
                                      <w:sz w:val="20"/>
                                      <w:szCs w:val="22"/>
                                    </w:rPr>
                                    <w:t xml:space="preserve">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F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pacing w:val="-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Bằng số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Bằng chữ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vMerge w:val="continue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vMerge w:val="continue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F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8"/>
                                      <w:szCs w:val="22"/>
                                    </w:rPr>
                                    <w:t xml:space="preserve">Họ tên và chữ ký củ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F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8"/>
                                      <w:szCs w:val="22"/>
                                    </w:rPr>
                                    <w:t>cán bộ chấm thi thứ h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F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F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F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20"/>
                                      <w:szCs w:val="22"/>
                                    </w:rPr>
                                    <w:t>Số tờ giấy thi………….t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B0F0"/>
                                    <w:left w:val="single" w:sz="8" w:space="0" w:color="00B0F0"/>
                                    <w:right w:val="sing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firstLine="1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3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3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right="34" w:firstLine="1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14"/>
                                      <w:szCs w:val="14"/>
                                    </w:rPr>
                                    <w:t>ĐIỂM KẾT LUẬ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34" w:firstLine="1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16"/>
                                      <w:szCs w:val="22"/>
                                    </w:rPr>
                                    <w:t>(Chưa quy trò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34" w:firstLine="1"/>
                                    <w:rPr>
                                      <w:b/>
                                      <w:b/>
                                      <w:color w:val="00B0F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ind w:right="34" w:firstLine="1"/>
                                    <w:jc w:val="center"/>
                                    <w:rPr>
                                      <w:color w:val="00B0F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6"/>
                                      <w:szCs w:val="22"/>
                                    </w:rPr>
                                    <w:t>Câu 1 ……….. điể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ind w:right="34" w:firstLine="1"/>
                                    <w:jc w:val="center"/>
                                    <w:rPr>
                                      <w:color w:val="00B0F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6"/>
                                      <w:szCs w:val="22"/>
                                    </w:rPr>
                                    <w:t>Câu 2 ……….. điể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ind w:right="34" w:firstLine="1"/>
                                    <w:jc w:val="center"/>
                                    <w:rPr>
                                      <w:color w:val="00B0F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6"/>
                                      <w:szCs w:val="22"/>
                                    </w:rPr>
                                    <w:t>Câu 3 ……….. điể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ind w:right="34" w:firstLine="1"/>
                                    <w:jc w:val="center"/>
                                    <w:rPr>
                                      <w:color w:val="00B0F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6"/>
                                      <w:szCs w:val="22"/>
                                    </w:rPr>
                                    <w:t>Câu 4 ……….. điể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ind w:right="34" w:firstLine="1"/>
                                    <w:jc w:val="center"/>
                                    <w:rPr>
                                      <w:color w:val="00B0F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6"/>
                                      <w:szCs w:val="22"/>
                                    </w:rPr>
                                    <w:t>Câu 5 ……….. điể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ind w:right="34" w:firstLine="1"/>
                                    <w:jc w:val="center"/>
                                    <w:rPr>
                                      <w:color w:val="00B0F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16"/>
                                      <w:szCs w:val="22"/>
                                    </w:rPr>
                                    <w:t>Tổng:</w:t>
                                  </w:r>
                                  <w:r>
                                    <w:rPr>
                                      <w:color w:val="00B0F0"/>
                                      <w:sz w:val="16"/>
                                      <w:szCs w:val="22"/>
                                    </w:rPr>
                                    <w:t xml:space="preserve"> ……….. điể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firstLine="1"/>
                                    <w:jc w:val="center"/>
                                    <w:rPr>
                                      <w:color w:val="00B0F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firstLine="1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firstLine="1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14"/>
                                      <w:szCs w:val="14"/>
                                    </w:rPr>
                                    <w:t>KẾT QUẢ CHẤ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Bold;Times New Roman" w:hAnsi="Times New Roman Bold;Times New Roman" w:eastAsia="Times New Roman Bold;Times New Roman" w:cs="Times New Roman Bold;Times New Roman"/>
                                      <w:b/>
                                      <w:b/>
                                      <w:spacing w:val="-12"/>
                                      <w:sz w:val="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Bold;Times New Roman" w:cs="Times New Roman Bold;Times New Roman" w:ascii="Times New Roman Bold;Times New Roman" w:hAnsi="Times New Roman Bold;Times New Roman"/>
                                      <w:b/>
                                      <w:spacing w:val="-12"/>
                                      <w:sz w:val="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16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B0F0"/>
                                          <w:left w:val="single" w:sz="4" w:space="0" w:color="00B0F0"/>
                                          <w:bottom w:val="single" w:sz="4" w:space="0" w:color="00B0F0"/>
                                          <w:right w:val="single" w:sz="4" w:space="0" w:color="00B0F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B0F0"/>
                                          <w:left w:val="single" w:sz="4" w:space="0" w:color="00B0F0"/>
                                          <w:bottom w:val="single" w:sz="4" w:space="0" w:color="00B0F0"/>
                                          <w:right w:val="single" w:sz="4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B0F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B0F0"/>
                                            <w:sz w:val="14"/>
                                            <w:szCs w:val="18"/>
                                          </w:rPr>
                                          <w:t>Vòng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B0F0"/>
                                          <w:left w:val="single" w:sz="4" w:space="0" w:color="00B0F0"/>
                                          <w:bottom w:val="single" w:sz="4" w:space="0" w:color="00B0F0"/>
                                          <w:right w:val="single" w:sz="4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B0F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B0F0"/>
                                            <w:sz w:val="14"/>
                                            <w:szCs w:val="18"/>
                                          </w:rPr>
                                          <w:t>Vòng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B0F0"/>
                                          <w:left w:val="single" w:sz="4" w:space="0" w:color="00B0F0"/>
                                          <w:bottom w:val="single" w:sz="4" w:space="0" w:color="00B0F0"/>
                                          <w:right w:val="single" w:sz="4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B0F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B0F0"/>
                                            <w:sz w:val="14"/>
                                            <w:szCs w:val="18"/>
                                          </w:rPr>
                                          <w:t>Câu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B0F0"/>
                                          <w:left w:val="single" w:sz="4" w:space="0" w:color="00B0F0"/>
                                          <w:bottom w:val="single" w:sz="4" w:space="0" w:color="00B0F0"/>
                                          <w:right w:val="single" w:sz="4" w:space="0" w:color="00B0F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color w:val="00B0F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B0F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B0F0"/>
                                          <w:left w:val="single" w:sz="4" w:space="0" w:color="00B0F0"/>
                                          <w:bottom w:val="single" w:sz="4" w:space="0" w:color="00B0F0"/>
                                          <w:right w:val="single" w:sz="4" w:space="0" w:color="00B0F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B0F0"/>
                                          <w:left w:val="single" w:sz="4" w:space="0" w:color="00B0F0"/>
                                          <w:bottom w:val="single" w:sz="4" w:space="0" w:color="00B0F0"/>
                                          <w:right w:val="single" w:sz="4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B0F0"/>
                                            <w:sz w:val="14"/>
                                            <w:szCs w:val="18"/>
                                          </w:rPr>
                                          <w:t>Câu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B0F0"/>
                                          <w:left w:val="single" w:sz="4" w:space="0" w:color="00B0F0"/>
                                          <w:bottom w:val="single" w:sz="4" w:space="0" w:color="00B0F0"/>
                                          <w:right w:val="single" w:sz="4" w:space="0" w:color="00B0F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B0F0"/>
                                          <w:left w:val="single" w:sz="4" w:space="0" w:color="00B0F0"/>
                                          <w:bottom w:val="single" w:sz="4" w:space="0" w:color="00B0F0"/>
                                          <w:right w:val="single" w:sz="4" w:space="0" w:color="00B0F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B0F0"/>
                                          <w:left w:val="single" w:sz="4" w:space="0" w:color="00B0F0"/>
                                          <w:bottom w:val="single" w:sz="4" w:space="0" w:color="00B0F0"/>
                                          <w:right w:val="single" w:sz="4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B0F0"/>
                                            <w:sz w:val="14"/>
                                            <w:szCs w:val="18"/>
                                          </w:rPr>
                                          <w:t>Câu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B0F0"/>
                                          <w:left w:val="single" w:sz="4" w:space="0" w:color="00B0F0"/>
                                          <w:bottom w:val="single" w:sz="4" w:space="0" w:color="00B0F0"/>
                                          <w:right w:val="single" w:sz="4" w:space="0" w:color="00B0F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B0F0"/>
                                          <w:left w:val="single" w:sz="4" w:space="0" w:color="00B0F0"/>
                                          <w:bottom w:val="single" w:sz="4" w:space="0" w:color="00B0F0"/>
                                          <w:right w:val="single" w:sz="4" w:space="0" w:color="00B0F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B0F0"/>
                                          <w:left w:val="single" w:sz="4" w:space="0" w:color="00B0F0"/>
                                          <w:bottom w:val="single" w:sz="4" w:space="0" w:color="00B0F0"/>
                                          <w:right w:val="single" w:sz="4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B0F0"/>
                                            <w:sz w:val="14"/>
                                            <w:szCs w:val="18"/>
                                          </w:rPr>
                                          <w:t>Câu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B0F0"/>
                                          <w:left w:val="single" w:sz="4" w:space="0" w:color="00B0F0"/>
                                          <w:bottom w:val="single" w:sz="4" w:space="0" w:color="00B0F0"/>
                                          <w:right w:val="single" w:sz="4" w:space="0" w:color="00B0F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B0F0"/>
                                          <w:left w:val="single" w:sz="4" w:space="0" w:color="00B0F0"/>
                                          <w:bottom w:val="single" w:sz="4" w:space="0" w:color="00B0F0"/>
                                          <w:right w:val="single" w:sz="4" w:space="0" w:color="00B0F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B0F0"/>
                                          <w:left w:val="single" w:sz="4" w:space="0" w:color="00B0F0"/>
                                          <w:bottom w:val="single" w:sz="4" w:space="0" w:color="00B0F0"/>
                                          <w:right w:val="single" w:sz="4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B0F0"/>
                                            <w:sz w:val="14"/>
                                            <w:szCs w:val="18"/>
                                          </w:rPr>
                                          <w:t>Câu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B0F0"/>
                                          <w:left w:val="single" w:sz="4" w:space="0" w:color="00B0F0"/>
                                          <w:bottom w:val="single" w:sz="4" w:space="0" w:color="00B0F0"/>
                                          <w:right w:val="single" w:sz="4" w:space="0" w:color="00B0F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B0F0"/>
                                          <w:left w:val="single" w:sz="4" w:space="0" w:color="00B0F0"/>
                                          <w:bottom w:val="single" w:sz="4" w:space="0" w:color="00B0F0"/>
                                          <w:right w:val="single" w:sz="4" w:space="0" w:color="00B0F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B0F0"/>
                                          <w:left w:val="single" w:sz="4" w:space="0" w:color="00B0F0"/>
                                          <w:bottom w:val="single" w:sz="4" w:space="0" w:color="00B0F0"/>
                                          <w:right w:val="single" w:sz="4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B0F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B0F0"/>
                                            <w:sz w:val="16"/>
                                            <w:szCs w:val="22"/>
                                          </w:rPr>
                                          <w:t>Tổ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B0F0"/>
                                          <w:left w:val="single" w:sz="4" w:space="0" w:color="00B0F0"/>
                                          <w:bottom w:val="single" w:sz="4" w:space="0" w:color="00B0F0"/>
                                          <w:right w:val="single" w:sz="4" w:space="0" w:color="00B0F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color w:val="00B0F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B0F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B0F0"/>
                                          <w:left w:val="single" w:sz="4" w:space="0" w:color="00B0F0"/>
                                          <w:bottom w:val="single" w:sz="4" w:space="0" w:color="00B0F0"/>
                                          <w:right w:val="single" w:sz="4" w:space="0" w:color="00B0F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B0F0"/>
                                    <w:right w:val="sing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6"/>
                                      <w:szCs w:val="26"/>
                                    </w:rPr>
                                    <w:t>BÀI LÀ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0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B0F0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08"/>
                                    <w:jc w:val="center"/>
                                    <w:rPr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08"/>
                                    <w:jc w:val="center"/>
                                    <w:rPr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08"/>
                                    <w:jc w:val="center"/>
                                    <w:rPr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08"/>
                                    <w:jc w:val="center"/>
                                    <w:rPr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08"/>
                                    <w:jc w:val="center"/>
                                    <w:rPr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08"/>
                                    <w:jc w:val="center"/>
                                    <w:rPr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08"/>
                                    <w:jc w:val="center"/>
                                    <w:rPr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08"/>
                                    <w:jc w:val="center"/>
                                    <w:rPr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08"/>
                                    <w:jc w:val="center"/>
                                    <w:rPr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08"/>
                                    <w:jc w:val="center"/>
                                    <w:rPr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08"/>
                                    <w:jc w:val="center"/>
                                    <w:rPr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08"/>
                                    <w:jc w:val="center"/>
                                    <w:rPr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08"/>
                                    <w:jc w:val="center"/>
                                    <w:rPr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08"/>
                                    <w:jc w:val="center"/>
                                    <w:rPr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08"/>
                                    <w:jc w:val="center"/>
                                    <w:rPr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08"/>
                                    <w:jc w:val="center"/>
                                    <w:rPr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08"/>
                                    <w:jc w:val="center"/>
                                    <w:rPr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08"/>
                                    <w:jc w:val="center"/>
                                    <w:rPr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08"/>
                                    <w:jc w:val="center"/>
                                    <w:rPr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08"/>
                                    <w:jc w:val="center"/>
                                    <w:rPr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08"/>
                                    <w:jc w:val="center"/>
                                    <w:rPr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color w:val="00B0F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pt;height:782.2pt;mso-wrap-distance-left:9.05pt;mso-wrap-distance-right:9.05pt;mso-wrap-distance-top:0pt;mso-wrap-distance-bottom:0pt;margin-top:-25.6pt;mso-position-vertical-relative:text;margin-left:451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088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3402"/>
                      </w:tblGrid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color w:val="00B0F0"/>
                                <w:spacing w:val="-8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3070" cy="433070"/>
                                  <wp:effectExtent l="0" t="0" r="0" b="0"/>
                                  <wp:docPr id="20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color w:val="00B0F0"/>
                                <w:spacing w:val="-8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color w:val="00B0F0"/>
                                <w:spacing w:val="-8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color w:val="00B0F0"/>
                                <w:spacing w:val="-8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color w:val="00B0F0"/>
                                <w:spacing w:val="-8"/>
                                <w:sz w:val="18"/>
                                <w:szCs w:val="20"/>
                              </w:rPr>
                              <w:t>BỘ XÂY DỰ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color w:val="00B0F0"/>
                                <w:spacing w:val="-8"/>
                                <w:sz w:val="18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color w:val="00B0F0"/>
                                <w:spacing w:val="-8"/>
                                <w:sz w:val="18"/>
                                <w:szCs w:val="20"/>
                              </w:rPr>
                              <w:t>Ư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color w:val="00B0F0"/>
                                <w:spacing w:val="-8"/>
                                <w:sz w:val="18"/>
                                <w:szCs w:val="20"/>
                              </w:rPr>
                              <w:t xml:space="preserve">ỜNG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color w:val="00B0F0"/>
                                <w:spacing w:val="-8"/>
                                <w:sz w:val="18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color w:val="00B0F0"/>
                                <w:spacing w:val="-8"/>
                                <w:sz w:val="18"/>
                                <w:szCs w:val="20"/>
                              </w:rPr>
                              <w:t>ẠI HỌC HÀNG HẢI VIỆT NA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color w:val="00B0F0"/>
                                <w:spacing w:val="-8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color w:val="00B0F0"/>
                                <w:spacing w:val="-8"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B0F0"/>
                                <w:spacing w:val="-8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pacing w:val="-8"/>
                                <w:sz w:val="16"/>
                                <w:szCs w:val="18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6"/>
                                <w:szCs w:val="18"/>
                              </w:rPr>
                              <w:t>Độc lập - 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00B0F0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Cs w:val="28"/>
                        </w:rPr>
                        <w:t>BÀI THI HỌC PHẦN ………………………..…….</w:t>
                      </w:r>
                      <w:r>
                        <w:rPr>
                          <w:color w:val="00B0F0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  <w:sz w:val="12"/>
                          <w:szCs w:val="28"/>
                        </w:rPr>
                      </w:pPr>
                      <w:r>
                        <w:rPr>
                          <w:color w:val="00B0F0"/>
                          <w:sz w:val="12"/>
                          <w:szCs w:val="28"/>
                        </w:rPr>
                      </w:r>
                    </w:p>
                    <w:tbl>
                      <w:tblPr>
                        <w:tblW w:w="8898" w:type="dxa"/>
                        <w:jc w:val="left"/>
                        <w:tblInd w:w="-11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0"/>
                        <w:gridCol w:w="1451"/>
                        <w:gridCol w:w="2725"/>
                        <w:gridCol w:w="2912"/>
                      </w:tblGrid>
                      <w:tr>
                        <w:trPr/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  <w:t>ĐIỂM KẾT LUẬ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  <w:t>(Đã quy tròn)</w:t>
                            </w:r>
                          </w:p>
                        </w:tc>
                        <w:tc>
                          <w:tcPr>
                            <w:tcW w:w="2725" w:type="dxa"/>
                            <w:vMerge w:val="restart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  <w:szCs w:val="22"/>
                              </w:rPr>
                              <w:t xml:space="preserve">Họ tên và chữ ký củ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  <w:szCs w:val="22"/>
                              </w:rPr>
                              <w:t>cán bộ chấm thi thứ nhất</w:t>
                            </w:r>
                          </w:p>
                        </w:tc>
                        <w:tc>
                          <w:tcPr>
                            <w:tcW w:w="2912" w:type="dxa"/>
                            <w:vMerge w:val="restart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B0F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B0F0"/>
                                <w:spacing w:val="-8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2"/>
                              </w:rPr>
                              <w:t>ĐỀ THI SỐ</w:t>
                            </w:r>
                            <w:r>
                              <w:rPr>
                                <w:color w:val="00B0F0"/>
                                <w:sz w:val="20"/>
                                <w:szCs w:val="22"/>
                              </w:rPr>
                              <w:t xml:space="preserve"> 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B0F0"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2"/>
                                <w:szCs w:val="22"/>
                              </w:rPr>
                              <w:t>Bằng số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2"/>
                                <w:szCs w:val="22"/>
                              </w:rPr>
                              <w:t>Bằng chữ</w:t>
                            </w:r>
                          </w:p>
                        </w:tc>
                        <w:tc>
                          <w:tcPr>
                            <w:tcW w:w="2725" w:type="dxa"/>
                            <w:vMerge w:val="continue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vMerge w:val="continue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  <w:szCs w:val="22"/>
                              </w:rPr>
                              <w:t xml:space="preserve">Họ tên và chữ ký củ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  <w:szCs w:val="22"/>
                              </w:rPr>
                              <w:t>cán bộ chấm thi thứ h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2"/>
                              </w:rPr>
                              <w:t>Số tờ giấy thi………….t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B0F0"/>
                              <w:left w:val="single" w:sz="8" w:space="0" w:color="00B0F0"/>
                              <w:right w:val="sing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4" w:firstLine="1"/>
                              <w:jc w:val="center"/>
                              <w:rPr>
                                <w:b/>
                                <w:b/>
                                <w:color w:val="00B0F0"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3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34" w:firstLine="1"/>
                              <w:jc w:val="center"/>
                              <w:rPr>
                                <w:b/>
                                <w:b/>
                                <w:color w:val="00B0F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4"/>
                                <w:szCs w:val="14"/>
                              </w:rPr>
                              <w:t>ĐIỂM KẾT LUẬ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34" w:firstLine="1"/>
                              <w:jc w:val="center"/>
                              <w:rPr>
                                <w:b/>
                                <w:b/>
                                <w:color w:val="00B0F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6"/>
                                <w:szCs w:val="22"/>
                              </w:rPr>
                              <w:t>(Chưa quy tròn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34" w:firstLine="1"/>
                              <w:rPr>
                                <w:b/>
                                <w:b/>
                                <w:color w:val="00B0F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right="34" w:firstLine="1"/>
                              <w:jc w:val="center"/>
                              <w:rPr>
                                <w:color w:val="00B0F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B0F0"/>
                                <w:sz w:val="16"/>
                                <w:szCs w:val="22"/>
                              </w:rPr>
                              <w:t>Câu 1 ……….. điể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right="34" w:firstLine="1"/>
                              <w:jc w:val="center"/>
                              <w:rPr>
                                <w:color w:val="00B0F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B0F0"/>
                                <w:sz w:val="16"/>
                                <w:szCs w:val="22"/>
                              </w:rPr>
                              <w:t>Câu 2 ……….. điể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right="34" w:firstLine="1"/>
                              <w:jc w:val="center"/>
                              <w:rPr>
                                <w:color w:val="00B0F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B0F0"/>
                                <w:sz w:val="16"/>
                                <w:szCs w:val="22"/>
                              </w:rPr>
                              <w:t>Câu 3 ……….. điể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right="34" w:firstLine="1"/>
                              <w:jc w:val="center"/>
                              <w:rPr>
                                <w:color w:val="00B0F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B0F0"/>
                                <w:sz w:val="16"/>
                                <w:szCs w:val="22"/>
                              </w:rPr>
                              <w:t>Câu 4 ……….. điể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right="34" w:firstLine="1"/>
                              <w:jc w:val="center"/>
                              <w:rPr>
                                <w:color w:val="00B0F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B0F0"/>
                                <w:sz w:val="16"/>
                                <w:szCs w:val="22"/>
                              </w:rPr>
                              <w:t>Câu 5 ……….. điể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right="34" w:firstLine="1"/>
                              <w:jc w:val="center"/>
                              <w:rPr>
                                <w:color w:val="00B0F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6"/>
                                <w:szCs w:val="22"/>
                              </w:rPr>
                              <w:t>Tổng:</w:t>
                            </w:r>
                            <w:r>
                              <w:rPr>
                                <w:color w:val="00B0F0"/>
                                <w:sz w:val="16"/>
                                <w:szCs w:val="22"/>
                              </w:rPr>
                              <w:t xml:space="preserve"> ……….. điểm</w:t>
                            </w:r>
                          </w:p>
                          <w:p>
                            <w:pPr>
                              <w:pStyle w:val="Normal"/>
                              <w:ind w:right="34" w:firstLine="1"/>
                              <w:jc w:val="center"/>
                              <w:rPr>
                                <w:color w:val="00B0F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B0F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" w:firstLine="1"/>
                              <w:jc w:val="center"/>
                              <w:rPr>
                                <w:b/>
                                <w:b/>
                                <w:color w:val="00B0F0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" w:firstLine="1"/>
                              <w:jc w:val="center"/>
                              <w:rPr>
                                <w:b/>
                                <w:b/>
                                <w:color w:val="00B0F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4"/>
                                <w:szCs w:val="14"/>
                              </w:rPr>
                              <w:t>KẾT QUẢ CHẤ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;Times New Roman" w:hAnsi="Times New Roman Bold;Times New Roman" w:eastAsia="Times New Roman Bold;Times New Roman" w:cs="Times New Roman Bold;Times New Roman"/>
                                <w:b/>
                                <w:b/>
                                <w:spacing w:val="-12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b/>
                                <w:spacing w:val="-12"/>
                                <w:sz w:val="8"/>
                                <w:szCs w:val="22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1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7"/>
                              <w:gridCol w:w="567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B0F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4"/>
                                      <w:szCs w:val="18"/>
                                    </w:rPr>
                                    <w:t>Vòng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B0F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4"/>
                                      <w:szCs w:val="18"/>
                                    </w:rPr>
                                    <w:t>Vòng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B0F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4"/>
                                      <w:szCs w:val="18"/>
                                    </w:rPr>
                                    <w:t>Câu 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4"/>
                                      <w:szCs w:val="18"/>
                                    </w:rPr>
                                    <w:t>Câu 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4"/>
                                      <w:szCs w:val="18"/>
                                    </w:rPr>
                                    <w:t>Câu 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4"/>
                                      <w:szCs w:val="18"/>
                                    </w:rPr>
                                    <w:t>Câu 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4"/>
                                      <w:szCs w:val="18"/>
                                    </w:rPr>
                                    <w:t>Câu 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6"/>
                                      <w:szCs w:val="22"/>
                                    </w:rPr>
                                    <w:t>Tổ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B0F0"/>
                              <w:right w:val="sing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6"/>
                                <w:szCs w:val="26"/>
                              </w:rPr>
                              <w:t>BÀI LÀM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/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color w:val="00B0F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97335</wp:posOffset>
                </wp:positionH>
                <wp:positionV relativeFrom="paragraph">
                  <wp:posOffset>635</wp:posOffset>
                </wp:positionV>
                <wp:extent cx="2699385" cy="9601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960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60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60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60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60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B0F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6"/>
                              </w:rPr>
                              <w:t>BÀI THI HỌC PHẦ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B0F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6"/>
                              </w:rPr>
                              <w:t>………………………………</w:t>
                            </w:r>
                            <w:r>
                              <w:rPr>
                                <w:b/>
                                <w:color w:val="00B0F0"/>
                                <w:sz w:val="26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B0F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84"/>
                              <w:rPr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  <w:t>Họ và tên sinh viên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84"/>
                              <w:rPr/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84"/>
                              <w:rPr>
                                <w:color w:val="00B0F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  <w:t>Mã sinh viên</w:t>
                            </w:r>
                            <w:r>
                              <w:rPr>
                                <w:color w:val="00B0F0"/>
                                <w:sz w:val="20"/>
                                <w:szCs w:val="22"/>
                              </w:rPr>
                              <w:t>: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84"/>
                              <w:rPr/>
                            </w:pP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  <w:t>Ngày sinh</w:t>
                            </w:r>
                            <w:r>
                              <w:rPr>
                                <w:color w:val="00B0F0"/>
                                <w:sz w:val="20"/>
                                <w:szCs w:val="22"/>
                              </w:rPr>
                              <w:t>: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84"/>
                              <w:rPr/>
                            </w:pP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  <w:t>Lớp</w:t>
                            </w:r>
                            <w:r>
                              <w:rPr>
                                <w:color w:val="00B0F0"/>
                                <w:sz w:val="20"/>
                                <w:szCs w:val="22"/>
                              </w:rPr>
                              <w:t>: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84"/>
                              <w:rPr/>
                            </w:pP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  <w:t>Học kỳ</w:t>
                            </w:r>
                            <w:r>
                              <w:rPr>
                                <w:color w:val="00B0F0"/>
                                <w:sz w:val="20"/>
                                <w:szCs w:val="22"/>
                              </w:rPr>
                              <w:t>: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84"/>
                              <w:rPr/>
                            </w:pP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  <w:t>Năm học</w:t>
                            </w:r>
                            <w:r>
                              <w:rPr>
                                <w:color w:val="00B0F0"/>
                                <w:sz w:val="20"/>
                                <w:szCs w:val="22"/>
                              </w:rPr>
                              <w:t>: 20............. – 20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color w:val="00B0F0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color w:val="00B0F0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ind w:firstLine="993"/>
                              <w:rPr/>
                            </w:pPr>
                            <w:r>
                              <w:rPr>
                                <w:i/>
                                <w:color w:val="00B0F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color w:val="00B0F0"/>
                                <w:sz w:val="22"/>
                                <w:szCs w:val="22"/>
                              </w:rPr>
                              <w:t xml:space="preserve">Họ tên, chữ ký của 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ind w:firstLine="993"/>
                              <w:rPr>
                                <w:i/>
                                <w:i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B0F0"/>
                                <w:sz w:val="22"/>
                                <w:szCs w:val="22"/>
                              </w:rPr>
                              <w:t>cán bộ coi thi thứ nhất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ind w:firstLine="993"/>
                              <w:rPr>
                                <w:i/>
                                <w:i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B0F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ind w:firstLine="993"/>
                              <w:rPr>
                                <w:i/>
                                <w:i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B0F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ind w:firstLine="993"/>
                              <w:rPr>
                                <w:i/>
                                <w:i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B0F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ind w:firstLine="993"/>
                              <w:rPr>
                                <w:i/>
                                <w:i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B0F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ind w:firstLine="993"/>
                              <w:rPr/>
                            </w:pPr>
                            <w:r>
                              <w:rPr>
                                <w:i/>
                                <w:color w:val="00B0F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00B0F0"/>
                                <w:sz w:val="22"/>
                                <w:szCs w:val="22"/>
                              </w:rPr>
                              <w:t xml:space="preserve">Họ tên, chữ ký của 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ind w:firstLine="993"/>
                              <w:rPr>
                                <w:i/>
                                <w:i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B0F0"/>
                                <w:sz w:val="22"/>
                                <w:szCs w:val="22"/>
                              </w:rPr>
                              <w:t>cán bộ coi thi thứ hai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ind w:firstLine="993"/>
                              <w:rPr>
                                <w:i/>
                                <w:i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B0F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i/>
                                <w:i/>
                                <w:color w:val="00B0F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B0F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756pt;mso-wrap-distance-left:9.05pt;mso-wrap-distance-right:9.05pt;mso-wrap-distance-top:0pt;mso-wrap-distance-bottom:0pt;margin-top:0pt;mso-position-vertical-relative:text;margin-left:9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60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480" w:before="60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480" w:before="60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480" w:before="60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color w:val="00B0F0"/>
                          <w:sz w:val="26"/>
                        </w:rPr>
                      </w:pPr>
                      <w:r>
                        <w:rPr>
                          <w:b/>
                          <w:color w:val="00B0F0"/>
                          <w:sz w:val="26"/>
                        </w:rPr>
                        <w:t>BÀI THI HỌC PHẦN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color w:val="00B0F0"/>
                          <w:sz w:val="26"/>
                        </w:rPr>
                      </w:pPr>
                      <w:r>
                        <w:rPr>
                          <w:b/>
                          <w:color w:val="00B0F0"/>
                          <w:sz w:val="26"/>
                        </w:rPr>
                        <w:t>………………………………</w:t>
                      </w:r>
                      <w:r>
                        <w:rPr>
                          <w:b/>
                          <w:color w:val="00B0F0"/>
                          <w:sz w:val="26"/>
                        </w:rPr>
                        <w:t>..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color w:val="00B0F0"/>
                          <w:sz w:val="26"/>
                        </w:rPr>
                      </w:pPr>
                      <w:r>
                        <w:rPr>
                          <w:b/>
                          <w:color w:val="00B0F0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284"/>
                        <w:rPr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color w:val="00B0F0"/>
                          <w:sz w:val="22"/>
                          <w:szCs w:val="22"/>
                        </w:rPr>
                        <w:t>Họ và tên sinh viên: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84"/>
                        <w:rPr/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84"/>
                        <w:rPr>
                          <w:color w:val="00B0F0"/>
                          <w:sz w:val="20"/>
                          <w:szCs w:val="22"/>
                        </w:rPr>
                      </w:pPr>
                      <w:r>
                        <w:rPr>
                          <w:color w:val="00B0F0"/>
                          <w:sz w:val="22"/>
                          <w:szCs w:val="22"/>
                        </w:rPr>
                        <w:t>Mã sinh viên</w:t>
                      </w:r>
                      <w:r>
                        <w:rPr>
                          <w:color w:val="00B0F0"/>
                          <w:sz w:val="20"/>
                          <w:szCs w:val="22"/>
                        </w:rPr>
                        <w:t>: 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84"/>
                        <w:rPr/>
                      </w:pPr>
                      <w:r>
                        <w:rPr>
                          <w:color w:val="00B0F0"/>
                          <w:sz w:val="22"/>
                          <w:szCs w:val="22"/>
                        </w:rPr>
                        <w:t>Ngày sinh</w:t>
                      </w:r>
                      <w:r>
                        <w:rPr>
                          <w:color w:val="00B0F0"/>
                          <w:sz w:val="20"/>
                          <w:szCs w:val="22"/>
                        </w:rPr>
                        <w:t>: 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84"/>
                        <w:rPr/>
                      </w:pPr>
                      <w:r>
                        <w:rPr>
                          <w:color w:val="00B0F0"/>
                          <w:sz w:val="22"/>
                          <w:szCs w:val="22"/>
                        </w:rPr>
                        <w:t>Lớp</w:t>
                      </w:r>
                      <w:r>
                        <w:rPr>
                          <w:color w:val="00B0F0"/>
                          <w:sz w:val="20"/>
                          <w:szCs w:val="22"/>
                        </w:rPr>
                        <w:t>: 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84"/>
                        <w:rPr/>
                      </w:pPr>
                      <w:r>
                        <w:rPr>
                          <w:color w:val="00B0F0"/>
                          <w:sz w:val="22"/>
                          <w:szCs w:val="22"/>
                        </w:rPr>
                        <w:t>Học kỳ</w:t>
                      </w:r>
                      <w:r>
                        <w:rPr>
                          <w:color w:val="00B0F0"/>
                          <w:sz w:val="20"/>
                          <w:szCs w:val="22"/>
                        </w:rPr>
                        <w:t>: 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84"/>
                        <w:rPr/>
                      </w:pPr>
                      <w:r>
                        <w:rPr>
                          <w:color w:val="00B0F0"/>
                          <w:sz w:val="22"/>
                          <w:szCs w:val="22"/>
                        </w:rPr>
                        <w:t>Năm học</w:t>
                      </w:r>
                      <w:r>
                        <w:rPr>
                          <w:color w:val="00B0F0"/>
                          <w:sz w:val="20"/>
                          <w:szCs w:val="22"/>
                        </w:rPr>
                        <w:t>: 20............. – 20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color w:val="00B0F0"/>
                          <w:sz w:val="10"/>
                          <w:szCs w:val="22"/>
                        </w:rPr>
                      </w:pPr>
                      <w:r>
                        <w:rPr>
                          <w:color w:val="00B0F0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ind w:firstLine="993"/>
                        <w:rPr/>
                      </w:pPr>
                      <w:r>
                        <w:rPr>
                          <w:i/>
                          <w:color w:val="00B0F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i/>
                          <w:color w:val="00B0F0"/>
                          <w:sz w:val="22"/>
                          <w:szCs w:val="22"/>
                        </w:rPr>
                        <w:t xml:space="preserve">Họ tên, chữ ký của </w:t>
                      </w:r>
                    </w:p>
                    <w:p>
                      <w:pPr>
                        <w:pStyle w:val="Normal"/>
                        <w:spacing w:lineRule="auto" w:line="408"/>
                        <w:ind w:firstLine="993"/>
                        <w:rPr>
                          <w:i/>
                          <w:i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B0F0"/>
                          <w:sz w:val="22"/>
                          <w:szCs w:val="22"/>
                        </w:rPr>
                        <w:t>cán bộ coi thi thứ nhất</w:t>
                      </w:r>
                    </w:p>
                    <w:p>
                      <w:pPr>
                        <w:pStyle w:val="Normal"/>
                        <w:spacing w:lineRule="auto" w:line="408"/>
                        <w:ind w:firstLine="993"/>
                        <w:rPr>
                          <w:i/>
                          <w:i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B0F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ind w:firstLine="993"/>
                        <w:rPr>
                          <w:i/>
                          <w:i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B0F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ind w:firstLine="993"/>
                        <w:rPr>
                          <w:i/>
                          <w:i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B0F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ind w:firstLine="993"/>
                        <w:rPr>
                          <w:i/>
                          <w:i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B0F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ind w:firstLine="993"/>
                        <w:rPr/>
                      </w:pPr>
                      <w:r>
                        <w:rPr>
                          <w:i/>
                          <w:color w:val="00B0F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i/>
                          <w:color w:val="00B0F0"/>
                          <w:sz w:val="22"/>
                          <w:szCs w:val="22"/>
                        </w:rPr>
                        <w:t xml:space="preserve">Họ tên, chữ ký của </w:t>
                      </w:r>
                    </w:p>
                    <w:p>
                      <w:pPr>
                        <w:pStyle w:val="Normal"/>
                        <w:spacing w:lineRule="auto" w:line="408"/>
                        <w:ind w:firstLine="993"/>
                        <w:rPr>
                          <w:i/>
                          <w:i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B0F0"/>
                          <w:sz w:val="22"/>
                          <w:szCs w:val="22"/>
                        </w:rPr>
                        <w:t>cán bộ coi thi thứ hai</w:t>
                      </w:r>
                    </w:p>
                    <w:p>
                      <w:pPr>
                        <w:pStyle w:val="Normal"/>
                        <w:spacing w:lineRule="auto" w:line="408"/>
                        <w:ind w:firstLine="993"/>
                        <w:rPr>
                          <w:i/>
                          <w:i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B0F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i/>
                          <w:i/>
                          <w:color w:val="00B0F0"/>
                          <w:sz w:val="20"/>
                          <w:szCs w:val="22"/>
                        </w:rPr>
                      </w:pPr>
                      <w:r>
                        <w:rPr>
                          <w:i/>
                          <w:color w:val="00B0F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8430</wp:posOffset>
                </wp:positionH>
                <wp:positionV relativeFrom="paragraph">
                  <wp:posOffset>635</wp:posOffset>
                </wp:positionV>
                <wp:extent cx="5537200" cy="97155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971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/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/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765pt;mso-wrap-distance-left:9.05pt;mso-wrap-distance-right:9.05pt;mso-wrap-distance-top:0pt;mso-wrap-distance-bottom:0pt;margin-top:0pt;mso-position-vertical-relative:text;margin-left:-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08"/>
                        <w:jc w:val="center"/>
                        <w:rPr/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/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91415</wp:posOffset>
                </wp:positionH>
                <wp:positionV relativeFrom="paragraph">
                  <wp:posOffset>-215900</wp:posOffset>
                </wp:positionV>
                <wp:extent cx="1099185" cy="109918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2"/>
                              </w:rPr>
                              <w:t>Số phách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i/>
                                <w:i/>
                                <w:color w:val="00B0F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B0F0"/>
                                <w:sz w:val="20"/>
                                <w:szCs w:val="22"/>
                              </w:rPr>
                              <w:t>(Do hội đồng chấm thi gh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86.55pt;height:86.55pt;mso-wrap-distance-left:9.05pt;mso-wrap-distance-right:9.05pt;mso-wrap-distance-top:0pt;mso-wrap-distance-bottom:0pt;margin-top:-17pt;mso-position-vertical-relative:text;margin-left:991.4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color w:val="00B0F0"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color w:val="00B0F0"/>
                          <w:sz w:val="20"/>
                          <w:szCs w:val="22"/>
                        </w:rPr>
                        <w:t>Số phách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i/>
                          <w:i/>
                          <w:color w:val="00B0F0"/>
                          <w:sz w:val="20"/>
                          <w:szCs w:val="22"/>
                        </w:rPr>
                      </w:pPr>
                      <w:r>
                        <w:rPr>
                          <w:i/>
                          <w:color w:val="00B0F0"/>
                          <w:sz w:val="20"/>
                          <w:szCs w:val="22"/>
                        </w:rPr>
                        <w:t>(Do hội đồng chấm thi gh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10165</wp:posOffset>
                </wp:positionH>
                <wp:positionV relativeFrom="paragraph">
                  <wp:posOffset>-539115</wp:posOffset>
                </wp:positionV>
                <wp:extent cx="1099185" cy="109918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2"/>
                              </w:rPr>
                              <w:t>Số phách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i/>
                                <w:i/>
                                <w:color w:val="00B0F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B0F0"/>
                                <w:sz w:val="20"/>
                                <w:szCs w:val="22"/>
                              </w:rPr>
                              <w:t>(Do hội đồng chấm thi gh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86.55pt;height:86.55pt;mso-wrap-distance-left:9.05pt;mso-wrap-distance-right:9.05pt;mso-wrap-distance-top:0pt;mso-wrap-distance-bottom:0pt;margin-top:-42.45pt;mso-position-vertical-relative:text;margin-left:803.9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color w:val="00B0F0"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color w:val="00B0F0"/>
                          <w:sz w:val="20"/>
                          <w:szCs w:val="22"/>
                        </w:rPr>
                        <w:t>Số phách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i/>
                          <w:i/>
                          <w:color w:val="00B0F0"/>
                          <w:sz w:val="20"/>
                          <w:szCs w:val="22"/>
                        </w:rPr>
                      </w:pPr>
                      <w:r>
                        <w:rPr>
                          <w:i/>
                          <w:color w:val="00B0F0"/>
                          <w:sz w:val="20"/>
                          <w:szCs w:val="22"/>
                        </w:rPr>
                        <w:t>(Do hội đồng chấm thi gh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66150</wp:posOffset>
                </wp:positionH>
                <wp:positionV relativeFrom="paragraph">
                  <wp:posOffset>102870</wp:posOffset>
                </wp:positionV>
                <wp:extent cx="1201420" cy="0"/>
                <wp:effectExtent l="0" t="3175" r="635" b="3175"/>
                <wp:wrapNone/>
                <wp:docPr id="25" name="Line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5pt,8.1pt" to="769.05pt,8.1pt" ID="Lines 28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32500</wp:posOffset>
                </wp:positionH>
                <wp:positionV relativeFrom="paragraph">
                  <wp:posOffset>167005</wp:posOffset>
                </wp:positionV>
                <wp:extent cx="1717040" cy="0"/>
                <wp:effectExtent l="0" t="3175" r="0" b="3175"/>
                <wp:wrapNone/>
                <wp:docPr id="26" name="Line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13.15pt" to="610.15pt,13.15pt" ID="Lines 28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5540</wp:posOffset>
                </wp:positionH>
                <wp:positionV relativeFrom="paragraph">
                  <wp:posOffset>170815</wp:posOffset>
                </wp:positionV>
                <wp:extent cx="1099185" cy="109918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2"/>
                              </w:rPr>
                              <w:t>Số báo da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86.55pt;height:86.55pt;mso-wrap-distance-left:9.05pt;mso-wrap-distance-right:9.05pt;mso-wrap-distance-top:0pt;mso-wrap-distance-bottom:0pt;margin-top:13.45pt;mso-position-vertical-relative:text;margin-left:990.2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color w:val="00B0F0"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color w:val="00B0F0"/>
                          <w:sz w:val="20"/>
                          <w:szCs w:val="22"/>
                        </w:rPr>
                        <w:t>Số báo da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53125</wp:posOffset>
                </wp:positionH>
                <wp:positionV relativeFrom="paragraph">
                  <wp:posOffset>81915</wp:posOffset>
                </wp:positionV>
                <wp:extent cx="742950" cy="7429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.75pt;margin-top:6.45pt;width:58.45pt;height:58.4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76355</wp:posOffset>
                </wp:positionH>
                <wp:positionV relativeFrom="paragraph">
                  <wp:posOffset>-2802890</wp:posOffset>
                </wp:positionV>
                <wp:extent cx="220980" cy="3216275"/>
                <wp:effectExtent l="5080" t="92519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1040" cy="321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B0F0"/>
                                <w:lang w:val="en-US" w:bidi="ar-SA"/>
                              </w:rPr>
                              <w:t>SINH VIÊN CẦN GHI ĐẦY ĐỦ CÁC PHẦN Ở MỤC TRÊ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3.65pt;margin-top:-220.75pt;width:17.35pt;height:253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B0F0"/>
                          <w:lang w:val="en-US" w:bidi="ar-SA"/>
                        </w:rPr>
                        <w:t>SINH VIÊN CẦN GHI ĐẦY ĐỦ CÁC PHẦN Ở MỤC TRÊN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47995</wp:posOffset>
                </wp:positionH>
                <wp:positionV relativeFrom="paragraph">
                  <wp:posOffset>-1943735</wp:posOffset>
                </wp:positionV>
                <wp:extent cx="220980" cy="2179955"/>
                <wp:effectExtent l="0" t="14605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1040" cy="21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B0F0"/>
                                <w:lang w:val="en-US" w:bidi="ar-SA"/>
                              </w:rPr>
                              <w:t>Thí sinh gấp tờ giấy thi theo dòng kẻ nà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6.85pt;margin-top:-153.1pt;width:17.35pt;height:171.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B0F0"/>
                          <w:lang w:val="en-US" w:bidi="ar-SA"/>
                        </w:rPr>
                        <w:t>Thí sinh gấp tờ giấy thi theo dòng kẻ nà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80100</wp:posOffset>
                </wp:positionH>
                <wp:positionV relativeFrom="paragraph">
                  <wp:posOffset>122555</wp:posOffset>
                </wp:positionV>
                <wp:extent cx="9150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3pt;margin-top:9.65pt;width:72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74780</wp:posOffset>
                </wp:positionH>
                <wp:positionV relativeFrom="paragraph">
                  <wp:posOffset>191770</wp:posOffset>
                </wp:positionV>
                <wp:extent cx="0" cy="2535555"/>
                <wp:effectExtent l="3175" t="0" r="3175" b="0"/>
                <wp:wrapNone/>
                <wp:docPr id="32" name="Line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1.4pt,15.1pt" to="911.4pt,214.7pt" ID="Lines 15" stroked="t" o:allowincell="f" style="position:absolute">
                <v:stroke color="#00b0f0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73" w:leader="none"/>
        </w:tabs>
        <w:rPr/>
      </w:pPr>
      <w:r>
        <w:rPr/>
        <w:tab/>
      </w:r>
    </w:p>
    <w:sectPr>
      <w:type w:val="nextPage"/>
      <w:pgSz w:orient="landscape" w:w="23811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4"/>
      <w:lang w:val="en-US"/>
    </w:rPr>
  </w:style>
  <w:style w:type="character" w:styleId="HeaderChar">
    <w:name w:val="Head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56:00Z</dcterms:created>
  <dc:creator>Thanh An</dc:creator>
  <dc:description/>
  <cp:keywords/>
  <dc:language>en-US</dc:language>
  <cp:lastModifiedBy>CPN</cp:lastModifiedBy>
  <cp:lastPrinted>2019-04-16T10:53:00Z</cp:lastPrinted>
  <dcterms:modified xsi:type="dcterms:W3CDTF">2025-05-20T04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96</vt:lpwstr>
  </property>
</Properties>
</file>