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55"/>
        <w:gridCol w:w="2050"/>
        <w:gridCol w:w="2992"/>
        <w:gridCol w:w="1803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quy trì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hiệ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ộ phận chịu trách nhiệ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ổ tay chất lượ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C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thường trực I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xác định bối cảnh, các bên quan tâm và kiểm soát rủi 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HT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an thường trực I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kiểm soát tài liệ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HT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hường trực I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kiểm soát hồ s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HT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hường trực I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đánh giá chất lượng nội b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HT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hường trực I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kiểm soát sự không phù hợ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HT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hường trực I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kết nạp đảng viê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T.ĐU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ăn phòng Đảng ủ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công nhận đảng viên chính thứ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T.ĐU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ăn phòng Đảng ủ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Quy trình </w:t>
            </w:r>
            <w:r>
              <w:rPr>
                <w:rFonts w:cs="Times New Roman" w:ascii="Times New Roman" w:hAnsi="Times New Roman"/>
                <w:lang w:val="en-US"/>
              </w:rPr>
              <w:t>tuyển dụng và quản lý viên chứ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T.</w:t>
            </w:r>
            <w:r>
              <w:rPr>
                <w:rFonts w:cs="Times New Roman" w:ascii="Times New Roman" w:hAnsi="Times New Roman"/>
                <w:b/>
                <w:lang w:val="en-US"/>
              </w:rPr>
              <w:t>TCHC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hòng Tổ chức </w:t>
            </w:r>
            <w:r>
              <w:rPr>
                <w:rFonts w:cs="Times New Roman" w:ascii="Times New Roman" w:hAnsi="Times New Roman"/>
                <w:b/>
                <w:lang w:val="en-US"/>
              </w:rPr>
              <w:t>– Hành chí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đào tạo bồi dưỡng cán bộ, giảng viê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QT.</w:t>
            </w:r>
            <w:r>
              <w:rPr>
                <w:rFonts w:cs="Times New Roman" w:ascii="Times New Roman" w:hAnsi="Times New Roman"/>
                <w:lang w:val="en-US"/>
              </w:rPr>
              <w:t>TCHC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hòng Tổ chức </w:t>
            </w:r>
            <w:r>
              <w:rPr>
                <w:rFonts w:cs="Times New Roman" w:ascii="Times New Roman" w:hAnsi="Times New Roman"/>
                <w:lang w:val="en-US"/>
              </w:rPr>
              <w:t>– Hành chí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quản lý thông tin nội b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</w:t>
            </w:r>
            <w:r>
              <w:rPr>
                <w:rFonts w:cs="Times New Roman" w:ascii="Times New Roman" w:hAnsi="Times New Roman"/>
                <w:lang w:val="en-US"/>
              </w:rPr>
              <w:t>TCHC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hòng Tổ chức </w:t>
            </w:r>
            <w:r>
              <w:rPr>
                <w:rFonts w:cs="Times New Roman" w:ascii="Times New Roman" w:hAnsi="Times New Roman"/>
                <w:lang w:val="en-US"/>
              </w:rPr>
              <w:t>– Hành chí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triển khai ngành mới, môn học mớ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PDT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tuyển si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PDT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ào tạ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học tập, giảng dạ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PDT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ào tạ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học tập, TH-TN-XM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PDT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ào tạ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thanh toán khối lượng giảng dạ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PDT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ào tạ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đánh giá kết quả học tậ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PDT.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ào tạ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xét tốt nghiệp và cấp phát bằ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PDT.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ào tạ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khảo thí cho sinh viên hệ đại học CQ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T.</w:t>
            </w:r>
            <w:r>
              <w:rPr>
                <w:rFonts w:cs="Times New Roman" w:ascii="Times New Roman" w:hAnsi="Times New Roman"/>
                <w:b/>
                <w:lang w:val="en-US"/>
              </w:rPr>
              <w:t>TTr&amp;</w:t>
            </w:r>
            <w:r>
              <w:rPr>
                <w:rFonts w:cs="Times New Roman" w:ascii="Times New Roman" w:hAnsi="Times New Roman"/>
                <w:b/>
              </w:rPr>
              <w:t>DBCL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hòng </w:t>
            </w:r>
            <w:r>
              <w:rPr>
                <w:rFonts w:cs="Times New Roman" w:ascii="Times New Roman" w:hAnsi="Times New Roman"/>
                <w:b/>
                <w:lang w:val="en-US"/>
              </w:rPr>
              <w:t>Thanh tra</w:t>
            </w:r>
            <w:r>
              <w:rPr>
                <w:rFonts w:cs="Times New Roman" w:ascii="Times New Roman" w:hAnsi="Times New Roman"/>
                <w:b/>
              </w:rPr>
              <w:t xml:space="preserve"> và ĐBC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thực hiện công tác thanh 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</w:t>
            </w:r>
            <w:r>
              <w:rPr>
                <w:rFonts w:cs="Times New Roman" w:ascii="Times New Roman" w:hAnsi="Times New Roman"/>
                <w:lang w:val="en-US"/>
              </w:rPr>
              <w:t>TTr&amp;</w:t>
            </w:r>
            <w:r>
              <w:rPr>
                <w:rFonts w:cs="Times New Roman" w:ascii="Times New Roman" w:hAnsi="Times New Roman"/>
              </w:rPr>
              <w:t>DBCL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hòng </w:t>
            </w:r>
            <w:r>
              <w:rPr>
                <w:rFonts w:cs="Times New Roman" w:ascii="Times New Roman" w:hAnsi="Times New Roman"/>
                <w:lang w:val="en-US"/>
              </w:rPr>
              <w:t>Thanh tra</w:t>
            </w:r>
            <w:r>
              <w:rPr>
                <w:rFonts w:cs="Times New Roman" w:ascii="Times New Roman" w:hAnsi="Times New Roman"/>
              </w:rPr>
              <w:t xml:space="preserve"> và ĐBC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giải quyết khiếu nại tố cá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</w:t>
            </w:r>
            <w:r>
              <w:rPr>
                <w:rFonts w:cs="Times New Roman" w:ascii="Times New Roman" w:hAnsi="Times New Roman"/>
                <w:lang w:val="en-US"/>
              </w:rPr>
              <w:t>TTr&amp;</w:t>
            </w:r>
            <w:r>
              <w:rPr>
                <w:rFonts w:cs="Times New Roman" w:ascii="Times New Roman" w:hAnsi="Times New Roman"/>
              </w:rPr>
              <w:t>DBCL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hòng </w:t>
            </w:r>
            <w:r>
              <w:rPr>
                <w:rFonts w:cs="Times New Roman" w:ascii="Times New Roman" w:hAnsi="Times New Roman"/>
                <w:lang w:val="en-US"/>
              </w:rPr>
              <w:t>Thanh tra</w:t>
            </w:r>
            <w:r>
              <w:rPr>
                <w:rFonts w:cs="Times New Roman" w:ascii="Times New Roman" w:hAnsi="Times New Roman"/>
              </w:rPr>
              <w:t xml:space="preserve"> và ĐBC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kiểm định chất lượng</w:t>
            </w:r>
            <w:r>
              <w:rPr>
                <w:rFonts w:cs="Times New Roman" w:ascii="Times New Roman" w:hAnsi="Times New Roman"/>
                <w:lang w:val="en-US"/>
              </w:rPr>
              <w:t xml:space="preserve"> giao dục đại họ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</w:t>
            </w:r>
            <w:r>
              <w:rPr>
                <w:rFonts w:cs="Times New Roman" w:ascii="Times New Roman" w:hAnsi="Times New Roman"/>
                <w:lang w:val="en-US"/>
              </w:rPr>
              <w:t>TTr&amp;</w:t>
            </w:r>
            <w:r>
              <w:rPr>
                <w:rFonts w:cs="Times New Roman" w:ascii="Times New Roman" w:hAnsi="Times New Roman"/>
              </w:rPr>
              <w:t>DBCL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hòng </w:t>
            </w:r>
            <w:r>
              <w:rPr>
                <w:rFonts w:cs="Times New Roman" w:ascii="Times New Roman" w:hAnsi="Times New Roman"/>
                <w:lang w:val="en-US"/>
              </w:rPr>
              <w:t>Thanh tra</w:t>
            </w:r>
            <w:r>
              <w:rPr>
                <w:rFonts w:cs="Times New Roman" w:ascii="Times New Roman" w:hAnsi="Times New Roman"/>
              </w:rPr>
              <w:t xml:space="preserve"> và ĐBC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inh su dung phan mem Turnit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TTr&amp;DBCL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</w:t>
            </w:r>
            <w:r>
              <w:rPr>
                <w:rFonts w:cs="Times New Roman" w:ascii="Times New Roman" w:hAnsi="Times New Roman"/>
                <w:lang w:val="en-US"/>
              </w:rPr>
              <w:t>Thanh tra</w:t>
            </w:r>
            <w:r>
              <w:rPr>
                <w:rFonts w:cs="Times New Roman" w:ascii="Times New Roman" w:hAnsi="Times New Roman"/>
              </w:rPr>
              <w:t xml:space="preserve"> và ĐBC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cấp phát giấy thi HP SVCQ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TTr&amp;DBCL.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</w:t>
            </w:r>
            <w:r>
              <w:rPr>
                <w:rFonts w:cs="Times New Roman" w:ascii="Times New Roman" w:hAnsi="Times New Roman"/>
                <w:lang w:val="en-US"/>
              </w:rPr>
              <w:t>Thanh tra</w:t>
            </w:r>
            <w:r>
              <w:rPr>
                <w:rFonts w:cs="Times New Roman" w:ascii="Times New Roman" w:hAnsi="Times New Roman"/>
              </w:rPr>
              <w:t xml:space="preserve"> và ĐBC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hồ sơ sinh viê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CTSV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Công tác sinh viê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kỷ luật sinh viê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CTSV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ông tác sinh viê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spacing w:val="-12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Quy trình cho phép SV  </w:t>
            </w:r>
            <w:r>
              <w:rPr>
                <w:rFonts w:cs="Times New Roman" w:ascii="Times New Roman" w:hAnsi="Times New Roman"/>
                <w:spacing w:val="-12"/>
                <w:lang w:val="en-US"/>
              </w:rPr>
              <w:t>nghỉ học và trở lại học tậ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CTSV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ông tác sinh viê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Quy trình cấp học bổng </w:t>
            </w:r>
            <w:r>
              <w:rPr>
                <w:rFonts w:cs="Times New Roman" w:ascii="Times New Roman" w:hAnsi="Times New Roman"/>
                <w:lang w:val="en-US"/>
              </w:rPr>
              <w:t>cho sinh viê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CTSV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ông tác sinh viê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công tác cố vấn học tậ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CTSV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ông tác sinh viê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sinh viên nội tr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CTSV.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ông tác sinh viê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thanh toán chế độ công tác phí trong nướ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T.KHTC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òng Kế hoạch tài chí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hỗ trợ kinh phí đào tạo trong nước đối với cán bộ, giảng viê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T.KHTC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 Kế hoạch tài chí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đăng ký sở hữu công ngh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T.KHCN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òng Khoa học Công ngh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tổ chức hội thảo khoa họ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T.KHCN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 Khoa học Công ngh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quản lý các đề tài nghiên cứu khoa họ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T.KHCN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 Khoa học Công ngh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biên soạn tài liệu giảng dạ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T.KHCN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 Khoa học Công ngh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lập kế hoạch tăng cường cơ sở vật chấ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QTTB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Quản trị thiết b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mua sắm cơ sở vật chấ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QTTB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hòng Quản trị thiết b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sửa chữa, cải tạo, nâng cấp TSCĐ, nhà cửa, kiến trú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QTTB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uản trị thiết b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đăng ký mở chuyên ngành đào tạ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SDH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Sau đại họ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tuyển si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SDH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Đào tạo Sau đại họ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đào tạo thạc s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SDH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Đào tạo Sau đại họ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đào tạo và NCKH đối với NC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SDH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Đào tạo Sau đại họ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đánh giá tốt nghiệp và cấp bằng thạc s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SDH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Đào tạo Sau đại họ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đánh giá tốt nghiệp và cấp bằng tiến s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SDH.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Đào tạo Sau đại họ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học tập – giảng dạ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ISE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quốc t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Quy trình</w:t>
            </w:r>
            <w:r>
              <w:rPr>
                <w:rFonts w:cs="Times New Roman" w:ascii="Times New Roman" w:hAnsi="Times New Roman"/>
                <w:lang w:val="en-US"/>
              </w:rPr>
              <w:t xml:space="preserve"> quản lý</w:t>
            </w:r>
            <w:r>
              <w:rPr>
                <w:rFonts w:cs="Times New Roman" w:ascii="Times New Roman" w:hAnsi="Times New Roman"/>
              </w:rPr>
              <w:t xml:space="preserve"> công tác sinh viê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ISE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Đào tạo quốc t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quá trình thực tậ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ISE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Đào tạo quốc t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mở lớp đào tạo-huấn luyện- cấp phát chứng chỉ thuyền viên hàng hả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HLTV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tâm huấn luyện T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mở lớp đào tạo-huấn luyện và cấp phát chứng chỉ thuyền viên thuỷ nội đị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HLTV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huấn luyện T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đổi chứng chỉ thuyền viên hàng hả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HLTV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huấn luyện T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uy trình đổi chứng chỉ thuyền viên, người lái phương tiện thuỷ nội đị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HLTV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huấn luyện T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phôi chứng ch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HLTV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huấn luyện T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học tập và giảng dạy hệ VLV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GDTX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tâm Giáo dục T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đánh giá kết quả học tập VLV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GDTX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Giáo dục T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 trình xét tốt nghiệp và cấp phát văn bằng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GDTX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Giáo dục T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quản lý học phần GDT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T.GDTC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rung tâm Giáo dục thể chấ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đào tạo lớp ngắn hạn và liên kế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LOG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tâm Logictic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hệ thống mạ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QTM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tâm quản trị mạ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tổ chức các khóa đào tạo ngắn hạ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CITAD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tâm CIT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Quy trình tổ chức các khóa đào tạo dài hạn và liên kế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.CITAD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CIT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Quy trình quản lý </w:t>
            </w:r>
            <w:r>
              <w:rPr>
                <w:rFonts w:cs="Times New Roman" w:ascii="Times New Roman" w:hAnsi="Times New Roman"/>
                <w:lang w:val="en-US"/>
              </w:rPr>
              <w:t>khóa học ngoại ngữ ngắn hạ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TTNN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tâm ngoại ng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giảng viên thuê ngoà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TTNN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ngoại ng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quản lý đào tạo lớp dài hạ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T.TTNN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ngoại ng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lập dự án và chuẩn bị đầu t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T.DAHH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n quản lý dự án hàng hả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tổ chức đấu thầ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T.DAHH.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 quản lý dự án hàng hả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quản lý lớp học ngắn hạ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T.ĐTGTVL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rung tâm đào tạo và GTV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y trình tổ chức tư vấn và giới thiệu việc là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T.ĐTGTVL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ung tâm đào tạo và GTV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quản lý thư việ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.TV.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Present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7928"/>
      <w:gridCol w:w="3404"/>
    </w:tblGrid>
    <w:tr>
      <w:trPr>
        <w:trHeight w:val="1081" w:hRule="atLeast"/>
      </w:trPr>
      <w:tc>
        <w:tcPr>
          <w:tcW w:w="2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lang w:bidi="hi-IN"/>
            </w:rPr>
            <w:drawing>
              <wp:inline distT="0" distB="0" distL="0" distR="0">
                <wp:extent cx="701675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ANH MỤC TÀI LIỆU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HỆ THỐNG QUẢN LÝ CHẤT LƯỢNG THEO TCVN ISO 21001:2019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HỤ LỤC 01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05/5/25-REV:01</w:t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720" w:hanging="0"/>
      <w:jc w:val="center"/>
      <w:outlineLvl w:val="8"/>
    </w:pPr>
    <w:rPr>
      <w:rFonts w:ascii=".VnPresentH;Calibri" w:hAnsi=".VnPresentH;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.VnPresentH;Calibri" w:hAnsi=".VnPresentH;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.VnTimeH;Times New Roman" w:hAnsi=".VnTimeH;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.VnArialH;Calibri" w:hAnsi=".VnArialH;Calibri" w:eastAsia="Times New Roman" w:cs=".VnArialH;Calibri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ArialH;Calibri" w:hAnsi=".VnArialH;Calibri" w:eastAsia="Times New Roman" w:cs=".VnArialH;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;Times New Roman" w:hAnsi=".VnTimeH;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lenovo</dc:creator>
  <dc:description/>
  <cp:keywords/>
  <dc:language>en-US</dc:language>
  <cp:lastModifiedBy>Do Thuy</cp:lastModifiedBy>
  <cp:lastPrinted>2018-08-02T15:27:00Z</cp:lastPrinted>
  <dcterms:modified xsi:type="dcterms:W3CDTF">2025-06-17T08:49:00Z</dcterms:modified>
  <cp:revision>2</cp:revision>
  <dc:subject/>
  <dc:title/>
</cp:coreProperties>
</file>