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H HÀNG HẢI VIỆT NAM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HUẤN LUYỆN THUYỀN V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ÁO CÁO VỀ VIỆC SỬ DỤNG PHÔI CHỨNG CHỈ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áng……./20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Trang…..</w:t>
      </w:r>
    </w:p>
    <w:tbl>
      <w:tblPr>
        <w:tblW w:w="156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0"/>
        <w:gridCol w:w="1556"/>
        <w:gridCol w:w="684"/>
        <w:gridCol w:w="580"/>
        <w:gridCol w:w="556"/>
        <w:gridCol w:w="560"/>
        <w:gridCol w:w="560"/>
        <w:gridCol w:w="560"/>
        <w:gridCol w:w="564"/>
        <w:gridCol w:w="560"/>
        <w:gridCol w:w="556"/>
        <w:gridCol w:w="568"/>
        <w:gridCol w:w="552"/>
        <w:gridCol w:w="564"/>
        <w:gridCol w:w="560"/>
        <w:gridCol w:w="480"/>
        <w:gridCol w:w="480"/>
        <w:gridCol w:w="560"/>
        <w:gridCol w:w="560"/>
        <w:gridCol w:w="467"/>
        <w:gridCol w:w="513"/>
        <w:gridCol w:w="560"/>
        <w:gridCol w:w="143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tháng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LỚP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SỐ PHÔI CẤP RA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Ố PHÔI IN CÁC LỚP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PHÔI HỎNG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PHÔI CÒN LẠI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A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C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A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C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A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Anh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vi-V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G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ỜI BÁO CÁO                                                                                                                         LÃNH ĐẠO TRUNG TÂM DUYỆ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Ký, ghi rõ họ tên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2"/>
          <w:szCs w:val="22"/>
        </w:rPr>
        <w:t>Ký, ghi rõ họ tên)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vi-VN"/>
        </w:rPr>
      </w:pPr>
      <w:r>
        <w:rPr>
          <w:rFonts w:cs="Times New Roman" w:ascii="Times New Roman" w:hAnsi="Times New Roman"/>
          <w:sz w:val="20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vi-VN"/>
        </w:rPr>
        <w:t>Ghi chú: ĐB: Huấn luyện chứng chỉ đặc biệt, tàu dầu, hóa chất, khí hóa lỏng, tàu gas; CB: HL cơ bản cứu sinh, cứu hỏa, sơ cứu</w:t>
      </w:r>
      <w:r>
        <w:rPr>
          <w:rFonts w:cs="Times New Roman" w:ascii="Times New Roman" w:hAnsi="Times New Roman"/>
          <w:i/>
          <w:sz w:val="20"/>
        </w:rPr>
        <w:t>, NTA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vi-VN"/>
        </w:rPr>
      </w:pPr>
      <w:r>
        <w:rPr>
          <w:rFonts w:cs="Times New Roman" w:ascii="Times New Roman" w:hAnsi="Times New Roman"/>
          <w:i/>
          <w:sz w:val="20"/>
          <w:lang w:val="vi-VN"/>
        </w:rPr>
        <w:t xml:space="preserve">               </w:t>
      </w:r>
      <w:r>
        <w:rPr>
          <w:rFonts w:cs="Times New Roman" w:ascii="Times New Roman" w:hAnsi="Times New Roman"/>
          <w:i/>
          <w:sz w:val="20"/>
          <w:lang w:val="vi-VN"/>
        </w:rPr>
        <w:t>NV: Huấn luyện các chứng chỉ chuyên môn, nghiệp vụ; BDCN: Bồi dưỡng, cập nhật; Anh: Tiếng Anh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  <w:lang w:val="vi-VN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H HÀNG HẢI VIỆT NAM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HUẤN LUYỆN THUYỀN V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 VỀ VIỆC SỬ DỤNG PHÔI CHỨNG CHỈ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áng……./20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Trang…..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35"/>
        <w:gridCol w:w="1753"/>
        <w:gridCol w:w="825"/>
        <w:gridCol w:w="1007"/>
        <w:gridCol w:w="794"/>
        <w:gridCol w:w="825"/>
        <w:gridCol w:w="1007"/>
        <w:gridCol w:w="794"/>
        <w:gridCol w:w="820"/>
        <w:gridCol w:w="1007"/>
        <w:gridCol w:w="797"/>
        <w:gridCol w:w="820"/>
        <w:gridCol w:w="1007"/>
        <w:gridCol w:w="797"/>
        <w:gridCol w:w="12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tháng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LỚP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SỐ PHÔI CẤP RA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Ố PHÔI IN CÁC LỚP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PHÔI HỎNG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PHÔI CÒN LẠI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ĐN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NSTC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Ế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ĐN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NSTC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Ế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ĐN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NSTC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Ế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ĐN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NSTC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ẾP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ỜI BÁO CÁO                                                                                                                         LÃNH ĐẠO TRUNG TÂM DUYỆ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Ký, ghi rõ họ tên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2"/>
          <w:szCs w:val="22"/>
        </w:rPr>
        <w:t>Ký,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 xml:space="preserve">Ghi chú: CĐNC: Cao đẳng nâng cao và Cao đẳng nghề nâng cao, CNSTCW: Cập nhật STCW, BẾP: Nấu ăn, Vệ sinh an toàn thực phẩm, </w:t>
      </w:r>
    </w:p>
    <w:sectPr>
      <w:footerReference w:type="default" r:id="rId2"/>
      <w:type w:val="nextPage"/>
      <w:pgSz w:orient="landscape" w:w="16838" w:h="11906"/>
      <w:pgMar w:left="1152" w:right="288" w:gutter="0" w:header="0" w:top="540" w:footer="649" w:bottom="70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bCs/>
        <w:sz w:val="20"/>
        <w:lang w:val="sv-SE" w:eastAsia="en-US"/>
      </w:rPr>
    </w:pPr>
    <w:r>
      <w:rPr>
        <w:b/>
        <w:bCs/>
        <w:sz w:val="20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2555</wp:posOffset>
              </wp:positionV>
              <wp:extent cx="9359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35" w:hanging="0"/>
      <w:rPr/>
    </w:pPr>
    <w:r>
      <w:rPr>
        <w:b/>
        <w:bCs/>
        <w:sz w:val="20"/>
        <w:lang w:val="sv-SE"/>
      </w:rPr>
      <w:t>NBH:0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5</w:t>
    </w:r>
    <w:r>
      <w:rPr>
        <w:b/>
        <w:bCs/>
        <w:sz w:val="20"/>
        <w:lang w:val="sv-SE"/>
      </w:rPr>
      <w:t xml:space="preserve">-REV:01                                                                                                           </w:t>
      <w:tab/>
      <w:tab/>
      <w:tab/>
      <w:tab/>
      <w:tab/>
      <w:t xml:space="preserve">                            BM.04-QT.HLTV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4" w:firstLine="709"/>
      <w:jc w:val="both"/>
    </w:pPr>
    <w:rPr>
      <w:bCs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hd w:fill="CCCCFF" w:val="clear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3:00Z</dcterms:created>
  <dc:creator>TTDT</dc:creator>
  <dc:description/>
  <cp:keywords/>
  <dc:language>en-US</dc:language>
  <cp:lastModifiedBy>Admin</cp:lastModifiedBy>
  <cp:lastPrinted>2015-08-17T15:36:00Z</cp:lastPrinted>
  <dcterms:modified xsi:type="dcterms:W3CDTF">2025-05-22T03:35:00Z</dcterms:modified>
  <cp:revision>71</cp:revision>
  <dc:subject/>
  <dc:title>hoten	</dc:title>
</cp:coreProperties>
</file>