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940"/>
      </w:tblGrid>
      <w:tr>
        <w:trPr>
          <w:trHeight w:val="1131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ANH TRA &amp; ĐB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603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2.05pt" to="161.4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22860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pt,1.8pt" to="397.3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ải phòng, ngày…. tháng….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 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G TỔNG HỢP TÌNH HÌ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anh kiểm tra công tác tổ chức thi hết học phần hệ....... , học kỳ ...... năm học 20.....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ời gian thanh tra: ……………… thứ ……… ngày …..  tháng ……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..…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oàn thanh tra sẽ thanh tra các nội dung 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â</w:t>
      </w:r>
      <w:r>
        <w:rPr/>
        <w:t>y: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2"/>
        <w:gridCol w:w="1665"/>
        <w:gridCol w:w="1237"/>
        <w:gridCol w:w="1237"/>
        <w:gridCol w:w="1237"/>
        <w:gridCol w:w="1237"/>
        <w:gridCol w:w="1237"/>
        <w:gridCol w:w="1278"/>
        <w:gridCol w:w="2082"/>
        <w:gridCol w:w="1873"/>
      </w:tblGrid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hi s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/Nhó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h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sinh viê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vụ của S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ật chất P. th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lượng giám th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h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V vi phạm Q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n xé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h giá và kết luậ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ữ ký/Họ tên của giám thị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Đề xuất, kiến nghị tổng hợ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…………..…….…………………………………………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.…… ..................……………………………………………………………...</w:t>
      </w:r>
      <w:r>
        <w:rPr/>
        <w:t>…………………………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119"/>
        <w:gridCol w:w="5321"/>
      </w:tblGrid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DIỆN ĐƠN VỊ PHỐI HỢ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)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DIỆN PHÒNG THANH TRA &amp; ĐBC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60" w:gutter="0" w:header="0" w:top="432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0</wp:posOffset>
              </wp:positionH>
              <wp:positionV relativeFrom="paragraph">
                <wp:posOffset>-3810</wp:posOffset>
              </wp:positionV>
              <wp:extent cx="9645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NBH: 30/5/18 - REV:0                                                                                                    </w:t>
      <w:tab/>
      <w:tab/>
      <w:tab/>
      <w:tab/>
      <w:tab/>
      <w:tab/>
      <w:tab/>
      <w:tab/>
      <w:tab/>
      <w:t>BM.15-QT.TTr&amp;DBCL.02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0:00Z</dcterms:created>
  <dc:creator>Thai Duc Thinh</dc:creator>
  <dc:description/>
  <cp:keywords/>
  <dc:language>en-US</dc:language>
  <cp:lastModifiedBy>Trọng Vũ Minh</cp:lastModifiedBy>
  <cp:lastPrinted>2014-03-03T15:27:00Z</cp:lastPrinted>
  <dcterms:modified xsi:type="dcterms:W3CDTF">2025-04-29T03:58:00Z</dcterms:modified>
  <cp:revision>56</cp:revision>
  <dc:subject/>
  <dc:title>TRƯỜNG ĐẠI HỌC HÀNG HẢI</dc:title>
</cp:coreProperties>
</file>