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378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ƯỜNG ĐH HÀNG HẢI VIỆT NAM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31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N ĐÀO TẠO SAU ĐẠI HỌC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4765</wp:posOffset>
                      </wp:positionV>
                      <wp:extent cx="1090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.95pt" to="147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pacing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1959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218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Hải Phòng, ngày …….. tháng …… năm 20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36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0</wp:posOffset>
                </wp:positionH>
                <wp:positionV relativeFrom="paragraph">
                  <wp:posOffset>74930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9pt" to="65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ÀN GIAO VĂN BẰNG TIẾN SĨ </w:t>
        <w:br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Vào ngày ……/…../20……., tại Viện ĐT Sau đại học, chúng tôi gồm có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Bên giao: </w:t>
      </w:r>
      <w:r>
        <w:rPr>
          <w:rFonts w:cs="Times New Roman" w:ascii="Times New Roman" w:hAnsi="Times New Roman"/>
        </w:rPr>
        <w:t>…………………………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Nhà xuất bản HH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pacing w:val="-6"/>
        </w:rPr>
        <w:t xml:space="preserve">Bên nhận : </w:t>
      </w:r>
      <w:r>
        <w:rPr>
          <w:rFonts w:cs="Times New Roman" w:ascii="Times New Roman" w:hAnsi="Times New Roman"/>
        </w:rPr>
        <w:t>……………………………..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– Viện Đào tạo Sau đại học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3. Giám sát:  </w:t>
      </w:r>
      <w:r>
        <w:rPr>
          <w:rFonts w:cs="Times New Roman" w:ascii="Times New Roman" w:hAnsi="Times New Roman"/>
        </w:rPr>
        <w:t>……………………………..– Nhà xuất bản H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ã tiến hành kiểm tra và bàn giao văn bằng, cụ thể là:</w:t>
      </w:r>
      <w:r>
        <w:rPr>
          <w:rFonts w:cs="Times New Roman" w:ascii="Times New Roman" w:hAnsi="Times New Roman"/>
          <w:b/>
          <w:i/>
        </w:rPr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45"/>
        <w:gridCol w:w="990"/>
        <w:gridCol w:w="1497"/>
        <w:gridCol w:w="1701"/>
      </w:tblGrid>
      <w:tr>
        <w:trPr>
          <w:trHeight w:val="4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Toàn bộ số văn bằng được in đúng thông tin, không bị sai lệch, rách, nhàu nát, ẩm ướt và bẩn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Biên bản được in thành 02 bản có giá trị tương đương nhau và mỗi bên giữ 01 bản.</w:t>
      </w:r>
    </w:p>
    <w:p>
      <w:pPr>
        <w:pStyle w:val="Normal"/>
        <w:spacing w:before="12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ÊN GIA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ÊN NHẬ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SÁT</w:t>
            </w:r>
          </w:p>
        </w:tc>
      </w:tr>
      <w:tr>
        <w:trPr>
          <w:trHeight w:val="1262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ý và ghi rõ họ và tên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và tên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Ký và ghi rõ họ và tên)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8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1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8415</wp:posOffset>
              </wp:positionV>
              <wp:extent cx="640080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45pt" to="503.2pt,-1.4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sv-SE"/>
      </w:rPr>
      <w:t>NBH: 05/5/25-REV:01</w:t>
    </w:r>
    <w:r>
      <w:rPr>
        <w:rFonts w:cs="Times New Roman" w:ascii="Times New Roman" w:hAnsi="Times New Roman"/>
        <w:b/>
        <w:sz w:val="20"/>
        <w:szCs w:val="20"/>
      </w:rPr>
      <w:tab/>
      <w:tab/>
      <w:t xml:space="preserve">            BM.21-QT.SDH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-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pacing w:val="-20"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;Courier New" w:hAnsi=".VnTime;Courier New" w:cs="Angsana New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  <w:i/>
      <w:spacing w:val="-4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  <w:i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i/>
      <w:spacing w:val="-4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07:00Z</dcterms:created>
  <dc:creator>Son Hoang</dc:creator>
  <dc:description/>
  <cp:keywords/>
  <dc:language>en-US</dc:language>
  <cp:lastModifiedBy>Do Thuy</cp:lastModifiedBy>
  <cp:lastPrinted>2022-12-15T14:31:00Z</cp:lastPrinted>
  <dcterms:modified xsi:type="dcterms:W3CDTF">2025-04-25T08:14:00Z</dcterms:modified>
  <cp:revision>8</cp:revision>
  <dc:subject/>
  <dc:title>BỘ GIAO THÔNG VẬN TẢI                         CỘNG HÒA XÃ HỘI CHỦ NGHĨA VIỆT NAM</dc:title>
</cp:coreProperties>
</file>