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HÀNG HẢI VIỆT NA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ĐÀO TẠO SAU ĐẠI HỌ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9pt" to="204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 …….. tháng …… năm 20……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ÀN GIAO PHÔI VĂN BẰNG TIẾN SĨ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Hôm nay, ngày ……/…../20……., tại Viện Đào tạo Sau đại học, Trường Đại học Hàng hải Việt Nam chúng tôi gồm có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Bên giao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Nhà xuất bản Hàng hả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pacing w:val="-6"/>
        </w:rPr>
        <w:t xml:space="preserve">Bên nhận 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- Viện Đào tạo Sau đại họ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 Giám sát:  </w:t>
      </w:r>
      <w:r>
        <w:rPr>
          <w:rFonts w:cs="Times New Roman" w:ascii="Times New Roman" w:hAnsi="Times New Roman"/>
        </w:rPr>
        <w:t>……………………………..- Nhà xuất bản Hàng hải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ã tiến hành kiểm tra và bàn giao phôi văn bằng, cụ thể là:</w:t>
      </w:r>
      <w:r>
        <w:rPr>
          <w:rFonts w:cs="Times New Roman" w:ascii="Times New Roman" w:hAnsi="Times New Roman"/>
          <w:i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990"/>
        <w:gridCol w:w="1497"/>
        <w:gridCol w:w="1701"/>
      </w:tblGrid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Toàn bộ số phôi văn bằng trên đúng mẫu quy định, không bị rách, nhàu nát, ẩm ướt và bẩ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được in thành 04 bản có giá trị tương đương nhau và mỗi bên giữ 02 bả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2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</wp:posOffset>
              </wp:positionH>
              <wp:positionV relativeFrom="paragraph">
                <wp:posOffset>-18415</wp:posOffset>
              </wp:positionV>
              <wp:extent cx="5918200" cy="0"/>
              <wp:effectExtent l="635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-1.45pt" to="468.3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19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i/>
      <w:spacing w:val="-4"/>
    </w:rPr>
  </w:style>
  <w:style w:type="character" w:styleId="CommentSubjectChar">
    <w:name w:val="Comment Subject Char"/>
    <w:qFormat/>
    <w:rPr>
      <w:rFonts w:ascii=".VnTime" w:hAnsi=".VnTime" w:cs=".VnTime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5:00Z</dcterms:created>
  <dc:creator>Son Hoang</dc:creator>
  <dc:description/>
  <cp:keywords/>
  <dc:language>en-US</dc:language>
  <cp:lastModifiedBy>DELL</cp:lastModifiedBy>
  <cp:lastPrinted>2025-05-26T16:40:00Z</cp:lastPrinted>
  <dcterms:modified xsi:type="dcterms:W3CDTF">2025-05-26T09:41:00Z</dcterms:modified>
  <cp:revision>13</cp:revision>
  <dc:subject/>
  <dc:title>BỘ GIAO THÔNG VẬN TẢI                         CỘNG HÒA XÃ HỘI CHỦ NGHĨA VIỆT NAM</dc:title>
</cp:coreProperties>
</file>