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378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RƯỜNG ĐH HÀNG HẢI VIỆT NAM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31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ỆN ĐÀO TẠO SAU ĐẠI HỌC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4765</wp:posOffset>
                      </wp:positionV>
                      <wp:extent cx="1090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.95pt" to="147.4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3136" w:leader="none"/>
              </w:tabs>
              <w:spacing w:before="24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4130</wp:posOffset>
                      </wp:positionV>
                      <wp:extent cx="19596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.9pt" to="218.8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Hải Phòng, ngày …….. tháng …… năm 20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136" w:leader="none"/>
        </w:tabs>
        <w:rPr/>
      </w:pPr>
      <w:r>
        <w:rPr>
          <w:rFonts w:cs="Times New Roman" w:ascii="Times New Roman" w:hAnsi="Times New Roman"/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0</wp:posOffset>
                </wp:positionH>
                <wp:positionV relativeFrom="paragraph">
                  <wp:posOffset>74930</wp:posOffset>
                </wp:positionV>
                <wp:extent cx="124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5.9pt" to="650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ÊN B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HUỶ BẢN KẼM VĂN BẰNG TIẾN SĨ VÀ PHÔI IN HỎNG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Vào ngày …./……/20……., tại Nhà xuất bản Hàng hải, chúng tôi gồm có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à xuất bản HH: ……………………………………………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Viện Đào tạo Sau đại học:………………………………………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NỘI DUNG: …………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Biên bản được in thành 02 bản có giá trị tương đương nhau và mỗi bên giữ 01 bản.</w:t>
      </w:r>
    </w:p>
    <w:p>
      <w:pPr>
        <w:pStyle w:val="Normal"/>
        <w:spacing w:before="12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viên VĐTSĐH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viên NX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SÁT</w:t>
            </w:r>
          </w:p>
        </w:tc>
      </w:tr>
      <w:tr>
        <w:trPr>
          <w:trHeight w:val="12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Ký và ghi rõ họ và tên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Ký và ghi rõ họ và tên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Ký và ghi rõ họ và tên)</w:t>
            </w:r>
          </w:p>
        </w:tc>
      </w:tr>
      <w:tr>
        <w:trPr>
          <w:trHeight w:val="1262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Viện trưởng Viện ĐTSĐH                                Giám đốc NX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Ký và ghi rõ họ và tên)                           (Ký và ghi rõ họ và tên)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13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18415</wp:posOffset>
              </wp:positionV>
              <wp:extent cx="640080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1.45pt" to="505.75pt,-1.4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  <w:lang w:val="sv-SE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sv-SE"/>
      </w:rPr>
      <w:t>NBH: 05/5/25-REV:01</w:t>
    </w:r>
    <w:r>
      <w:rPr>
        <w:rFonts w:cs="Times New Roman" w:ascii="Times New Roman" w:hAnsi="Times New Roman"/>
        <w:b/>
        <w:sz w:val="20"/>
        <w:szCs w:val="20"/>
      </w:rPr>
      <w:tab/>
      <w:tab/>
      <w:t xml:space="preserve">            BM.18-QT.SDH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pacing w:val="-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pacing w:val="-20"/>
      <w:sz w:val="28"/>
      <w:szCs w:val="28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.VnTime;Courier New" w:hAnsi=".VnTime;Courier New" w:cs="Angsana New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  <w:i/>
      <w:spacing w:val="-4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  <w:i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ngsana Ne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i/>
      <w:spacing w:val="-4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04:00Z</dcterms:created>
  <dc:creator>Son Hoang</dc:creator>
  <dc:description/>
  <cp:keywords/>
  <dc:language>en-US</dc:language>
  <cp:lastModifiedBy>Do Thuy</cp:lastModifiedBy>
  <cp:lastPrinted>2022-12-15T14:31:00Z</cp:lastPrinted>
  <dcterms:modified xsi:type="dcterms:W3CDTF">2025-04-25T08:12:00Z</dcterms:modified>
  <cp:revision>9</cp:revision>
  <dc:subject/>
  <dc:title>BỘ GIAO THÔNG VẬN TẢI                         CỘNG HÒA XÃ HỘI CHỦ NGHĨA VIỆT NAM</dc:title>
</cp:coreProperties>
</file>