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4640</wp:posOffset>
                      </wp:positionH>
                      <wp:positionV relativeFrom="paragraph">
                        <wp:posOffset>74930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2pt,5.9pt" to="621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/>
              </w:rPr>
              <w:t>VIỆN ĐÀO TẠO SAU ĐẠI HỌ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0480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4pt" to="157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val="fr-F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2225</wp:posOffset>
                      </wp:positionV>
                      <wp:extent cx="1972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75pt" to="207.2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fr-FR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</w:rPr>
              <w:t>………</w:t>
            </w:r>
            <w:r>
              <w:rPr>
                <w:rFonts w:eastAsia="Calibri" w:cs="Times New Roman" w:ascii="Times New Roman" w:hAnsi="Times New Roman"/>
                <w:i/>
              </w:rPr>
              <w:t xml:space="preserve">, ngày     tháng     năm 20…    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IÊN BẢN HUỶ PHÔI BẰNG THẠC SĨ HỎ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12"/>
          <w:szCs w:val="30"/>
        </w:rPr>
      </w:pPr>
      <w:r>
        <w:rPr>
          <w:rFonts w:cs="Times New Roman" w:ascii="Times New Roman" w:hAnsi="Times New Roman"/>
          <w:b/>
          <w:bCs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ôm nay vào hồi ……h….  ngày …… tháng ….. năm 20…. tại Phòng………- Nhà ....... Trường Đại học Hàng hải Việt Na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Hội đồng kiểm tra và huỷ phôi bằng ban hành kèm theo Quyết định số: ……..  /ĐHHHVN-SĐH ngày ……..  tháng ……..năm 20……. của Hiệu trưởng Trường Đại học Hàng hải Việt Nam. Gồm các thành viên sa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/>
      </w:pPr>
      <w:r>
        <w:rPr>
          <w:sz w:val="26"/>
          <w:szCs w:val="26"/>
        </w:rPr>
        <w:t>. ………………………..………...., Hiệu trưởng</w:t>
        <w:tab/>
        <w:tab/>
        <w:t xml:space="preserve">           Chủ tịc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/>
      </w:pPr>
      <w:r>
        <w:rPr>
          <w:sz w:val="26"/>
          <w:szCs w:val="26"/>
        </w:rPr>
        <w:t>........................................................, Viện trưởng Viện ĐTSĐH</w:t>
        <w:tab/>
        <w:t>Ủy viên thường trự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Giám đốc NXB Hàng hải</w:t>
        <w:tab/>
        <w:t>Ủy 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…, Chuyên viên Viện ĐTSĐH</w:t>
        <w:tab/>
        <w:t>Ủy 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, Chuyên viên NXB Hàng hải</w:t>
        <w:tab/>
        <w:t>Ủy viê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12"/>
        <w:ind w:left="0" w:firstLine="56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, Đại diện Phòng TTr&amp;ĐBCL</w:t>
        <w:tab/>
        <w:t>Ủy viên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 w:ascii="Times New Roman" w:hAnsi="Times New Roman"/>
          <w:spacing w:val="-2"/>
          <w:sz w:val="2"/>
        </w:rPr>
        <w:t>ơ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Đã tiến hành kiểm tra và lập biên bản hủy phôi bằng trình độ thạc sĩ do hỏng khi in (phôi bằng bị 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hỏng, in sai, chất l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ng khô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ảm bảo, hoặc do các sai sót khác, c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a sử dụng do mẫu phôi thay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ổi, kể cả các VB in sai </w:t>
      </w:r>
      <w:r>
        <w:rPr>
          <w:rFonts w:cs="Times New Roman" w:ascii="Times New Roman" w:hAnsi="Times New Roman"/>
          <w:spacing w:val="-2"/>
          <w:sz w:val="26"/>
          <w:szCs w:val="26"/>
        </w:rPr>
        <w:t>đ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ợc ký và </w:t>
      </w:r>
      <w:r>
        <w:rPr>
          <w:rFonts w:cs="Times New Roman" w:ascii="Times New Roman" w:hAnsi="Times New Roman"/>
          <w:spacing w:val="-2"/>
          <w:sz w:val="26"/>
          <w:szCs w:val="26"/>
        </w:rPr>
        <w:t>đó</w:t>
      </w:r>
      <w:r>
        <w:rPr>
          <w:rFonts w:cs="Times New Roman" w:ascii="Times New Roman" w:hAnsi="Times New Roman"/>
          <w:spacing w:val="-2"/>
          <w:sz w:val="26"/>
          <w:szCs w:val="26"/>
        </w:rPr>
        <w:t>ng dấu) và/hoặc văn bằng thu hồi, cụ thể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12" w:before="120" w:after="120"/>
        <w:ind w:left="1080" w:hanging="513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Văn bằng do hỏng: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.............. chiếc, 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12" w:before="120" w:after="120"/>
        <w:ind w:left="1080" w:hanging="513"/>
        <w:contextualSpacing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Văn bằng bị thu hồi: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pacing w:val="-2"/>
          <w:sz w:val="26"/>
          <w:szCs w:val="26"/>
        </w:rPr>
        <w:t>chiếc (do vi phạm quy định.....................................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12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Văn bằng có số hiệu: ……………………………………………………….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513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Kết luậ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Tất cả ……… phôi bằng gồm: phôi bằng hỏng và/hoặc bằng thu hồi, đã được kiểm tra số hiệu, gạch chéo bằng bút dạ nét to, cắt góc và đưa vào lưu trữ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đồng kiểm tra và hủy văn bằng kết thúc vào hồi …..h …… cùng ng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31"/>
        <w:gridCol w:w="2945"/>
      </w:tblGrid>
      <w:tr>
        <w:trPr/>
        <w:tc>
          <w:tcPr>
            <w:tcW w:w="3201" w:type="dxa"/>
            <w:tcBorders/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tLeast" w:line="2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THƯỜNG TRỰC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spacing w:lineRule="atLeast" w:line="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VIÊN </w:t>
            </w:r>
          </w:p>
        </w:tc>
      </w:tr>
      <w:tr>
        <w:trPr>
          <w:trHeight w:val="340" w:hRule="atLeast"/>
        </w:trPr>
        <w:tc>
          <w:tcPr>
            <w:tcW w:w="320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1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VIÊN </w:t>
            </w:r>
          </w:p>
        </w:tc>
        <w:tc>
          <w:tcPr>
            <w:tcW w:w="2945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13970</wp:posOffset>
              </wp:positionV>
              <wp:extent cx="597281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1pt" to="466.5pt,-1.1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</w:t>
      <w:tab/>
      <w:tab/>
      <w:t xml:space="preserve">                        BM.18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i/>
      <w:spacing w:val="-4"/>
    </w:rPr>
  </w:style>
  <w:style w:type="character" w:styleId="CommentSubjectChar">
    <w:name w:val="Comment Subject Char"/>
    <w:qFormat/>
    <w:rPr>
      <w:rFonts w:ascii=".VnTime" w:hAnsi=".VnTime" w:cs=".VnTime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3:00Z</dcterms:created>
  <dc:creator>Son Hoang</dc:creator>
  <dc:description/>
  <cp:keywords/>
  <dc:language>en-US</dc:language>
  <cp:lastModifiedBy>DELL</cp:lastModifiedBy>
  <cp:lastPrinted>2022-12-15T14:31:00Z</cp:lastPrinted>
  <dcterms:modified xsi:type="dcterms:W3CDTF">2025-05-22T08:47:00Z</dcterms:modified>
  <cp:revision>12</cp:revision>
  <dc:subject/>
  <dc:title>BỘ GIAO THÔNG VẬN TẢI                         CỘNG HÒA XÃ HỘI CHỦ NGHĨA VIỆT NAM</dc:title>
</cp:coreProperties>
</file>