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378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ĐÀO TẠO SAU ĐẠI HỌC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218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Hải Phòng, ngày …….. tháng …… năm 20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0</wp:posOffset>
                </wp:positionH>
                <wp:positionV relativeFrom="paragraph">
                  <wp:posOffset>7493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9pt" to="6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ÀN GIAO VĂN BẰNG THẠC SĨ </w:t>
        <w:br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Vào ngày ……/…../20……., tại Viện ĐT Sau đại học, chúng tôi gồm có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Bên giao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Nhà xuất bản H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pacing w:val="-6"/>
        </w:rPr>
        <w:t xml:space="preserve">Bên nhận 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– Viện Đào tạo Sau đại học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3. Giám sát:  </w:t>
      </w:r>
      <w:r>
        <w:rPr>
          <w:rFonts w:cs="Times New Roman" w:ascii="Times New Roman" w:hAnsi="Times New Roman"/>
        </w:rPr>
        <w:t>……………………………..– Nhà xuất bản H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ã tiến hành kiểm tra và bàn giao văn bằng, cụ thể là:</w:t>
      </w:r>
      <w:r>
        <w:rPr>
          <w:rFonts w:cs="Times New Roman" w:ascii="Times New Roman" w:hAnsi="Times New Roman"/>
          <w:b/>
          <w:i/>
        </w:rPr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5"/>
        <w:gridCol w:w="990"/>
        <w:gridCol w:w="1497"/>
        <w:gridCol w:w="1701"/>
      </w:tblGrid>
      <w:tr>
        <w:trPr>
          <w:trHeight w:val="4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Toàn bộ số văn bằng được in đúng thông tin, không bị sai lệch, rách, nhàu nát, ẩm ướt và bẩn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Biên bản được in thành 02 bản có giá trị tương đương nhau và mỗi bên giữ 01 bản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GIA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NHẬ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</w:t>
            </w:r>
          </w:p>
        </w:tc>
      </w:tr>
      <w:tr>
        <w:trPr>
          <w:trHeight w:val="1262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8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640080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503.2pt,-0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NBH: 05/5/25-REV:01</w:t>
      <w:tab/>
      <w:tab/>
      <w:t xml:space="preserve">            BM.17-QT.SDH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i/>
      <w:spacing w:val="-4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5:00Z</dcterms:created>
  <dc:creator>Son Hoang</dc:creator>
  <dc:description/>
  <cp:keywords/>
  <dc:language>en-US</dc:language>
  <cp:lastModifiedBy>Do Thuy</cp:lastModifiedBy>
  <cp:lastPrinted>2022-12-15T14:31:00Z</cp:lastPrinted>
  <dcterms:modified xsi:type="dcterms:W3CDTF">2025-04-25T04:38:00Z</dcterms:modified>
  <cp:revision>9</cp:revision>
  <dc:subject/>
  <dc:title>BỘ GIAO THÔNG VẬN TẢI                         CỘNG HÒA XÃ HỘI CHỦ NGHĨA VIỆT NAM</dc:title>
</cp:coreProperties>
</file>