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356"/>
      </w:tblGrid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 xml:space="preserve">TRƯỜNG ĐH HÀNG HẢI VIỆT NAM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/VIỆN:………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3020</wp:posOffset>
                      </wp:positionV>
                      <wp:extent cx="956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:      /(tên đơn vị viết tắt)</w:t>
            </w:r>
          </w:p>
          <w:p>
            <w:pPr>
              <w:pStyle w:val="Normal"/>
              <w:ind w:left="17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ề nghị xem xét điều chỉnh CTĐT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381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>
                <w:i/>
                <w:sz w:val="26"/>
              </w:rPr>
              <w:t xml:space="preserve">Hải Phòng, ngày …  tháng … năm 20…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</w:t>
        <w:tab/>
        <w:t xml:space="preserve">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Ban Giám hiệu trường Đại học Hàng hải Việt Nam;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Phòng Đào tạ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Khoa/Viện …… thực hiện sửa đổi, cập nhật CTĐT trình độ Đại học chuyên ngành: ………………, ngành: ………., mã ngành:……… cho phù hợp với thực tế giảng dạy và nhu cầu xã hội, áp dụng từ năm học …………… cho khóa ……, cụ thể như sau: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ó Phụ lục chi tiết kèm theo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đề nghị Nhà trường xem xét phê duyệt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.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469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…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ƠN V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IỀU CHỈNH CTĐT CHUYÊN NGÀNH:…………………….</w:t>
      </w:r>
    </w:p>
    <w:p>
      <w:pPr>
        <w:pStyle w:val="Normal"/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Kèm theo Tờ trình: ………..)</w:t>
      </w:r>
    </w:p>
    <w:p>
      <w:pPr>
        <w:pStyle w:val="Normal"/>
        <w:spacing w:lineRule="auto" w:line="288"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88"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ương trình đào tạo tổng thể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ề đề cương chi tiết các học phần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-8255</wp:posOffset>
              </wp:positionV>
              <wp:extent cx="57448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0.65pt" to="451.4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>NBH:05/5/25-REV:01</w:t>
      <w:tab/>
      <w:tab/>
      <w:tab/>
      <w:tab/>
      <w:tab/>
      <w:t xml:space="preserve">    BM.17-QT.PDT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bookmarkStart w:id="0" w:name="_Hlk197610549"/>
    <w:bookmarkStart w:id="1" w:name="_Hlk197610548"/>
    <w:bookmarkStart w:id="2" w:name="_Hlk197610503"/>
    <w:bookmarkStart w:id="3" w:name="_Hlk19761050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-8255</wp:posOffset>
              </wp:positionV>
              <wp:extent cx="57448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0.65pt" to="451.4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bookmarkStart w:id="4" w:name="_Hlk197610561"/>
    <w:r>
      <w:rPr>
        <w:b/>
        <w:sz w:val="20"/>
        <w:szCs w:val="20"/>
        <w:lang w:val="sv-SE"/>
      </w:rPr>
      <w:t>NBH:05/5/25-REV:01</w:t>
    </w:r>
    <w:bookmarkEnd w:id="4"/>
    <w:r>
      <w:rPr>
        <w:b/>
        <w:sz w:val="20"/>
        <w:szCs w:val="20"/>
        <w:lang w:val="sv-SE"/>
      </w:rPr>
      <w:tab/>
      <w:tab/>
      <w:tab/>
      <w:tab/>
      <w:tab/>
      <w:t xml:space="preserve">    BM.17-QT.PDT.01</w:t>
    </w:r>
    <w:bookmarkEnd w:id="0"/>
    <w:bookmarkEnd w:id="1"/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Arial" w:hAnsi=".VnArial" w:cs=".Vn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cs="Arial"/>
      <w:b/>
      <w:bCs/>
      <w:i/>
      <w:sz w:val="30"/>
      <w:szCs w:val="26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8:00Z</dcterms:created>
  <dc:creator>VAIO</dc:creator>
  <dc:description/>
  <cp:keywords/>
  <dc:language>en-US</dc:language>
  <cp:lastModifiedBy>Admin</cp:lastModifiedBy>
  <cp:lastPrinted>2012-03-05T00:10:00Z</cp:lastPrinted>
  <dcterms:modified xsi:type="dcterms:W3CDTF">2025-05-17T08:48:00Z</dcterms:modified>
  <cp:revision>28</cp:revision>
  <dc:subject/>
  <dc:title>BỘ GIAO THÔNG VẬN TẢI</dc:title>
</cp:coreProperties>
</file>