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77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3100</wp:posOffset>
                      </wp:positionH>
                      <wp:positionV relativeFrom="paragraph">
                        <wp:posOffset>74930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pt,5.9pt" to="650.9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17805</wp:posOffset>
                      </wp:positionV>
                      <wp:extent cx="11537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7.15pt" to="161.1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VIỆN ĐÀO TẠO SAU ĐẠI HỌC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7465</wp:posOffset>
                      </wp:positionV>
                      <wp:extent cx="19621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2.95pt" to="20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Hải Phòng, ngày …. tháng … năm 20…</w:t>
            </w:r>
          </w:p>
        </w:tc>
      </w:tr>
    </w:tbl>
    <w:p>
      <w:pPr>
        <w:pStyle w:val="Normal"/>
        <w:tabs>
          <w:tab w:val="clear" w:pos="720"/>
          <w:tab w:val="left" w:pos="31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ÀN GIAO PHÔI VĂN BẰNG THẠC SĨ</w:t>
        <w:br/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ôm nay, ngày ……/…../20……., tại Viện Đào tạo Sau đại học, Trường Đại học Hàng hải Việt Nam chúng tôi gồm có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3260"/>
      </w:tblGrid>
      <w:tr>
        <w:trPr>
          <w:trHeight w:val="41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Bên giao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......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à xuất bản Hàng hả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-6"/>
              </w:rPr>
              <w:t>Bên nhận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......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Viện Đào tạo Sau đại học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Giám sát: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......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à xuất bản Hàng hải</w:t>
            </w:r>
          </w:p>
        </w:tc>
      </w:tr>
    </w:tbl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Đã tiến hành kiểm tra và bàn giao phôi văn bằng, cụ thể là:</w:t>
      </w:r>
      <w:r>
        <w:rPr>
          <w:rFonts w:cs="Times New Roman" w:ascii="Times New Roman" w:hAnsi="Times New Roman"/>
          <w:i/>
        </w:rPr>
        <w:tab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13"/>
        <w:gridCol w:w="1417"/>
        <w:gridCol w:w="1214"/>
        <w:gridCol w:w="1742"/>
      </w:tblGrid>
      <w:tr>
        <w:trPr>
          <w:trHeight w:val="4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Toàn bộ số phôi văn bằng trên đúng mẫu quy định, không bị rách, nhàu nát, ẩm ướt và bẩn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Biên bản được in thành 02 bản có giá trị tương đương nhau và mỗi bên giữ 01 bản.</w:t>
      </w:r>
    </w:p>
    <w:p>
      <w:pPr>
        <w:pStyle w:val="Normal"/>
        <w:spacing w:before="12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2"/>
        <w:gridCol w:w="3191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ÊN GIA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ÊN NHẬ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SÁT</w:t>
            </w:r>
          </w:p>
        </w:tc>
      </w:tr>
      <w:tr>
        <w:trPr>
          <w:trHeight w:val="1262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Ký và ghi rõ họ và tên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và tên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Ký và ghi rõ họ và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1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593471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466.5pt,-0.6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NBH: 05/5/25-REV:01</w:t>
      <w:tab/>
      <w:tab/>
      <w:t xml:space="preserve">            BM.15-QT.SDH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-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pacing w:val="-20"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" w:hAnsi=".VnTime" w:cs="Angsana New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i/>
      <w:spacing w:val="-4"/>
    </w:rPr>
  </w:style>
  <w:style w:type="character" w:styleId="CommentSubjectChar">
    <w:name w:val="Comment Subject Char"/>
    <w:qFormat/>
    <w:rPr>
      <w:rFonts w:ascii=".VnTime" w:hAnsi=".VnTime" w:cs=".VnTime"/>
      <w:b/>
      <w:bCs/>
      <w:i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i/>
      <w:spacing w:val="-4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43:00Z</dcterms:created>
  <dc:creator>Son Hoang</dc:creator>
  <dc:description/>
  <cp:keywords/>
  <dc:language>en-US</dc:language>
  <cp:lastModifiedBy>DELL</cp:lastModifiedBy>
  <cp:lastPrinted>2022-12-15T14:31:00Z</cp:lastPrinted>
  <dcterms:modified xsi:type="dcterms:W3CDTF">2025-05-22T08:25:00Z</dcterms:modified>
  <cp:revision>13</cp:revision>
  <dc:subject/>
  <dc:title>BỘ GIAO THÔNG VẬN TẢI                         CỘNG HÒA XÃ HỘI CHỦ NGHĨA VIỆT NAM</dc:title>
</cp:coreProperties>
</file>