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Ộ XÂY DỰ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4605</wp:posOffset>
                      </wp:positionV>
                      <wp:extent cx="1785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pt;margin-top:-1.1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IẾU ĐĂNG KÝ ĐỀ TÀI NGHIÊN CỨ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KHOA HỌC CỦA SINH VIÊN</w:t>
            </w:r>
          </w:p>
          <w:p>
            <w:pPr>
              <w:pStyle w:val="Normal"/>
              <w:spacing w:before="120" w:after="0"/>
              <w:ind w:firstLine="6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ăm học: 20 ....... - 20.........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left" w:pos="9072" w:leader="hyphen"/>
        </w:tabs>
        <w:spacing w:before="6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521" w:leader="none"/>
          <w:tab w:val="left" w:pos="9072" w:leader="hyphen"/>
        </w:tabs>
        <w:spacing w:before="60" w:after="0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  <w:tab w:val="left" w:pos="9072" w:leader="dot"/>
              </w:tabs>
              <w:spacing w:before="120" w:after="0"/>
              <w:rPr/>
            </w:pPr>
            <w:r>
              <w:rPr/>
              <w:t>Tên đề tài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>Chủ nhiệm đề tài (sinh viên chịu trách nhiệm chính thực hiện đề tài):</w:t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57" w:leader="dot"/>
              </w:tabs>
              <w:spacing w:before="120" w:after="0"/>
              <w:rPr/>
            </w:pPr>
            <w:r>
              <w:rPr/>
              <w:t>Thông tin liên hệ Sinh viên chịu trách nhiệm chính thực hiện đề tài:</w:t>
            </w:r>
          </w:p>
          <w:p>
            <w:pPr>
              <w:pStyle w:val="Normal"/>
              <w:tabs>
                <w:tab w:val="clear" w:pos="720"/>
                <w:tab w:val="left" w:pos="9957" w:leader="dot"/>
              </w:tabs>
              <w:spacing w:before="120" w:after="0"/>
              <w:ind w:firstLine="601"/>
              <w:rPr/>
            </w:pPr>
            <w:r>
              <w:rPr/>
              <w:t>Điện thoại: ………………………… Email: ……..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57" w:leader="dot"/>
              </w:tabs>
              <w:spacing w:before="120" w:after="0"/>
              <w:rPr/>
            </w:pPr>
            <w:r>
              <w:rPr/>
              <w:t>Các thành viên tham gia (Không quá 04 sinh viên)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57" w:leader="dot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Đơn vị:  Lớp: ................................................... Khóa: 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Khoa/Viện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7" w:leader="dot"/>
              </w:tabs>
              <w:spacing w:before="120" w:after="0"/>
              <w:rPr/>
            </w:pPr>
            <w:r>
              <w:rPr/>
              <w:t>Giảng viên hướng dẫn (Không quá 01)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>Thời gian bắt đầu:</w:t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120" w:after="0"/>
              <w:rPr/>
            </w:pPr>
            <w:r>
              <w:rPr/>
              <w:t>Thời gian kết thúc: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0"/>
              <w:rPr/>
            </w:pPr>
            <w:r>
              <w:rPr/>
              <w:t>Tóm tắt nội dung nghiên cứu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0"/>
              <w:rPr/>
            </w:pPr>
            <w:r>
              <w:rPr/>
              <w:t>Dự kiến sản phẩm nghiên cứu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0"/>
              <w:rPr/>
            </w:pPr>
            <w:r>
              <w:rPr/>
              <w:t>Các yêu cầu:</w:t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140" w:leader="dot"/>
              </w:tabs>
              <w:spacing w:before="60" w:after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left" w:pos="9072" w:leader="hyphen"/>
        </w:tabs>
        <w:spacing w:before="60" w:after="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19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521" w:leader="none"/>
                <w:tab w:val="left" w:pos="9072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H VIÊN</w:t>
            </w:r>
          </w:p>
          <w:p>
            <w:pPr>
              <w:pStyle w:val="Normal"/>
              <w:tabs>
                <w:tab w:val="clear" w:pos="720"/>
                <w:tab w:val="center" w:pos="6521" w:leader="none"/>
                <w:tab w:val="left" w:pos="9072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ỊU TRÁCH NHIỆM CHÍN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521" w:leader="none"/>
                <w:tab w:val="left" w:pos="9072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521" w:leader="none"/>
                <w:tab w:val="left" w:pos="9072" w:leader="hyphen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ỞNG KHOA/VIỆN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left" w:pos="9072" w:leader="hyphen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HÀNG HẢI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/VIỆN</w:t>
            </w:r>
            <w:r>
              <w:rPr/>
              <w:t xml:space="preserve"> ………………………………….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7620</wp:posOffset>
                </wp:positionV>
                <wp:extent cx="2363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ỔNG HỢP DANH SÁCH ĐĂNG KÝ CÔNG TRÌNH NCKH SINH VIÊN</w:t>
      </w:r>
    </w:p>
    <w:p>
      <w:pPr>
        <w:pStyle w:val="Normal"/>
        <w:spacing w:before="60" w:after="60"/>
        <w:jc w:val="center"/>
        <w:rPr/>
      </w:pPr>
      <w:r>
        <w:rPr>
          <w:b/>
        </w:rPr>
        <w:t>NĂM HỌC 20</w:t>
      </w:r>
      <w:r>
        <w:rPr/>
        <w:t xml:space="preserve">… </w:t>
      </w:r>
      <w:r>
        <w:rPr>
          <w:b/>
        </w:rPr>
        <w:t>– 20</w:t>
      </w:r>
      <w:r>
        <w:rPr/>
        <w:t>…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2409"/>
        <w:gridCol w:w="1276"/>
        <w:gridCol w:w="2552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h viên thực hiện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SV chịu trách nhiệm chính in đậm - Mỗi nhóm không quá 5 S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Ghi rõ lớp của các SV tham g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hướng dẫ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Với mỗi đề tài NCKH Sinh viên chỉ có 1 Giảng viên hướng dẫ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nghiên cứ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Nêu tóm tắt nội dung nghiên cứu, kết quả dự kiến của công trình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284"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Hải Phòng, ngày … tháng … năm 20…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8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bookmarkStart w:id="2" w:name="_GoBack"/>
    <w:bookmarkEnd w:id="2"/>
    <w:r>
      <w:rPr>
        <w:b/>
        <w:sz w:val="20"/>
        <w:lang w:val="sv-SE"/>
      </w:rPr>
      <w:t>NBH: 05/5/25-REV:01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      </w:t>
    </w:r>
    <w:r>
      <w:rPr>
        <w:b/>
        <w:sz w:val="20"/>
        <w:szCs w:val="26"/>
        <w:lang w:val="sv-SE"/>
      </w:rPr>
      <w:t>BM.14-QT.KHCN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>NBH: 05/5/25-REV:01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6"/>
        <w:lang w:val="sv-SE"/>
      </w:rPr>
      <w:t>BM.14-QT.KHCN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2:00Z</dcterms:created>
  <dc:creator>Le Thi Hien</dc:creator>
  <dc:description/>
  <cp:keywords/>
  <dc:language>en-US</dc:language>
  <cp:lastModifiedBy>Do Thuy</cp:lastModifiedBy>
  <cp:lastPrinted>2018-06-29T11:21:00Z</cp:lastPrinted>
  <dcterms:modified xsi:type="dcterms:W3CDTF">2025-04-28T08:01:00Z</dcterms:modified>
  <cp:revision>21</cp:revision>
  <dc:subject/>
  <dc:title>BỘ GIAO THÔNG VẬN TẢI</dc:title>
</cp:coreProperties>
</file>