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85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7330</wp:posOffset>
                      </wp:positionV>
                      <wp:extent cx="933450" cy="635"/>
                      <wp:effectExtent l="0" t="0" r="0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71.0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H HÀNG HẢI VIỆT NA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3335</wp:posOffset>
                      </wp:positionV>
                      <wp:extent cx="1948180" cy="63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54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ải Phòng, ngày    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tháng    năm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ÊN BẢN NGHIỆM THU HOÀN THÀNH CÔ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Ể ĐƯA VÀO SỬ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Số:______________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vertAlign w:val="superscript"/>
          <w:lang w:val="es-ES_tradnl" w:eastAsia="vi-VN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vertAlign w:val="superscript"/>
          <w:lang w:val="es-ES_tradnl" w:eastAsia="vi-VN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lang w:val="es-ES_tradnl" w:eastAsia="vi-VN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es-ES_tradnl" w:eastAsia="vi-VN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. Đối tượng nghiệm thu: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ông trình: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I. Thời gian và địa điểm nghiệm thu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1. Thời gian nghiệm thu:</w:t>
      </w: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Bắt đầu</w:t>
        <w:tab/>
        <w:t xml:space="preserve">:    ....h  ngày    tháng     năm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lang w:eastAsia="vi-VN"/>
        </w:rPr>
        <w:t>Kết thúc</w:t>
        <w:tab/>
        <w:t xml:space="preserve">:    ....h  ngày    tháng     năm     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szCs w:val="26"/>
        </w:rPr>
        <w:t>2. Địa điểm nghiệm thu: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II- Thành phần tham gia nghiệm thu:</w:t>
      </w:r>
    </w:p>
    <w:p>
      <w:pPr>
        <w:pStyle w:val="BodyText3"/>
        <w:spacing w:before="120" w:after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1. </w:t>
      </w:r>
      <w:r>
        <w:rPr>
          <w:b/>
          <w:bCs/>
          <w:sz w:val="26"/>
          <w:szCs w:val="26"/>
        </w:rPr>
        <w:t>Đại diện Chủ đầu tư: ...........................................................</w:t>
      </w:r>
    </w:p>
    <w:p>
      <w:pPr>
        <w:pStyle w:val="BodyText3"/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Ông (bà):................................ Chức vụ: ...................................</w:t>
      </w:r>
    </w:p>
    <w:p>
      <w:pPr>
        <w:pStyle w:val="BodyText3"/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Ông (bà):................................ Chức vụ: ...................................</w:t>
      </w:r>
    </w:p>
    <w:p>
      <w:pPr>
        <w:pStyle w:val="BodyText3"/>
        <w:spacing w:before="120" w:after="0"/>
        <w:rPr/>
      </w:pPr>
      <w:r>
        <w:rPr>
          <w:b/>
          <w:bCs/>
          <w:sz w:val="26"/>
          <w:szCs w:val="26"/>
          <w:lang w:val="nl-NL"/>
        </w:rPr>
        <w:t>2. Đại diện Đơn vị tư vấn giám sát (nếu có): ....................................................................</w:t>
      </w:r>
    </w:p>
    <w:p>
      <w:pPr>
        <w:pStyle w:val="BodyText3"/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Ông (bà):................................ Chức vụ: ...................................</w:t>
      </w:r>
    </w:p>
    <w:p>
      <w:pPr>
        <w:pStyle w:val="BodyText3"/>
        <w:spacing w:before="120" w:after="0"/>
        <w:rPr/>
      </w:pPr>
      <w:r>
        <w:rPr>
          <w:bCs/>
          <w:sz w:val="26"/>
          <w:szCs w:val="26"/>
          <w:lang w:val="nl-NL"/>
        </w:rPr>
        <w:t>Ông (bà):................................ Chức vụ: ...................................</w:t>
      </w:r>
    </w:p>
    <w:p>
      <w:pPr>
        <w:pStyle w:val="BodyText3"/>
        <w:spacing w:before="120" w:after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3. Đại diện Đơn vị tư vấn thiết kế (nếu có): ......................................................................</w:t>
      </w:r>
    </w:p>
    <w:p>
      <w:pPr>
        <w:pStyle w:val="BodyText3"/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Ông (bà):................................ Chức vụ: ...................................</w:t>
      </w:r>
    </w:p>
    <w:p>
      <w:pPr>
        <w:pStyle w:val="BodyText3"/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Ông (bà):................................ Chức vụ: ...................................</w:t>
      </w:r>
    </w:p>
    <w:p>
      <w:pPr>
        <w:pStyle w:val="BodyText3"/>
        <w:spacing w:before="120" w:after="0"/>
        <w:rPr/>
      </w:pPr>
      <w:r>
        <w:rPr>
          <w:b/>
          <w:bCs/>
          <w:sz w:val="26"/>
          <w:szCs w:val="26"/>
          <w:lang w:val="nl-NL"/>
        </w:rPr>
        <w:t>4. Đại diện nhà thầu thi công: ............................................................................</w:t>
      </w:r>
    </w:p>
    <w:p>
      <w:pPr>
        <w:pStyle w:val="BodyText3"/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Ông (bà):................................ Chức vụ: ...................................</w:t>
      </w:r>
    </w:p>
    <w:p>
      <w:pPr>
        <w:pStyle w:val="BodyText3"/>
        <w:spacing w:before="120" w:after="0"/>
        <w:rPr/>
      </w:pPr>
      <w:r>
        <w:rPr>
          <w:bCs/>
          <w:sz w:val="26"/>
          <w:szCs w:val="26"/>
          <w:lang w:val="nl-NL"/>
        </w:rPr>
        <w:t>Ông (bà):................................ Chức vụ: ..................................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V. Đánh giá hạng mục công trình, công trình xây dựng: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 Tài liệu làm căn cứ để nghiệm thu: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Cs/>
          <w:lang w:eastAsia="vi-VN"/>
        </w:rPr>
        <w:t>+ Hợp đồng số (ghi số Hợp đồng) ký ngày……tháng……năm………và Phục lục hợp đồng (nếu có)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Cs/>
          <w:lang w:eastAsia="vi-VN"/>
        </w:rPr>
      </w:pPr>
      <w:r>
        <w:rPr>
          <w:rFonts w:cs="Times New Roman" w:ascii="Times New Roman" w:hAnsi="Times New Roman"/>
          <w:bCs/>
          <w:lang w:eastAsia="vi-VN"/>
        </w:rPr>
        <w:t>+ Hồ sơ thiết kế bản vẽ thi công và dự toán công trình được Chủ Đầu tư phê duyệt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+ Bản vẽ hoàn công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+ Các thay đổi, phát sinh, bổ sung thiết kế trong quá trình thi công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+ Nhật ký thi công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+ Hồ sơ nghiệm thu hoàn thành công việc XD, giai đoạn thi công xây dựng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+ Căn cứ vào các tài liệu, số liệu và các văn bản có liên quan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>2. Tiến độ xây dựng công trình: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- Ngày khởi công:  ..............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Ngày hoàn thành:  ................ 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3. Quy mô hạng mục công trình hoàn thành, bàn giao đưa vào sử dụng: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Giới thiệu về quy mô, hạng mục công trình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4. Chất lượng công trình xây dựng: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Thi công đúng hồ sơ thiết kế được duyệt, đảm bảo kỹ thuật, mỹ thuật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6"/>
          <w:lang w:val="nl-NL"/>
        </w:rPr>
        <w:t>- Chất lượng công trình đáp ứng các tiêu chuẩn, quy chuẩn hiện hành của Nhà nước và chỉ dẫn kỹ thuật thi công, nghiệm thu của dự án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5. Khối lượng hoàn thành so với thiết kế được duyệt: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Đơn vị thi công đã thi công đúng khối lượng theo hồ sơ thiết kế được duyệt;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- Khối lượng phát sinh, điều chỉnh đã được các bên xác nhận 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(Biên bản xử lý kỹ thuật hiện trường số .........ngày ......................).  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Đơn vị thi công đã tiến hành thi công và nghiệm thu theo đúng quy định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V. Kết luậ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4"/>
          <w:szCs w:val="26"/>
          <w:lang w:val="nl-NL"/>
        </w:rPr>
        <w:t xml:space="preserve">- Chấp nhận nghiệm thu đưa vào sử dụng các hạng mục công trình của gói thầu 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Các bên trực tiếp nghiệm thu chịu trách nhiệm trước pháp luật về quyết định nghiệm thu này.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6"/>
          <w:lang w:val="nl-NL"/>
        </w:rPr>
        <w:t>- Biên bản được lập thành ... bản có giá trị pháp lý như nhau, mỗi bên giữ .... bản và đưa vào hồ sơ hoàn thành công trình ... bản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pacing w:val="-10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0"/>
      </w:tblGrid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ĐẠI DIỆN CHỦ ĐẦU T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ĐẠI DIỆN NHÀ THẦU THI CÔNG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/>
              </w:rPr>
              <w:t>(Ký và ghi rõ họ tên, chức vụ và đóng dấu 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/>
              </w:rPr>
              <w:t>(Ký và ghi rõ họ tên, chức vụ và đóng dấu )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ĐẠI DIỆN TƯ VẤN GIÁM SÁ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ĐẠI DIỆN TƯ VẤN THIẾT KẾ 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/>
              </w:rPr>
              <w:t>(Ký và ghi rõ họ tên,  chức vụ và đóng dấu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6"/>
                <w:szCs w:val="26"/>
                <w:lang w:val="nl-NL"/>
              </w:rPr>
              <w:t>(Ký và ghi rõ họ tên,  chức vụ và đóng dấu)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vi-VN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22225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05/5/25-REV:01</w:t>
      <w:tab/>
      <w:tab/>
      <w:t xml:space="preserve">  BM.13-QT.QTTB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Times New Roman" w:hAnsi=".VnTimeH;Times New Roman" w:cs=".VnTimeH;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;Times New Roman" w:hAnsi=".VnTimeH;Times New Roman" w:cs="Times New Roman"/>
      <w:b/>
      <w:sz w:val="20"/>
    </w:rPr>
  </w:style>
  <w:style w:type="character" w:styleId="BodyTextChar">
    <w:name w:val="Body Text Char"/>
    <w:qFormat/>
    <w:rPr>
      <w:rFonts w:ascii=".VnTime;Times New Roman" w:hAnsi=".VnTime;Times New Roman" w:cs="Times New Roman"/>
      <w:sz w:val="20"/>
    </w:rPr>
  </w:style>
  <w:style w:type="character" w:styleId="BodyTextIndentChar">
    <w:name w:val="Body Text Indent Char"/>
    <w:qFormat/>
    <w:rPr>
      <w:rFonts w:ascii=".VnTime;Times New Roman" w:hAnsi=".VnTime;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9:00Z</dcterms:created>
  <dc:creator>User</dc:creator>
  <dc:description/>
  <cp:keywords/>
  <dc:language>en-US</dc:language>
  <cp:lastModifiedBy>Do Thuy</cp:lastModifiedBy>
  <cp:lastPrinted>2019-10-19T10:40:00Z</cp:lastPrinted>
  <dcterms:modified xsi:type="dcterms:W3CDTF">2025-06-24T09:11:00Z</dcterms:modified>
  <cp:revision>10</cp:revision>
  <dc:subject/>
  <dc:title>Céng hßa x• héi chñ nghÜa viÖt nam</dc:title>
</cp:coreProperties>
</file>