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ỘNG HOÀ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.7pt" to="318.2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ĐĂNG KÝ THỰC TẬP TỐT NGHIỆ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ại cơ quan, đơn vị, doanh nghiệp (cơ sở thực tập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Viện Đào tạo Sau đại học, Trường Đại học Hàng hải Việt Na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Tôi tên là:……………………….…......…… Sinh ngày: …………………..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CCCD: ……………………….…</w:t>
        <w:tab/>
        <w:t>Cấp ngày: …………...………...……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Lớp:……………………...................</w:t>
        <w:tab/>
        <w:t xml:space="preserve">Chuyên ngành ……...……………………...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ộc Viện Đào tạo Sau đại học, Trường Đại học Hàng hải Việt Nam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Điện thoại: ………………… Email: ………………...……………………………..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đăng ký thực tập tốt nghiệp như sau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hủ đề thực tập (</w:t>
      </w:r>
      <w:r>
        <w:rPr>
          <w:rFonts w:cs="Times New Roman" w:ascii="Times New Roman" w:hAnsi="Times New Roman"/>
          <w:i/>
          <w:color w:val="000000"/>
        </w:rPr>
        <w:t>nên có quan hệ mật thiết với đề tài đề án tốt nghiệp</w:t>
      </w:r>
      <w:r>
        <w:rPr>
          <w:rFonts w:cs="Times New Roman" w:ascii="Times New Roman" w:hAnsi="Times New Roman"/>
          <w:color w:val="000000"/>
        </w:rPr>
        <w:t>) ….…........………………………..….................................................................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……………..……………………….………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Cơ sở thực tập: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………............………………………………………..…………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...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...……………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Giảng viên hướng dẫn thực tập (</w:t>
      </w:r>
      <w:r>
        <w:rPr>
          <w:rFonts w:cs="Times New Roman" w:ascii="Times New Roman" w:hAnsi="Times New Roman"/>
          <w:i/>
          <w:color w:val="000000"/>
        </w:rPr>
        <w:t>là giảng viên hướng dẫn đề tài đề án tốt nghiệp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đề nghị Viện Đào tạo Sau đại học xem xét và phê duyệt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chân thành cảm ơn.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Hải Phòng, ngày      tháng     năm 20...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 viên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ý, ghi rõ họ tên)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Calibri" w:cs="Times New Roman"/>
        <w:lang w:val="en-US" w:eastAsia="en-US"/>
      </w:rPr>
    </w:pPr>
    <w:r>
      <w:rPr>
        <w:rFonts w:eastAsia="Calibri"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182880</wp:posOffset>
              </wp:positionV>
              <wp:extent cx="59601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356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NBH: 05/5/25-REV:01 </w:t>
      <w:tab/>
      <w:tab/>
      <w:t xml:space="preserve">    BM.12-QT.SĐH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" w:hAnsi=".VnArial" w:cs=".VnArial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DELL</cp:lastModifiedBy>
  <cp:lastPrinted>2025-05-22T09:13:00Z</cp:lastPrinted>
  <dcterms:modified xsi:type="dcterms:W3CDTF">2025-05-22T09:56:00Z</dcterms:modified>
  <cp:revision>19</cp:revision>
  <dc:subject/>
  <dc:title>Bé giao th«ng VËn t¶i</dc:title>
</cp:coreProperties>
</file>