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00"/>
      </w:tblGrid>
      <w:tr>
        <w:trPr>
          <w:trHeight w:val="902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905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15pt" to="153.9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ANH TRA &amp; ĐBCL</w:t>
            </w:r>
          </w:p>
        </w:tc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2.35pt" to="335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TÌNH HÌN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Thanh tra, kiểm tra công tác thực hành – thí nghiệm, học kỳ 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b/>
        </w:rPr>
        <w:t xml:space="preserve"> năm học 20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 - 20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60"/>
        <w:ind w:left="69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……… ngày …..  tháng …… n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 20.…                                                                                     Ghi chú:  0: không có (không đạt); 1 có (đạt)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700"/>
        <w:gridCol w:w="700"/>
        <w:gridCol w:w="1120"/>
        <w:gridCol w:w="1540"/>
        <w:gridCol w:w="1680"/>
        <w:gridCol w:w="1260"/>
        <w:gridCol w:w="980"/>
        <w:gridCol w:w="1260"/>
        <w:gridCol w:w="2380"/>
        <w:gridCol w:w="2100"/>
      </w:tblGrid>
      <w:tr>
        <w:trPr>
          <w:trHeight w:val="7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óm/Lớp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th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TH –T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 TH-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ài liệu H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ổ TH-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HĐ tuần (M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ý và ghi rõ họ tên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0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ẠI DIỆ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V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THANH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ẠI DIỆ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VỊ PHỐI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ÀN THANH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740" w:gutter="0" w:header="0" w:top="340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NBH: 30/5/18 - REV:0                                                                                                    </w:t>
      <w:tab/>
      <w:tab/>
      <w:tab/>
      <w:tab/>
      <w:tab/>
      <w:tab/>
      <w:tab/>
      <w:tab/>
      <w:tab/>
      <w:t xml:space="preserve">  BM.14-QT.TTr&amp;DBCL.02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0:00Z</dcterms:created>
  <dc:creator>Thai Duc Thinh</dc:creator>
  <dc:description/>
  <cp:keywords/>
  <dc:language>en-US</dc:language>
  <cp:lastModifiedBy>A</cp:lastModifiedBy>
  <cp:lastPrinted>2013-11-05T15:03:00Z</cp:lastPrinted>
  <dcterms:modified xsi:type="dcterms:W3CDTF">2018-07-18T10:13:00Z</dcterms:modified>
  <cp:revision>72</cp:revision>
  <dc:subject/>
  <dc:title>TRƯỜNG ĐẠI HỌC HÀNG HẢI</dc:title>
</cp:coreProperties>
</file>