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-3810</wp:posOffset>
                      </wp:positionV>
                      <wp:extent cx="157226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v-SE"/>
                                    </w:rPr>
                                    <w:t>NBH: 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/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v-SE"/>
                                    </w:rPr>
                                    <w:t>-REV: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0.3pt;mso-position-vertical-relative:text;margin-left:2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  <w:t>NBH: 0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/20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  <w:t>-REV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.95pt" to="25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Ổ GIAO NHẬN QUYẾT ĐỊNH CHỨNG CHỈ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5"/>
        <w:gridCol w:w="1219"/>
        <w:gridCol w:w="1210"/>
        <w:gridCol w:w="1309"/>
        <w:gridCol w:w="1132"/>
        <w:gridCol w:w="1024"/>
        <w:gridCol w:w="1526"/>
        <w:gridCol w:w="1352"/>
        <w:gridCol w:w="1914"/>
        <w:gridCol w:w="12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mở lớp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công nhận tốt nghiệp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chứng ch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7" w:hanging="0"/>
              <w:jc w:val="center"/>
              <w:rPr/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340" w:right="3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3:00Z</dcterms:created>
  <dc:creator>Admin</dc:creator>
  <dc:description/>
  <cp:keywords/>
  <dc:language>en-US</dc:language>
  <cp:lastModifiedBy>Admin</cp:lastModifiedBy>
  <cp:lastPrinted>2024-03-22T15:31:00Z</cp:lastPrinted>
  <dcterms:modified xsi:type="dcterms:W3CDTF">2025-05-22T02:14:00Z</dcterms:modified>
  <cp:revision>14</cp:revision>
  <dc:subject/>
  <dc:title>             TRƯỜNG ĐẠI HỌC HÀNG HẢI VIỆT NAM</dc:title>
</cp:coreProperties>
</file>