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Cs/>
        </w:rPr>
        <w:tab/>
        <w:t xml:space="preserve">BỘ XÂY DỰNG 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TRƯỜNG ĐH HÀNG HẢI VIỆT NAM</w:t>
      </w:r>
      <w:r>
        <w:rPr>
          <w:rFonts w:cs="Times New Roman" w:ascii="Times New Roman" w:hAnsi="Times New Roman"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3302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</wp:posOffset>
                </wp:positionV>
                <wp:extent cx="203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IẤY ĐỀ NGHỊ BỐ TRÍ X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201930</wp:posOffset>
                </wp:positionV>
                <wp:extent cx="71056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3.15pt;mso-wrap-distance-left:9.05pt;mso-wrap-distance-right:9.05pt;mso-wrap-distance-top:0pt;mso-wrap-distance-bottom:0pt;margin-top:15.9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085</wp:posOffset>
                </wp:positionH>
                <wp:positionV relativeFrom="paragraph">
                  <wp:posOffset>29210</wp:posOffset>
                </wp:positionV>
                <wp:extent cx="1524635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ên 1: Lưu ĐHHH 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9.25pt;mso-wrap-distance-left:9.05pt;mso-wrap-distance-right:9.05pt;mso-wrap-distance-top:0pt;mso-wrap-distance-bottom:0pt;margin-top:2.3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iên 1: Lưu ĐHHH 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24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ọ và tên người đề nghị sử dụng xe: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ơn vị: ........................................................................... Điện thoại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Loại xe:.................chỗ</w:t>
        <w:tab/>
        <w:t xml:space="preserve"> Biển số xe:...................</w:t>
        <w:tab/>
        <w:t>Lái xe: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ục đích sử dụng: 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ành trình: 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 (đã đi:……...…...km)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ấp xăng (dầu):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ón: Từ...............giờ...................ngày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ơi đón: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người đi cùng: 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Hải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òng, ngày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BAN GIÁM HIỆU DUYỆT</w:t>
        <w:tab/>
        <w:t xml:space="preserve">     PHÒNG TC-HC       LÃNH ĐẠO ĐƠN VỊ</w:t>
        <w:tab/>
        <w:t xml:space="preserve">     NGƯỜI YÊU CẦU</w:t>
      </w:r>
    </w:p>
    <w:p>
      <w:pPr>
        <w:pStyle w:val="TextBody"/>
        <w:spacing w:lineRule="exact" w:line="360" w:before="0" w:after="0"/>
        <w:rPr>
          <w:rFonts w:ascii="Arial" w:hAnsi="Arial" w:cs="Arial"/>
          <w:b/>
          <w:b/>
          <w:bCs/>
          <w:sz w:val="20"/>
          <w:szCs w:val="22"/>
          <w:lang w:val="vi-VN"/>
        </w:rPr>
      </w:pPr>
      <w:r>
        <w:rPr>
          <w:rFonts w:cs="Arial" w:ascii="Arial" w:hAnsi="Arial"/>
          <w:b/>
          <w:bCs/>
          <w:sz w:val="20"/>
          <w:szCs w:val="22"/>
          <w:lang w:val="vi-V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46685</wp:posOffset>
                </wp:positionV>
                <wp:extent cx="62020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1.55pt" to="49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</w:t>
      </w:r>
    </w:p>
    <w:p>
      <w:pPr>
        <w:pStyle w:val="Footer"/>
        <w:tabs>
          <w:tab w:val="clear" w:pos="8640"/>
          <w:tab w:val="center" w:pos="4320" w:leader="none"/>
          <w:tab w:val="right" w:pos="996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</w:rPr>
        <w:t>NBH:05/5/25-REV:01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>BM.09a-QT.TCHC.03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134620</wp:posOffset>
                </wp:positionV>
                <wp:extent cx="7480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10.6pt" to="526.8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120" w:before="0" w:after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TextBody"/>
        <w:spacing w:lineRule="auto" w:line="240" w:before="0" w:after="0"/>
        <w:rPr>
          <w:sz w:val="6"/>
        </w:rPr>
      </w:pPr>
      <w:r>
        <w:rPr>
          <w:rFonts w:eastAsia=".VnTime;Courier New"/>
        </w:rPr>
        <w:t xml:space="preserve">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Cs/>
        </w:rPr>
        <w:tab/>
        <w:t xml:space="preserve">BỘ XÂY DỰNG 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TRƯỜNG ĐH HÀNG HẢI VIỆT NAM</w:t>
      </w:r>
      <w:r>
        <w:rPr>
          <w:rFonts w:cs="Times New Roman" w:ascii="Times New Roman" w:hAnsi="Times New Roman"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 Hạnh phúc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33020</wp:posOffset>
                </wp:positionV>
                <wp:extent cx="1143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</wp:posOffset>
                </wp:positionV>
                <wp:extent cx="203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ĐỀ NGHỊ BỐ TRÍ X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6510</wp:posOffset>
                </wp:positionH>
                <wp:positionV relativeFrom="paragraph">
                  <wp:posOffset>154940</wp:posOffset>
                </wp:positionV>
                <wp:extent cx="840105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Số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12.2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Số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0160</wp:posOffset>
                </wp:positionV>
                <wp:extent cx="1397635" cy="244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ên 2: Lưu trạm xă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9.25pt;mso-wrap-distance-left:9.05pt;mso-wrap-distance-right:9.05pt;mso-wrap-distance-top:0pt;mso-wrap-distance-bottom:0pt;margin-top:0.8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iên 2: Lưu trạm x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24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ọ và tên người đề nghị sử dụng xe: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ơn vị: .....................................................................Điện thoại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Loại xe:.................chỗ</w:t>
        <w:tab/>
        <w:t xml:space="preserve"> Biển số xe:...................</w:t>
        <w:tab/>
        <w:t>Lái xe:..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ục đích sử dụng: 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ành trình: 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(đã đi:……...…...km)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ấp xăng (dầu):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ón: Từ...............giờ...................ngày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ơi đón: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người đi cùng: 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Hải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òng, ngày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BAN GIÁM HIỆU DUYỆT</w:t>
        <w:tab/>
        <w:t xml:space="preserve">    PHÒNG TC-HC    LÃNH ĐẠO ĐƠN VỊ</w:t>
        <w:tab/>
        <w:t xml:space="preserve">  NGƯỜI YÊU CẦU</w:t>
      </w:r>
    </w:p>
    <w:sectPr>
      <w:footerReference w:type="default" r:id="rId2"/>
      <w:type w:val="nextPage"/>
      <w:pgSz w:w="11906" w:h="16838"/>
      <w:pgMar w:left="1310" w:right="686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rPr>
        <w:rFonts w:ascii="Times New Roman" w:hAnsi="Times New Roman" w:cs="Times New Roman"/>
        <w:b/>
        <w:b/>
        <w:iCs/>
        <w:sz w:val="20"/>
        <w:lang w:val="en-US" w:eastAsia="en-US"/>
      </w:rPr>
    </w:pPr>
    <w:r>
      <w:rPr>
        <w:rFonts w:cs="Times New Roman" w:ascii="Times New Roman" w:hAnsi="Times New Roman"/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52705</wp:posOffset>
              </wp:positionV>
              <wp:extent cx="626300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4.15pt" to="491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</w:rPr>
      <w:t>NBH:05/5/25-REV:01</w:t>
    </w:r>
    <w:r>
      <w:rPr>
        <w:rFonts w:cs="Times New Roman" w:ascii="Times New Roman" w:hAnsi="Times New Roman"/>
        <w:b/>
        <w:iCs/>
        <w:sz w:val="20"/>
        <w:szCs w:val="20"/>
      </w:rPr>
      <w:tab/>
      <w:tab/>
      <w:t>BM.09a-QT.TCHC.03</w:t>
    </w:r>
  </w:p>
  <w:p>
    <w:pPr>
      <w:pStyle w:val="Footer"/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.VnArialH;Courier New" w:hAnsi=".VnArialH;Courier New" w:cs=".VnArialH;Courier New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0:00Z</dcterms:created>
  <dc:creator>KDKTB</dc:creator>
  <dc:description/>
  <cp:keywords/>
  <dc:language>en-US</dc:language>
  <cp:lastModifiedBy>Do Thuy</cp:lastModifiedBy>
  <cp:lastPrinted>2025-04-24T18:06:00Z</cp:lastPrinted>
  <dcterms:modified xsi:type="dcterms:W3CDTF">2025-05-08T04:57:00Z</dcterms:modified>
  <cp:revision>8</cp:revision>
  <dc:subject/>
  <dc:title>Bé giao th«ng vËn ti                        Céng hoµ x· héi chñ nghÜa viÖt nam</dc:title>
</cp:coreProperties>
</file>