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682"/>
      </w:tblGrid>
      <w:tr>
        <w:trPr>
          <w:trHeight w:val="768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2885</wp:posOffset>
                      </wp:positionV>
                      <wp:extent cx="15436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7.55pt" to="167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AN QUẢN LÝ KHU NỘI TRÚ ......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35585</wp:posOffset>
                      </wp:positionV>
                      <wp:extent cx="2061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8.55pt" to="218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bồi thường tài sản khu nội trú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Hôm nay, vào lúc……..giờ…….ngày……tháng…..năm 20….,tại ………........................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...............................thuộc Khu nội trú Sinh viên Trường Đại học Hàng hải Việt Nam, Thành phần  gồm có: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Đại diện Ban quản lý Khu nội trú ………gồm:</w:t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/>
      </w:pPr>
      <w:r>
        <w:rPr>
          <w:b/>
          <w:sz w:val="26"/>
          <w:szCs w:val="26"/>
        </w:rPr>
        <w:t>Đại diện Phòng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Nhà</w:t>
      </w:r>
      <w:r>
        <w:rPr>
          <w:i/>
          <w:sz w:val="26"/>
          <w:szCs w:val="26"/>
        </w:rPr>
        <w:t>…………</w:t>
      </w:r>
      <w:r>
        <w:rPr>
          <w:b/>
          <w:sz w:val="26"/>
          <w:szCs w:val="26"/>
        </w:rPr>
        <w:t>Lớp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Khoa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biên bản:</w:t>
      </w:r>
    </w:p>
    <w:p>
      <w:pPr>
        <w:pStyle w:val="Normal"/>
        <w:tabs>
          <w:tab w:val="clear" w:pos="720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ên bản kết thúc vào lúc ………ngày……tháng……  năm 20…… được lập thành 02 bản lưu tại ban quản lý 01bản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53"/>
        <w:gridCol w:w="3207"/>
      </w:tblGrid>
      <w:tr>
        <w:trPr/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ẠI DIỆN CÁN BỘ NHÓM/PHÒNG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AN QUẢN LÝ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HU NỘI TRÚ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ÊN BẢN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2240" w:h="15840"/>
      <w:pgMar w:left="1987" w:right="850" w:gutter="0" w:header="0" w:top="1152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vi-VN" w:eastAsia="en-US"/>
      </w:rPr>
    </w:pPr>
    <w:r>
      <w:rPr>
        <w:b/>
        <w:sz w:val="20"/>
        <w:szCs w:val="20"/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127000</wp:posOffset>
              </wp:positionV>
              <wp:extent cx="596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09"/>
    </w:tblGrid>
    <w:tr>
      <w:trPr/>
      <w:tc>
        <w:tcPr>
          <w:tcW w:w="4810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05/5/25-REV:01</w:t>
          </w:r>
        </w:p>
      </w:tc>
      <w:tc>
        <w:tcPr>
          <w:tcW w:w="4809" w:type="dxa"/>
          <w:tcBorders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9-QT.CTSV.06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4:00Z</dcterms:created>
  <dc:creator>Pham Van Nam</dc:creator>
  <dc:description/>
  <cp:keywords/>
  <dc:language>en-US</dc:language>
  <cp:lastModifiedBy>PC</cp:lastModifiedBy>
  <cp:lastPrinted>2018-06-25T10:58:00Z</cp:lastPrinted>
  <dcterms:modified xsi:type="dcterms:W3CDTF">2025-05-14T08:26:00Z</dcterms:modified>
  <cp:revision>18</cp:revision>
  <dc:subject/>
  <dc:title>TRƯỜNG ĐH HÀNG HẢI VIỆT NAM</dc:title>
</cp:coreProperties>
</file>