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09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Ộ XÂY DỰ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89865</wp:posOffset>
                      </wp:positionV>
                      <wp:extent cx="19799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4.95pt" to="184.3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ĐẠI HỌC HÀNG HẢI V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26695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7.85pt" to="235.2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>Hải Phòng, ngày …… tháng …… năm 20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NHẬN XÉT CHƯƠNG TRÌNH ĐÀO TẠO CỦA NGƯỜI PHẢN BI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ngành: ..................................................... Mã ngành: 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chuyên ngành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ơn vị xây dựng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ười phản biện: </w:t>
      </w:r>
      <w:r>
        <w:rPr>
          <w:bCs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ơn vị công tác của người phản biện: </w:t>
      </w:r>
      <w:r>
        <w:rPr>
          <w:bCs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NHẬN XÉT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ính cấp thiết, nhu cầu của ngành, chuyên ngành đào tạo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Cấu trúc, nội dung ch</w:t>
      </w:r>
      <w:r>
        <w:rPr>
          <w:b/>
          <w:bCs/>
          <w:sz w:val="26"/>
          <w:szCs w:val="26"/>
        </w:rPr>
        <w:t>ươ</w:t>
      </w:r>
      <w:r>
        <w:rPr>
          <w:b/>
          <w:bCs/>
          <w:sz w:val="26"/>
          <w:szCs w:val="26"/>
        </w:rPr>
        <w:t>ng trình đào tạo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3.  Sự phù hợp với các quy định hiện hành về chương trình đào tạo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4. Hình thức trình bày chương trình đào tạo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5. Sự phù hợp với điều kiện cơ sở vật chất và nhân lực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6. Kết luận chung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Họ tên và chữ ký của người phản biện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bookmarkStart w:id="0" w:name="_Hlk197610549"/>
    <w:bookmarkStart w:id="1" w:name="_Hlk197610548"/>
    <w:bookmarkStart w:id="2" w:name="_Hlk197610503"/>
    <w:bookmarkStart w:id="3" w:name="_Hlk19761050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-8255</wp:posOffset>
              </wp:positionV>
              <wp:extent cx="57448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0.65pt" to="451.4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bookmarkStart w:id="4" w:name="_Hlk197610561"/>
    <w:r>
      <w:rPr>
        <w:b/>
        <w:sz w:val="20"/>
        <w:szCs w:val="20"/>
        <w:lang w:val="sv-SE"/>
      </w:rPr>
      <w:t>NBH:05/5/25-REV:01</w:t>
    </w:r>
    <w:bookmarkEnd w:id="4"/>
    <w:r>
      <w:rPr>
        <w:b/>
        <w:sz w:val="20"/>
        <w:szCs w:val="20"/>
        <w:lang w:val="sv-SE"/>
      </w:rPr>
      <w:tab/>
      <w:tab/>
      <w:tab/>
      <w:tab/>
      <w:tab/>
      <w:t xml:space="preserve">    BM.09-QT.PDT.01</w:t>
    </w:r>
    <w:bookmarkEnd w:id="0"/>
    <w:bookmarkEnd w:id="1"/>
    <w:bookmarkEnd w:id="2"/>
    <w:bookmarkEnd w:id="3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5:00Z</dcterms:created>
  <dc:creator>ASUS</dc:creator>
  <dc:description/>
  <cp:keywords/>
  <dc:language>en-US</dc:language>
  <cp:lastModifiedBy>Admin</cp:lastModifiedBy>
  <cp:lastPrinted>2011-12-22T14:57:00Z</cp:lastPrinted>
  <dcterms:modified xsi:type="dcterms:W3CDTF">2025-05-17T08:40:00Z</dcterms:modified>
  <cp:revision>28</cp:revision>
  <dc:subject/>
  <dc:title>CỘNG HÒA XÃ HỘI CHỦ NGHĨA VIỆT NAM</dc:title>
</cp:coreProperties>
</file>