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958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H HÀNG HẢI VIỆT NA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17805</wp:posOffset>
                      </wp:positionV>
                      <wp:extent cx="12598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7.15pt" to="152.8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>VIỆN ĐÀO TẠO SAU ĐẠI HỌC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2225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17.5pt" to="231.3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fr-FR"/>
              </w:rPr>
              <w:t xml:space="preserve">      </w:t>
            </w:r>
            <w:r>
              <w:rPr>
                <w:b/>
                <w:sz w:val="26"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Ý LỊCH KHOA HỌC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Lý lịch sơ lược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ọ và tên NCS: ........................................................</w:t>
        <w:tab/>
        <w:t>Giới tính: 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ày, tháng, năm sinh: ............................................ Nơi sinh: 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ê quán: .................................................................... Dân tộc: 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ức vụ, đơn vị công tác: 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ỗ ở hiện tại: 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iện thoại di động: .................................. Email: 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Quá trình đào tạo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2.1. Trung học chuyên nghiệp (nếu có):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ệ đào tạo: .............................. Thời gian đào tạo từ: ............. đến 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ơi học (trường, thành phố): 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ành học: 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2.2. Đại học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fr-FR"/>
        </w:rPr>
        <w:t>- Bằng 1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ệ đào tạo: ........................... Thời gian đào tạo từ: ................. đến 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ơi học (trường, thành phố): 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ành học: 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đồ án hoặc môn thi tốt nghiệp: 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ày và nơi bảo vệ đồ án, luận án hoặc thi tốt nghiệp: 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ười hướng dẫn: 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Bằng 2 (</w:t>
      </w:r>
      <w:r>
        <w:rPr>
          <w:i/>
          <w:sz w:val="28"/>
          <w:szCs w:val="28"/>
          <w:lang w:val="fr-FR"/>
        </w:rPr>
        <w:t>nếu có)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ệ đào tạo: ........................... Thời gian đào tạo từ: ................. đến 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fr-FR"/>
        </w:rPr>
        <w:t>Nơi học (trường, thành phố): 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ành học: 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đồ án hoặc môn thi tốt nghiệp: 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fr-FR"/>
        </w:rPr>
        <w:t>Ngày và nơi bảo vệ đồ án, luận án hoặc thi tốt nghiệp: 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ười hướng dẫn: 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2.3. Thạc sĩ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ệ đào tạo: ........................... Thời gian đào tạo từ: ................. đến 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ơi học (trường, thành phố): 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ành học: 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luận văn (đề án) tốt nghiệp: 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ày và nơi bảo vệ luận văn (đề án) tốt nghiệp: 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ười hướng dẫn: 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2.4. Trình độ ngoại ngữ (biết ngoại ngữ gì, mức độ):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3. Học vị, học hàm, chức vụ được chính thức cấp; số bằng, ngày và nơi cấp: 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 Quá trình công tác chuyên môn kể từ khi tốt nghiệp đại học: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762"/>
        <w:gridCol w:w="330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Nơi công tá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ông việc đảm nhiệm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5. Các công trình khoa học đã công bố (bài báo khoa học, bằng sáng chế, đề tài NCKH, v.v): </w:t>
      </w:r>
      <w:r>
        <w:rPr>
          <w:sz w:val="28"/>
          <w:szCs w:val="28"/>
          <w:lang w:val="nl-NL"/>
        </w:rPr>
        <w:t>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9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ác nhận của cơ quan quản lý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tên, đóng dấu)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................., ngày ..... tháng....... năm 20 ....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ười khai ký tê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/>
              </w:rPr>
              <w:t>ghi rõ họ và tên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</w:tr>
    </w:tbl>
    <w:p>
      <w:pPr>
        <w:pStyle w:val="Normal"/>
        <w:spacing w:lineRule="auto" w:line="312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592899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8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66.8pt,-0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sv-SE"/>
      </w:rPr>
      <w:t>NBH: 05/5/25-REV:01</w:t>
      <w:tab/>
      <w:tab/>
      <w:t>BM.08-QT.SDH.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6360</wp:posOffset>
              </wp:positionH>
              <wp:positionV relativeFrom="paragraph">
                <wp:posOffset>8128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4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0:00Z</dcterms:created>
  <dc:creator>PHAM KY QUANG</dc:creator>
  <dc:description/>
  <cp:keywords/>
  <dc:language>en-US</dc:language>
  <cp:lastModifiedBy>DELL</cp:lastModifiedBy>
  <dcterms:modified xsi:type="dcterms:W3CDTF">2025-05-26T08:47:00Z</dcterms:modified>
  <cp:revision>16</cp:revision>
  <dc:subject/>
  <dc:title>LÝ LỊCH KHOA HỌC</dc:title>
</cp:coreProperties>
</file>