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131" w:hRule="atLeast"/>
        </w:trPr>
        <w:tc>
          <w:tcPr>
            <w:tcW w:w="453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THANH TRA &amp; ĐBCL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25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65pt" to="128.6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86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.8pt" to="204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Hải Phòng, ngày     tháng      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GHI NHỚ 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6"/>
          <w:szCs w:val="26"/>
        </w:rPr>
        <w:t>V/v  yêu cầu xử lý cán bộ, giáo viên vi phạm quy chế thi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 (cán bộ) thanh tra coi thi học kỳ ....... Trường Đại học Hàng hải Việt Nam tiến hành lập biên bản tại phòng thi: ………………………………………………………….….</w:t>
      </w:r>
    </w:p>
    <w:p>
      <w:pPr>
        <w:pStyle w:val="BodyText2"/>
        <w:spacing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60"/>
        <w:ind w:firstLine="720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ời gian  ....h.... ngày ….../ …..../20.........</w:t>
      </w:r>
    </w:p>
    <w:p>
      <w:pPr>
        <w:pStyle w:val="Normal"/>
        <w:spacing w:before="60" w:after="240"/>
        <w:ind w:firstLine="720"/>
        <w:jc w:val="both"/>
        <w:rPr/>
      </w:pPr>
      <w:r>
        <w:rPr>
          <w:i/>
          <w:iCs/>
          <w:sz w:val="26"/>
          <w:szCs w:val="26"/>
        </w:rPr>
        <w:t>Đoàn (cán bộ) thanh tra đã phát hiện và lập biên bản ghi nhớ</w:t>
      </w:r>
      <w:r>
        <w:rPr/>
        <w:t xml:space="preserve"> các cán bộ, giáo viên, nhân viên phục vụ vi phạm quy chế thi: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701"/>
        <w:gridCol w:w="2349"/>
        <w:gridCol w:w="1418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người vi ph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vi vi phạm và tang vật (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ngh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củ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iên bản ghi nhớ này lập thành 2 bản: 1 bản giao cho HĐCT, 1 bản cán bộ thanh tra lư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ÃNH ĐẠO HỘI ĐỒNG COI THI                            ĐOÀN (CÁN BỘ) THANH TRA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(Ký và ghi rõ họ tên, chức vụ                                            (Ký và ghi rõ họ, tên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200" w:right="540" w:gutter="0" w:header="0" w:top="720" w:footer="349" w:bottom="4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677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NBH: 30/5/18 - REV:0                                                                                                                             BM.10-QT.TTr&amp;DBCL.02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8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60" w:after="240"/>
      <w:ind w:firstLine="539"/>
      <w:jc w:val="both"/>
    </w:pPr>
    <w:rPr>
      <w:rFonts w:ascii=".VnTime" w:hAnsi=".VnTime" w:cs=".VnTim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30:00Z</dcterms:created>
  <dc:creator>CMS Computer</dc:creator>
  <dc:description/>
  <cp:keywords/>
  <dc:language>en-US</dc:language>
  <cp:lastModifiedBy>Trọng Vũ Minh</cp:lastModifiedBy>
  <cp:lastPrinted>2014-03-03T15:13:00Z</cp:lastPrinted>
  <dcterms:modified xsi:type="dcterms:W3CDTF">2025-04-29T03:25:00Z</dcterms:modified>
  <cp:revision>35</cp:revision>
  <dc:subject/>
  <dc:title>Bé Gi¸o dôc vµ §µot¹o</dc:title>
</cp:coreProperties>
</file>