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87"/>
      </w:tblGrid>
      <w:tr>
        <w:trPr>
          <w:trHeight w:val="340" w:hRule="exac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Ộ XÂY DỰNG  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340" w:hRule="exac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08915</wp:posOffset>
                      </wp:positionV>
                      <wp:extent cx="1524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</w:t>
              <w:softHyphen/>
              <w:t>ƯỜNG ĐH HÀNG HẢI VIỆT NAM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07645</wp:posOffset>
                      </wp:positionV>
                      <wp:extent cx="190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 /GCN-ĐHHHVN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ải Phòng, ngày        tháng          năm 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CHỨNG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ề việc tốt nghiệp Đại học của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387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.05pt" to="324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HÀNG HẢI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ứng nhậ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946" w:leader="dot"/>
          <w:tab w:val="left" w:pos="936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Giới tính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sinh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nh đào tạ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Chuyên ngành: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4536" w:leader="dot"/>
          <w:tab w:val="left" w:pos="936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ệ đào tạo:</w:t>
      </w:r>
      <w:r>
        <w:rPr>
          <w:rFonts w:cs="Times New Roman" w:ascii="Times New Roman" w:hAnsi="Times New Roman"/>
          <w:sz w:val="26"/>
          <w:szCs w:val="26"/>
        </w:rPr>
        <w:t xml:space="preserve"> Đại học 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ã được công nhận tốt nghiệp Đại học theo Quyết định số ……….. /QĐ-ĐHHHVN ngày …… / …… /20…… của Hiệu trưởng Trường Đại học Hàng hải Việt Nam.</w:t>
      </w:r>
    </w:p>
    <w:p>
      <w:pPr>
        <w:pStyle w:val="Normal"/>
        <w:tabs>
          <w:tab w:val="clear" w:pos="720"/>
          <w:tab w:val="left" w:pos="4678" w:leader="dot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ểm trung bình chung tích luỹ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Xếp loại tốt nghiệp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jc w:val="both"/>
        <w:rPr/>
      </w:pPr>
      <w:r>
        <w:rPr/>
        <w:t>Hiện tại đang chờ nhận bằng tốt nghiệp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5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Ghi ch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ấy chứng nhận này có giá tr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vò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th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ể từ ngày ký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left" w:pos="7215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7215" w:leader="none"/>
              </w:tabs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. 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 KHOA/VIỆN TRƯỞN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5080</wp:posOffset>
              </wp:positionV>
              <wp:extent cx="5756910" cy="825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67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4pt" to="451.75pt,0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v-SE"/>
      </w:rPr>
      <w:t xml:space="preserve">NBH:05/5/25-REV:01 </w:t>
      <w:tab/>
      <w:t xml:space="preserve"> </w:t>
      <w:tab/>
      <w:tab/>
      <w:t xml:space="preserve">         </w:t>
      <w:tab/>
      <w:t xml:space="preserve">                   BM.07-QT.PDT.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Son Hoang</dc:creator>
  <dc:description/>
  <cp:keywords/>
  <dc:language>en-US</dc:language>
  <cp:lastModifiedBy>Do Thuy</cp:lastModifiedBy>
  <cp:lastPrinted>2013-12-04T11:38:00Z</cp:lastPrinted>
  <dcterms:modified xsi:type="dcterms:W3CDTF">2025-05-09T07:52:00Z</dcterms:modified>
  <cp:revision>51</cp:revision>
  <dc:subject/>
  <dc:title>BỘ GIAO THÔNG VẬN TẢI                         CỘNG HÒA XÃ HỘI CHỦ NGHĨA VIỆT NAM</dc:title>
</cp:coreProperties>
</file>