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44"/>
      </w:tblGrid>
      <w:tr>
        <w:trPr/>
        <w:tc>
          <w:tcPr>
            <w:tcW w:w="4743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31775</wp:posOffset>
                      </wp:positionV>
                      <wp:extent cx="74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18.25pt" to="140.1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BAN QUẢN LÝ KHU NỘI TRÚ ................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uto" w:line="288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ind w:left="-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349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.85pt" to="188.3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RA KHỎI KHU NỘI TR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>BQL Khu nội trú 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>Họ và tên sinh viên: .....................................................; Mã SV: ....................................</w:t>
      </w:r>
    </w:p>
    <w:p>
      <w:pPr>
        <w:pStyle w:val="Normal"/>
        <w:spacing w:lineRule="auto" w:line="300"/>
        <w:rPr/>
      </w:pPr>
      <w:r>
        <w:rPr/>
        <w:t>Nhóm - Lớp:....................; Khóa:.....................; Khoa: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Hiện đang ở tại phòng:  ..............Nhà ...............; Khu nội trú .........................................</w:t>
      </w:r>
    </w:p>
    <w:p>
      <w:pPr>
        <w:pStyle w:val="Normal"/>
        <w:spacing w:lineRule="auto" w:line="300"/>
        <w:rPr/>
      </w:pPr>
      <w:r>
        <w:rPr/>
        <w:t>Lý do xin ra khỏi KNT: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3049270" cy="218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Phần dành cho BQL khu nội tr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Sinh viên có tên trên đã ra khỏi KNT: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ừ ngày: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72.15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Phần dành cho BQL khu nội tr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Sinh viên có tên trên đã ra khỏi KNT: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Từ ngày: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Hải Phòng, ngày.......tháng.......năm …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Người viết đơn</w:t>
      </w:r>
    </w:p>
    <w:p>
      <w:pPr>
        <w:pStyle w:val="Normal"/>
        <w:rPr>
          <w:i/>
          <w:i/>
          <w:sz w:val="26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i/>
          <w:sz w:val="26"/>
        </w:rPr>
        <w:t>(Ký, ghi rõ họ tên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22" w:right="902" w:gutter="0" w:header="0" w:top="72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41605</wp:posOffset>
              </wp:positionV>
              <wp:extent cx="6223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15pt" to="487.95pt,1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6"/>
      <w:gridCol w:w="4966"/>
    </w:tblGrid>
    <w:tr>
      <w:trPr/>
      <w:tc>
        <w:tcPr>
          <w:tcW w:w="4966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05/5/25-REV:01</w:t>
          </w:r>
        </w:p>
      </w:tc>
      <w:tc>
        <w:tcPr>
          <w:tcW w:w="4966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7-QT.CTSV.06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8640"/>
        <w:tab w:val="center" w:pos="43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3:00Z</dcterms:created>
  <dc:creator>Pham Van Nam</dc:creator>
  <dc:description/>
  <cp:keywords/>
  <dc:language>en-US</dc:language>
  <cp:lastModifiedBy>PC</cp:lastModifiedBy>
  <cp:lastPrinted>2013-12-25T16:25:00Z</cp:lastPrinted>
  <dcterms:modified xsi:type="dcterms:W3CDTF">2025-04-21T08:43:00Z</dcterms:modified>
  <cp:revision>9</cp:revision>
  <dc:subject/>
  <dc:title>   </dc:title>
</cp:coreProperties>
</file>