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096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TRƯỜNG ĐẠI HỌC HÀNG HẢI V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17805</wp:posOffset>
                      </wp:positionV>
                      <wp:extent cx="11341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7.15pt" to="145.2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ĐƠN VỊ : ……………………….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26695</wp:posOffset>
                      </wp:positionV>
                      <wp:extent cx="1979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7.85pt" to="235.2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ải Phòng, ngày …… tháng …… năm 20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ẢN NHẬN XÉT CHƯƠNG TRÌNH ĐÀO TẠO CỦA NGƯỜI PHẢN BI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Tên ngành: ..........................................           Mã ngành: 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Tên chuyên ngành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Trình độ: ……………………………………………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Đơn vị xây dựng: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gười phản biện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ơn vị công tác của người phản biện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ỘI DUNG NHẬN XÉT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Tính cấp thiết, nhu cầu của ngành, chuyên ngành đào tạo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ấu trúc, nội dung c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ươ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 trình đào tạo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 Sự phù hợp với các quy định hiện hành về chương trình đào tạo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 Sự phù hợp về Chuẩn đầu ra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 Hình thức trình bày chương trình đào tạ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 Sự phù hợp với điều kiện cơ sở vật chất và nhân lực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 Kết luận chung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Họ tên và chữ ký của người phản biện</w:t>
      </w:r>
    </w:p>
    <w:sectPr>
      <w:footerReference w:type="default" r:id="rId2"/>
      <w:type w:val="nextPage"/>
      <w:pgSz w:w="11906" w:h="16838"/>
      <w:pgMar w:left="1584" w:right="864" w:gutter="0" w:header="0" w:top="1079" w:footer="3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474.7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  <w:lang w:val="sv-SE"/>
      </w:rPr>
      <w:t>NBH: 05/5/25-REV:01</w:t>
      <w:tab/>
      <w:tab/>
      <w:t>BM.06-QT.SDH.01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9:53:00Z</dcterms:created>
  <dc:creator>Thanh An</dc:creator>
  <dc:description/>
  <dc:language>en-US</dc:language>
  <cp:lastModifiedBy>DELL</cp:lastModifiedBy>
  <cp:lastPrinted>2014-02-25T15:24:00Z</cp:lastPrinted>
  <dcterms:modified xsi:type="dcterms:W3CDTF">2025-05-18T09:58:00Z</dcterms:modified>
  <cp:revision>4</cp:revision>
  <dc:subject/>
  <dc:title/>
</cp:coreProperties>
</file>