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4021" w:hRule="atLeast"/>
        </w:trPr>
        <w:tc>
          <w:tcPr>
            <w:tcW w:w="902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Ộ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ÂY DỰ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ĐẠI HỌC HÀNG HẢI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825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35pt;margin-top:0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drawing>
                <wp:inline distT="0" distB="0" distL="0" distR="0">
                  <wp:extent cx="1092200" cy="1092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0"/>
                <w:szCs w:val="28"/>
                <w:lang w:val="vi-VN"/>
              </w:rPr>
              <w:t>SỔ GHI NHẬN THỰC TẬP</w:t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1728" w:leader="dot"/>
                <w:tab w:val="left" w:pos="7200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 sinh viên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Ngày sinh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dot"/>
                <w:tab w:val="left" w:pos="5040" w:leader="dot"/>
                <w:tab w:val="left" w:pos="7200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ớp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Mã sinh viên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  <w:tab w:val="left" w:pos="2016" w:leader="dot"/>
                <w:tab w:val="left" w:pos="5040" w:leader="dot"/>
                <w:tab w:val="left" w:pos="6048" w:leader="dot"/>
                <w:tab w:val="left" w:pos="9792" w:leader="dot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huyên ngành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016" w:leader="dot"/>
                <w:tab w:val="left" w:pos="5040" w:leader="dot"/>
                <w:tab w:val="left" w:pos="6048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Khoa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016" w:leader="dot"/>
                <w:tab w:val="left" w:pos="5040" w:leader="dot"/>
                <w:tab w:val="left" w:pos="6048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Email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Số điện thoạ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</w:t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ải Phòng, năm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.</w:t>
            </w:r>
          </w:p>
        </w:tc>
      </w:tr>
    </w:tbl>
    <w:p>
      <w:pPr>
        <w:pStyle w:val="ListParagraph"/>
        <w:spacing w:before="120" w:after="24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120" w:after="24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VÀ TIẾN ĐỘ THỰC TẬP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oại hình thực tập:    Cơ sở ngành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ã học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12…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360"/>
        <w:contextualSpacing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ội dung thực tập:  </w:t>
      </w:r>
      <w:r>
        <w:rPr/>
        <w:t xml:space="preserve">(Dựa theo chương trình đào tạo của các học phần thực tập Khoa/ Viện, bộ môn xây dựng nội dung thực tập cụ thể cho các loại hình thực tập tại các đơn vị…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656"/>
        <w:gridCol w:w="1843"/>
      </w:tblGrid>
      <w:tr>
        <w:trPr>
          <w:trHeight w:val="75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hực tậ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tháng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hướng dẫn </w:t>
            </w:r>
          </w:p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  <w:tr>
        <w:trPr>
          <w:trHeight w:val="37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360" w:leader="dot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ng viên hướng dẫn: </w:t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thực tập:</w:t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(1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*(2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3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ận xét khác</w:t>
      </w:r>
      <w:r>
        <w:rPr>
          <w:rFonts w:cs="Times New Roman" w:ascii="Times New Roman" w:hAnsi="Times New Roman"/>
          <w:sz w:val="28"/>
          <w:szCs w:val="28"/>
        </w:rPr>
        <w:t xml:space="preserve"> (nếu có):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12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  , ngày ...... tháng ........ năm ......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đóng dấu hoặc Ký, ghi rõ họ tên)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ListParagraph"/>
        <w:spacing w:before="24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    Loại hình thực tập:    Chuyên ngành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ã học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…….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ội dung thực tập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26"/>
      </w:tblGrid>
      <w:tr>
        <w:trPr>
          <w:trHeight w:val="7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hực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tháng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hướng dẫn </w:t>
            </w:r>
          </w:p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9360" w:leader="dot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ng viên hướng dẫn: </w:t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thực tập:</w:t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(1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2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3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Nhận xét khác</w:t>
      </w:r>
      <w:r>
        <w:rPr>
          <w:rFonts w:cs="Times New Roman" w:ascii="Times New Roman" w:hAnsi="Times New Roman"/>
          <w:sz w:val="28"/>
          <w:szCs w:val="28"/>
        </w:rPr>
        <w:t xml:space="preserve"> (nếu có):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12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  , ngày ...... tháng ........ năm ......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đóng dấu hoặc Ký, ghi rõ họ tên)</w:t>
      </w:r>
    </w:p>
    <w:p>
      <w:pPr>
        <w:pStyle w:val="ListParagraph"/>
        <w:spacing w:before="240" w:after="0"/>
        <w:ind w:left="27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240" w:after="0"/>
        <w:ind w:left="2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24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    Loại hình thực tập:    Tốt  nghiệp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ã học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………</w:t>
      </w:r>
    </w:p>
    <w:p>
      <w:pPr>
        <w:pStyle w:val="ListParagraph"/>
        <w:spacing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0"/>
        </w:rPr>
        <w:t>Một số quy định cụ thể như sau: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Khổ giấy: </w:t>
        <w:tab/>
        <w:t xml:space="preserve">A4. 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Font. chữ: </w:t>
        <w:tab/>
        <w:t>Times New Roman.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Cỡ chữ: </w:t>
        <w:tab/>
        <w:t>13.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Trang 1: </w:t>
        <w:tab/>
        <w:t>Trang bìa.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Trang 2:  </w:t>
        <w:tab/>
        <w:t>Mục lục.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Trang 3:  </w:t>
        <w:tab/>
        <w:t>Nội dung và tiến độ thực tập: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………</w:t>
      </w:r>
      <w:r>
        <w:rPr>
          <w:rFonts w:eastAsia="Times New Roman" w:cs="Times New Roman" w:ascii="Times New Roman" w:hAnsi="Times New Roman"/>
          <w:sz w:val="26"/>
          <w:szCs w:val="20"/>
        </w:rPr>
        <w:t>.</w:t>
      </w:r>
    </w:p>
    <w:sectPr>
      <w:footerReference w:type="default" r:id="rId3"/>
      <w:type w:val="nextPage"/>
      <w:pgSz w:w="11906" w:h="16838"/>
      <w:pgMar w:left="1440" w:right="907" w:gutter="0" w:header="0" w:top="810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10" w:leader="none"/>
      </w:tabs>
      <w:rPr>
        <w:rFonts w:ascii="Times New Roman" w:hAnsi="Times New Roman" w:cs="Times New Roman"/>
        <w:b/>
        <w:b/>
        <w:sz w:val="20"/>
        <w:lang w:val="sv-SE" w:eastAsia="en-US"/>
      </w:rPr>
    </w:pPr>
    <w:r>
      <w:rPr>
        <w:rFonts w:cs="Times New Roman" w:ascii="Times New Roman" w:hAnsi="Times New Roman"/>
        <w:b/>
        <w:sz w:val="20"/>
        <w:lang w:val="sv-S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282575</wp:posOffset>
              </wp:positionV>
              <wp:extent cx="624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4pt;margin-top:2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197610561"/>
    <w:bookmarkStart w:id="1" w:name="_Hlk197610561"/>
  </w:p>
  <w:p>
    <w:pPr>
      <w:pStyle w:val="Footer"/>
      <w:tabs>
        <w:tab w:val="clear" w:pos="9360"/>
        <w:tab w:val="center" w:pos="4680" w:leader="none"/>
        <w:tab w:val="right" w:pos="9810" w:leader="none"/>
      </w:tabs>
      <w:spacing w:before="0" w:after="200"/>
      <w:rPr/>
    </w:pPr>
    <w:bookmarkStart w:id="2" w:name="_Hlk197610561"/>
    <w:r>
      <w:rPr>
        <w:rFonts w:cs="Times New Roman" w:ascii="Times New Roman" w:hAnsi="Times New Roman"/>
        <w:b/>
        <w:sz w:val="20"/>
        <w:szCs w:val="20"/>
        <w:lang w:val="sv-SE"/>
      </w:rPr>
      <w:t>NBH:05/5/25-REV:01</w:t>
    </w:r>
    <w:bookmarkEnd w:id="2"/>
    <w:r>
      <w:rPr>
        <w:rFonts w:cs="Times New Roman" w:ascii="Times New Roman" w:hAnsi="Times New Roman"/>
        <w:b/>
        <w:sz w:val="20"/>
        <w:szCs w:val="20"/>
        <w:lang w:val="sv-SE"/>
      </w:rPr>
      <w:tab/>
      <w:tab/>
      <w:t>BM.06-QT.PĐT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1:00Z</dcterms:created>
  <dc:creator>THHH</dc:creator>
  <dc:description/>
  <cp:keywords/>
  <dc:language>en-US</dc:language>
  <cp:lastModifiedBy>Admin</cp:lastModifiedBy>
  <cp:lastPrinted>2025-05-26T15:55:00Z</cp:lastPrinted>
  <dcterms:modified xsi:type="dcterms:W3CDTF">2025-05-26T09:44:00Z</dcterms:modified>
  <cp:revision>44</cp:revision>
  <dc:subject/>
  <dc:title/>
</cp:coreProperties>
</file>