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56"/>
          <w:lang w:val="en-US" w:eastAsia="en-US"/>
        </w:rPr>
      </w:pPr>
      <w:r>
        <w:rPr>
          <w:i/>
          <w:iCs/>
          <w:sz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34950</wp:posOffset>
                </wp:positionV>
                <wp:extent cx="597281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760" cy="1028880"/>
                          <a:chOff x="0" y="0"/>
                          <a:chExt cx="5972760" cy="1028880"/>
                        </a:xfrm>
                      </wpg:grpSpPr>
                      <wps:wsp>
                        <wps:cNvSpPr txBox="1"/>
                        <wps:spPr>
                          <a:xfrm>
                            <a:off x="2563560" y="281160"/>
                            <a:ext cx="2096280" cy="49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06560"/>
                            <a:ext cx="2574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0"/>
                              <a:ext cx="238572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280"/>
                              <a:ext cx="20142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TUẦN 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…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ĂM 20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6520" y="346320"/>
                              <a:ext cx="239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351360"/>
                              <a:ext cx="248040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UẦN 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….</w:t>
                                </w:r>
                                <w:r>
                                  <w:rPr>
                                    <w:kern w:val="2"/>
                                    <w:b/>
                                    <w:sz w:val="42"/>
                                    <w:szCs w:val="4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O NĂM HỌC 20..-20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67440" y="0"/>
                            <a:ext cx="35053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 ĐẠI HỌC HÀNG HẢI VIỆT N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ỊCH CÔNG TÁ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ừ ngày …………………đến ngày………………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.5pt;width:470.3pt;height:81pt" coordorigin="0,-370" coordsize="9406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7;top:73;width:3300;height:7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-202;width:4054;height:1080">
                  <v:roundrect id="shape_0" fillcolor="white" stroked="t" o:allowincell="f" style="position:absolute;left:228;top:-202;width:375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0;top:-175;width:3171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TUẦN 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…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ĂM 20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1,343" to="3998,3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48;top:351;width:3905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UẦN 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….</w:t>
                          </w:r>
                          <w:r>
                            <w:rPr>
                              <w:kern w:val="2"/>
                              <w:b/>
                              <w:sz w:val="42"/>
                              <w:szCs w:val="4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O NĂM HỌC 20..-20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86;top:-370;width:55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 ĐẠI HỌC HÀNG HẢI VIỆT NAM</w:t>
                        </w:r>
                      </w:p>
                      <w:p>
                        <w:pPr>
                          <w:overflowPunct w:val="false"/>
                          <w:bidi w:val="0"/>
                          <w:ind w:righ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ỊCH CÔNG TÁC</w:t>
                        </w:r>
                      </w:p>
                      <w:p>
                        <w:pPr>
                          <w:overflowPunct w:val="false"/>
                          <w:bidi w:val="0"/>
                          <w:ind w:right="-1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ừ ngày …………………đến ngày…………………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0"/>
        <w:gridCol w:w="7620"/>
      </w:tblGrid>
      <w:tr>
        <w:trPr>
          <w:trHeight w:val="59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, thá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 - Nội dung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/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/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/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1" w:firstLine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 Năm </w:t>
            </w:r>
            <w:r>
              <w:rPr>
                <w:b/>
                <w:sz w:val="40"/>
                <w:szCs w:val="40"/>
              </w:rPr>
              <w:t>…/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1" w:firstLine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/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/..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right="-11" w:firstLine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" w:right="-11" w:firstLine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" w:right="-11" w:firstLine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…</w:t>
            </w:r>
            <w:r>
              <w:rPr>
                <w:b/>
                <w:sz w:val="40"/>
                <w:szCs w:val="40"/>
              </w:rPr>
              <w:t>/..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right="-11" w:firstLine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6" w:right="-11" w:firstLine="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right="-11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right="-11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right="-11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right="-11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" w:right="-11"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720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                   HIỆU TRƯỞNG 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b/>
          <w:bCs/>
          <w:szCs w:val="20"/>
        </w:rPr>
        <w:tab/>
        <w:tab/>
      </w:r>
    </w:p>
    <w:sectPr>
      <w:footerReference w:type="default" r:id="rId2"/>
      <w:type w:val="nextPage"/>
      <w:pgSz w:w="11906" w:h="16838"/>
      <w:pgMar w:left="1418" w:right="629" w:gutter="0" w:header="0" w:top="1134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</wp:posOffset>
              </wp:positionH>
              <wp:positionV relativeFrom="paragraph">
                <wp:posOffset>-13335</wp:posOffset>
              </wp:positionV>
              <wp:extent cx="62630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1.05pt" to="491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0"/>
      </w:rPr>
      <w:t xml:space="preserve"> </w:t>
    </w:r>
    <w:r>
      <w:rPr>
        <w:b/>
        <w:iCs/>
        <w:sz w:val="20"/>
      </w:rPr>
      <w:t>NBH:05/5/25-REV:01</w:t>
      <w:tab/>
      <w:tab/>
      <w:t>BM.06-QT. TCHC.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;Courier New" w:hAnsi=".VnArialH;Courier New" w:cs=".VnArialH;Courier New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5:00Z</dcterms:created>
  <dc:creator>Pham Duc Toan</dc:creator>
  <dc:description/>
  <cp:keywords/>
  <dc:language>en-US</dc:language>
  <cp:lastModifiedBy>Do Thuy</cp:lastModifiedBy>
  <cp:lastPrinted>2025-04-24T18:10:00Z</cp:lastPrinted>
  <dcterms:modified xsi:type="dcterms:W3CDTF">2025-05-08T04:56:00Z</dcterms:modified>
  <cp:revision>6</cp:revision>
  <dc:subject/>
  <dc:title>LỊCH CÔNG TÁC TUẦN</dc:title>
</cp:coreProperties>
</file>