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244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fr-FR"/>
              </w:rPr>
            </w:pPr>
            <w:r>
              <w:rPr>
                <w:lang w:val="fr-FR"/>
              </w:rPr>
              <w:t>TRƯỜNG ĐẠI HỌC HÀNG HẢI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0764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6.35pt" to="166.9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HỘI ĐỒNG ĐÁNH GIÁ ĐATN THẠC SĨ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905</wp:posOffset>
                      </wp:positionV>
                      <wp:extent cx="1964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15pt" to="201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6"/>
                <w:szCs w:val="26"/>
              </w:rPr>
              <w:t>Hải Phòng, ngày……. tháng ….. năm 20…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KIỂM PHIẾU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ọ tên học viên: ………………………………………………………………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ên đề tài đề án: …………………………………………………….……………………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`…………………………………………………………………..……………………………………………………………………………………………….………………………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ời gian bảo vệ:  ….. giờ …. phút, ngày  ….. tháng …… năm 20…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Địa điểm: Viện Đào tạo Sau đại học, Trường Đại học Hàng hải Việt Nam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ành phần kiểm phiếu gồm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 Trưởng ba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 Ủy viên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ội đồng đánh giá đề án tốt nghiệp thạc sĩ được thành lập theo Quyết định số ………./QĐ-ĐHHHVN, ngày ….. tháng ….. năm 20… của Hiệu trưởng Trường Đại học Hàng hải Việt Nam gồm 03 thành viên, cụ thể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Số thành viên có mặt trong buổi bảo vệ: ………. ngườ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Số phiếu phát cho các thành viên: ………………phiế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Số phiếu còn lại không dùng: ………………….. phiếu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ết quả cụ thể: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phiếu hợp lệ: ………………………………….. phiếu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phiếu không tán thành: ………………………...phiếu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phiếu tán thành: ………………………………..phiếu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ổng số điểm: ……………, Điểm trung bình: ………... (</w:t>
      </w:r>
      <w:r>
        <w:rPr>
          <w:i/>
          <w:sz w:val="26"/>
          <w:szCs w:val="26"/>
        </w:rPr>
        <w:t>bằng chữ: ……………..……</w:t>
      </w:r>
      <w:r>
        <w:rPr>
          <w:sz w:val="26"/>
          <w:szCs w:val="26"/>
        </w:rPr>
        <w:t>)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spacing w:lineRule="auto" w:line="312"/>
        <w:ind w:firstLine="720"/>
        <w:rPr/>
      </w:pPr>
      <w:r>
        <w:rPr>
          <w:b/>
          <w:sz w:val="26"/>
          <w:szCs w:val="26"/>
        </w:rPr>
        <w:t>Các ủy viên kiểm phiếu</w:t>
        <w:tab/>
        <w:t xml:space="preserve">                                          Trưởng ban kiểm phiếu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và tên</w:t>
      </w:r>
      <w:r>
        <w:rPr>
          <w:sz w:val="26"/>
          <w:szCs w:val="26"/>
        </w:rPr>
        <w:t>)                                                 (</w:t>
      </w:r>
      <w:r>
        <w:rPr>
          <w:i/>
          <w:sz w:val="26"/>
          <w:szCs w:val="26"/>
        </w:rPr>
        <w:t>Ký và ghi rõ họ và tê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953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67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en-US" w:eastAsia="en-US"/>
      </w:rPr>
      <w:t xml:space="preserve"> </w:t>
    </w:r>
    <w:r>
      <w:rPr>
        <w:b/>
        <w:sz w:val="20"/>
        <w:szCs w:val="20"/>
        <w:lang w:val="en-US" w:eastAsia="en-US"/>
      </w:rPr>
      <w:t>NBH: 05/5/25-REV:01</w:t>
    </w:r>
    <w:r>
      <w:rPr>
        <w:b/>
        <w:sz w:val="20"/>
        <w:szCs w:val="20"/>
      </w:rPr>
      <w:tab/>
      <w:tab/>
      <w:t xml:space="preserve">            BM.06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9:00Z</dcterms:created>
  <dc:creator>Admin</dc:creator>
  <dc:description/>
  <cp:keywords/>
  <dc:language>en-US</dc:language>
  <cp:lastModifiedBy>DELL</cp:lastModifiedBy>
  <cp:lastPrinted>2011-11-21T15:17:00Z</cp:lastPrinted>
  <dcterms:modified xsi:type="dcterms:W3CDTF">2025-05-22T04:29:00Z</dcterms:modified>
  <cp:revision>13</cp:revision>
  <dc:subject/>
  <dc:title>TRƯỜNG ĐẠI HỌC HÀNG HẢI</dc:title>
</cp:coreProperties>
</file>