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905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5pt" to="251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RUNG TÂM HUẤN LUYỆN THUYỀN VIÊN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-13335</wp:posOffset>
                      </wp:positionV>
                      <wp:extent cx="157226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M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QT.HLTV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v-SE"/>
                                    </w:rPr>
                                    <w:t>NBH: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v-S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/20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v-SE"/>
                                    </w:rPr>
                                    <w:t>-REV: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31.8pt;mso-wrap-distance-left:9.05pt;mso-wrap-distance-right:9.05pt;mso-wrap-distance-top:3.6pt;mso-wrap-distance-bottom:3.6pt;margin-top:-1.05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QT.HLTV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v-SE"/>
                              </w:rPr>
                              <w:t>NBH:0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v-S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/20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v-SE"/>
                              </w:rPr>
                              <w:t>-REV: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Ổ GIAO NHẬN QUYẾT ĐỊNH VÀ CHỨNG CHỈ ĐỔ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5"/>
        <w:gridCol w:w="1857"/>
        <w:gridCol w:w="1823"/>
        <w:gridCol w:w="1742"/>
        <w:gridCol w:w="1660"/>
        <w:gridCol w:w="2175"/>
        <w:gridCol w:w="172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định đổi chứng ch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chứng ch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1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thá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Q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4:00Z</dcterms:created>
  <dc:creator>Admin</dc:creator>
  <dc:description/>
  <cp:keywords/>
  <dc:language>en-US</dc:language>
  <cp:lastModifiedBy>Admin</cp:lastModifiedBy>
  <cp:lastPrinted>2015-08-24T17:48:00Z</cp:lastPrinted>
  <dcterms:modified xsi:type="dcterms:W3CDTF">2025-05-22T03:15:00Z</dcterms:modified>
  <cp:revision>17</cp:revision>
  <dc:subject/>
  <dc:title>             TRƯỜNG ĐẠI HỌC HÀNG HẢI VIỆT NAM</dc:title>
</cp:coreProperties>
</file>