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0"/>
        <w:gridCol w:w="7620"/>
      </w:tblGrid>
      <w:tr>
        <w:trPr/>
        <w:tc>
          <w:tcPr>
            <w:tcW w:w="762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>
                <w:sz w:val="24"/>
                <w:szCs w:val="24"/>
              </w:rPr>
              <w:t>TRƯỜNG ĐẠI HỌC HÀNG HẢI VIỆT NAM</w:t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0720</wp:posOffset>
                      </wp:positionH>
                      <wp:positionV relativeFrom="paragraph">
                        <wp:posOffset>190500</wp:posOffset>
                      </wp:positionV>
                      <wp:extent cx="2514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6pt,15pt" to="251.55pt,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TRUNG TÂM HUẤN LUYỆN THUYỀN VIÊN</w:t>
            </w:r>
          </w:p>
        </w:tc>
        <w:tc>
          <w:tcPr>
            <w:tcW w:w="762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3475355</wp:posOffset>
                      </wp:positionH>
                      <wp:positionV relativeFrom="paragraph">
                        <wp:posOffset>-13335</wp:posOffset>
                      </wp:positionV>
                      <wp:extent cx="1572260" cy="4038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2260" cy="403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M.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6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QT.HLTV.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sv-SE"/>
                                    </w:rPr>
                                    <w:t>NBH:05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/5/2025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sv-SE"/>
                                    </w:rPr>
                                    <w:t>-REV:0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3.8pt;height:31.8pt;mso-wrap-distance-left:9.05pt;mso-wrap-distance-right:9.05pt;mso-wrap-distance-top:3.6pt;mso-wrap-distance-bottom:3.6pt;margin-top:-1.05pt;mso-position-vertical-relative:text;margin-left:273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M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06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QT.HLTV.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sv-SE"/>
                              </w:rPr>
                              <w:t>NBH:05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/5/2025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sv-SE"/>
                              </w:rPr>
                              <w:t>-REV:0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Ổ GIAO NHẬN QUYẾT ĐỊNH VÀ CHỨNG CHỈ ĐỔI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285"/>
        <w:gridCol w:w="1857"/>
        <w:gridCol w:w="1823"/>
        <w:gridCol w:w="1742"/>
        <w:gridCol w:w="1660"/>
        <w:gridCol w:w="2175"/>
        <w:gridCol w:w="1729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71" w:hanging="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t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ớp</w:t>
            </w:r>
          </w:p>
        </w:tc>
        <w:tc>
          <w:tcPr>
            <w:tcW w:w="5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yết định đổi chứng chỉ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ố lượng chứng chỉ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ý nhận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hi chú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71" w:firstLine="11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gày tháng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ố QĐ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ý nhận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71" w:hanging="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left="-112" w:right="-71" w:hanging="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28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left="-112" w:right="-71" w:hanging="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28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left="-112" w:right="-71" w:hanging="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28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left="-112" w:right="-71" w:hanging="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28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left="-112" w:right="-71" w:hanging="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28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left="-112" w:right="-71" w:hanging="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28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left="-112" w:right="-71" w:hanging="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28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left="-112" w:right="-71" w:hanging="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328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left="-112" w:right="-71" w:hanging="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328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left="-112" w:right="-71" w:hanging="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328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left="-112" w:right="-71" w:hanging="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328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left="-112" w:right="-71" w:hanging="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328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left="-112" w:right="-71" w:hanging="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328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left="-112" w:right="-71" w:hanging="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328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left="-112" w:right="-71" w:hanging="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328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left="-112" w:right="-71" w:hanging="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328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left="-112" w:right="-71" w:hanging="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328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left="-112" w:right="-71" w:hanging="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328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left="-112" w:right="-71" w:hanging="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328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left="-112" w:right="-71" w:hanging="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328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left="-112" w:right="-71" w:hanging="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328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71" w:hanging="24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328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857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84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340" w:right="34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2:54:00Z</dcterms:created>
  <dc:creator>Admin</dc:creator>
  <dc:description/>
  <cp:keywords/>
  <dc:language>en-US</dc:language>
  <cp:lastModifiedBy>Admin</cp:lastModifiedBy>
  <cp:lastPrinted>2015-08-24T17:48:00Z</cp:lastPrinted>
  <dcterms:modified xsi:type="dcterms:W3CDTF">2025-05-22T02:42:00Z</dcterms:modified>
  <cp:revision>16</cp:revision>
  <dc:subject/>
  <dc:title>             TRƯỜNG ĐẠI HỌC HÀNG HẢI VIỆT NAM</dc:title>
</cp:coreProperties>
</file>