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XÂY DỰN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H HÀNG HẢI VIỆT NA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 Tự do - Hạnh phúc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2.55pt" to="134.65pt,2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6035</wp:posOffset>
                      </wp:positionV>
                      <wp:extent cx="20193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2.05pt" to="209.3pt,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 xml:space="preserve">Hải Phòng, ngày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...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392430</wp:posOffset>
                </wp:positionV>
                <wp:extent cx="838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30.9pt" to="271.9pt,3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GIẤY BÁO NHẬP HỌC</w:t>
      </w:r>
    </w:p>
    <w:p>
      <w:pPr>
        <w:pStyle w:val="Normal"/>
        <w:widowControl w:val="false"/>
        <w:spacing w:before="24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lang w:val="nl-NL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Quyết định số 1756/QĐ-HĐT ngày 02/10/2020 của Hội đồng trường Trường Đại học Hàng hải Việt Nam về việc Ban hành Quy chế tổ chức và hoạt động của Trường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Quyết định số ...../QĐ-ĐHHHVN ngày .../.../20... của Hiệu trưởng Trường Đại học Hàng hải Việt Nam về việc công nhận học viên cao học/NCS trúng tuyển năm ...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ứ Quyết định số .../QĐ-ĐHHHVN, ngày .../.../20... của Hiệu trưởng Trường Đại học Hàng hải Việt Nam về việc điều chỉnh mức học phí đào tạo đại học, sau đại học.</w:t>
      </w:r>
    </w:p>
    <w:p>
      <w:pPr>
        <w:pStyle w:val="Normal"/>
        <w:spacing w:before="200" w:after="16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RƯỜNG ĐẠI HỌC HÀNG HẢI VIỆT NAM THÔNG BÁO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Anh (chị) :</w:t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Giới tính :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inh ngày :</w:t>
        <w:tab/>
        <w:tab/>
        <w:tab/>
        <w:t xml:space="preserve">Tại: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Mã học viên/NCS :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Đạt kết quả thi các môn/xét tuyển : </w:t>
      </w:r>
    </w:p>
    <w:tbl>
      <w:tblPr>
        <w:tblW w:w="932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256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Điểm quy đổi dùng để xét tuyển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exact" w:line="36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Hồ sơ:................, Đề cương nghiên cứu:.............., Tổng điểm: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ã trúng tuyển cao học/NCS ngành (CN):..............................................................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́a: ………………; Hình thức đào tạo: ……….., thời gian đào tạo ……………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Kính mời Anh (chị) có mặt tại Trường Đại học Hàng hải Việt Nam (số 484 Lạch Tray, Lê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Chân</w:t>
      </w:r>
      <w:r>
        <w:rPr>
          <w:rFonts w:cs="Times New Roman" w:ascii="Times New Roman" w:hAnsi="Times New Roman"/>
          <w:b/>
          <w:i/>
          <w:sz w:val="26"/>
          <w:szCs w:val="26"/>
        </w:rPr>
        <w:t>, Hải Phòng) để làm thủ tục nhập học, cụ th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ừ ngày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 xml:space="preserve"> đến hết ngày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i/>
          <w:sz w:val="26"/>
          <w:szCs w:val="26"/>
        </w:rPr>
        <w:t>Nộp học phí:…………….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ước 1:….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ước 2:…….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+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Nhận bản cứng Giấy báo nhập học tại Viện Đào tạo Sau đại học (P.203, Nhà A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ễ khai giảng: </w:t>
      </w:r>
      <w:r>
        <w:rPr>
          <w:rFonts w:cs="Times New Roman" w:ascii="Times New Roman" w:hAnsi="Times New Roman"/>
          <w:sz w:val="26"/>
          <w:szCs w:val="26"/>
          <w:lang w:val="vi-VN"/>
        </w:rPr>
        <w:t>.......</w:t>
      </w:r>
      <w:r>
        <w:rPr>
          <w:rFonts w:cs="Times New Roman" w:ascii="Times New Roman" w:hAnsi="Times New Roman"/>
          <w:sz w:val="26"/>
          <w:szCs w:val="26"/>
        </w:rPr>
        <w:t xml:space="preserve"> ngày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 xml:space="preserve">, tại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</w:t>
      </w:r>
      <w:r>
        <w:rPr>
          <w:rFonts w:cs="Times New Roman" w:ascii="Times New Roman" w:hAnsi="Times New Roman"/>
          <w:sz w:val="26"/>
          <w:szCs w:val="26"/>
        </w:rPr>
        <w:t xml:space="preserve"> - Khu Hiệu bộ - Trường Đại học Hàng hải Việt Nam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Mức học phí như sau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Học kỳ I: 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</w:t>
      </w:r>
      <w:r>
        <w:rPr>
          <w:rFonts w:cs="Times New Roman" w:ascii="Times New Roman" w:hAnsi="Times New Roman"/>
          <w:sz w:val="26"/>
          <w:szCs w:val="26"/>
        </w:rPr>
        <w:t xml:space="preserve"> đồng/tháng x 5 tháng =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</w:t>
      </w:r>
      <w:r>
        <w:rPr>
          <w:rFonts w:cs="Times New Roman" w:ascii="Times New Roman" w:hAnsi="Times New Roman"/>
          <w:sz w:val="26"/>
          <w:szCs w:val="26"/>
        </w:rPr>
        <w:t xml:space="preserve"> đ.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Các học kỳ tiếp theo: sẽ thông báo sau the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chỉnh của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cho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học 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Yêu cầu học viên, khi làm thủ tục nhập học, phải nộp học phí cho học kỳ 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HIỆU TRƯỞ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</w:p>
    <w:sectPr>
      <w:footerReference w:type="default" r:id="rId2"/>
      <w:type w:val="nextPage"/>
      <w:pgSz w:w="11906" w:h="16838"/>
      <w:pgMar w:left="1418" w:right="1134" w:gutter="0" w:header="0" w:top="1134" w:footer="75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9505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68.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20"/>
        <w:szCs w:val="20"/>
        <w:lang w:val="sv-SE"/>
      </w:rPr>
      <w:t>NBH: 0</w:t>
    </w:r>
    <w:r>
      <w:rPr>
        <w:rFonts w:cs="Times New Roman" w:ascii="Times New Roman" w:hAnsi="Times New Roman"/>
        <w:b/>
        <w:sz w:val="20"/>
        <w:szCs w:val="20"/>
        <w:lang w:val="sv-SE"/>
      </w:rPr>
      <w:t>5/5/25-REV:01</w:t>
    </w:r>
    <w:r>
      <w:rPr>
        <w:rFonts w:cs="Times New Roman" w:ascii="Times New Roman" w:hAnsi="Times New Roman"/>
        <w:b/>
        <w:bCs/>
        <w:sz w:val="20"/>
        <w:szCs w:val="20"/>
        <w:lang w:val="sv-SE"/>
      </w:rPr>
      <w:tab/>
      <w:tab/>
      <w:t xml:space="preserve">BM.05-QT.SDH.02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1:00Z</dcterms:created>
  <dc:creator>huh</dc:creator>
  <dc:description/>
  <cp:keywords/>
  <dc:language>en-US</dc:language>
  <cp:lastModifiedBy>DELL</cp:lastModifiedBy>
  <cp:lastPrinted>2025-05-22T17:58:00Z</cp:lastPrinted>
  <dcterms:modified xsi:type="dcterms:W3CDTF">2025-05-22T10:58:00Z</dcterms:modified>
  <cp:revision>15</cp:revision>
  <dc:subject/>
  <dc:title>Bé Giao th«ng VËn ti</dc:title>
</cp:coreProperties>
</file>