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31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16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7.45pt" to="134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</w:rPr>
              <w:t>PHÒNG THANH TRA &amp; ĐBCL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2161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7.45pt" to="214.8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IẤY BIÊN NHẬN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ài liệu do người khiếu nại cung cấp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840"/>
        <w:rPr/>
      </w:pPr>
      <w:r>
        <w:rPr>
          <w:i w:val="false"/>
          <w:sz w:val="26"/>
          <w:szCs w:val="26"/>
        </w:rPr>
        <w:t>Hôm nay, ngày …../……/….. ….tại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ind w:firstLine="8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ôi là:</w:t>
        <w:tab/>
        <w:t>, chức vụ đơn vị công tác: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Đã nhận của ông/bà:</w:t>
        <w:tab/>
        <w:t xml:space="preserve"> Địa chỉ</w:t>
        <w:tab/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ác tài liệu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1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8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Giấy biên nhận được lập thành 02 bản, mỗi bên giữ 01 bản</w:t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460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gười giao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ại……………, ngày ….tháng…năm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gười nhậ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bCs/>
        <w:i w:val="false"/>
        <w:iCs/>
        <w:sz w:val="20"/>
        <w:szCs w:val="20"/>
      </w:rPr>
      <w:t>NBH:05/5/25-REV: 01</w:t>
    </w:r>
    <w:r>
      <w:rPr>
        <w:b/>
        <w:i w:val="false"/>
        <w:sz w:val="20"/>
        <w:szCs w:val="20"/>
      </w:rPr>
      <w:t xml:space="preserve">                                                                                                BM.05-QT.TTr&amp;DBCL.03</w:t>
    </w:r>
  </w:p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  <w:tab/>
      <w:tab/>
      <w:tab/>
      <w:tab/>
      <w:tab/>
      <w:tab/>
      <w:tab/>
      <w:tab/>
    </w:r>
  </w:p>
  <w:p>
    <w:pPr>
      <w:pStyle w:val="Foo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3:00Z</dcterms:created>
  <dc:creator>Thai Duc Thinh</dc:creator>
  <dc:description/>
  <cp:keywords/>
  <dc:language>en-US</dc:language>
  <cp:lastModifiedBy>Do Thuy</cp:lastModifiedBy>
  <cp:lastPrinted>2018-07-18T16:14:00Z</cp:lastPrinted>
  <dcterms:modified xsi:type="dcterms:W3CDTF">2025-05-22T07:29:00Z</dcterms:modified>
  <cp:revision>15</cp:revision>
  <dc:subject/>
  <dc:title/>
</cp:coreProperties>
</file>