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HÀNG HẢI VIỆ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213995</wp:posOffset>
                </wp:positionV>
                <wp:extent cx="2339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6.85pt" to="326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ỂU BAN ĐÁNH GIÁ TIỂU LUẬN TỔNG QUAN HOẶC CHUYÊN ĐỀ TIẾN SĨ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IẾU ĐÁNH GIÁ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>(</w:t>
      </w:r>
      <w:r>
        <w:rPr>
          <w:i/>
          <w:sz w:val="26"/>
          <w:szCs w:val="26"/>
        </w:rPr>
        <w:t>Dùng trong buổi bảo vệ Tiểu luận tổng quan hoặc chuyên đề tiến sĩ</w:t>
      </w:r>
      <w:r>
        <w:rPr>
          <w:b w:val="false"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ểu ban đánh giá ……………………… được thành lập theo Quyết định số ……./QĐ-ĐHHHVN, ngày …./…./20… của Hiệu trưởng Trường Đại học Hàng hải Việt Nam để đánh giá ……………………. ………………… cho NCS ………………………………, với tên nội dung như sau:  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Ngành: ……………………………………………..; Mã số: …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huyên ngành: 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hời gian: từ ….. giờ ….. phút đến ….. giờ….. phút, ngày …../…../20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điểm: Tại Viện Đào tạo Sau đại học, Trường Đại học Hàng hải Việt Nam.</w:t>
      </w:r>
    </w:p>
    <w:p>
      <w:pPr>
        <w:pStyle w:val="Normal"/>
        <w:spacing w:lineRule="auto" w:line="360" w:before="240" w:after="120"/>
        <w:jc w:val="center"/>
        <w:rPr/>
      </w:pPr>
      <w:r>
        <w:rPr/>
        <w:t>Ý KIẾN ĐÁNH GI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696"/>
        <w:gridCol w:w="1422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cấu chấm điểm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đánh giá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h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ủa quyển thuyết mi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trước Tiểu b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ác câu hỏi của Tiểu b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ý:</w:t>
      </w:r>
      <w:r>
        <w:rPr>
          <w:i/>
          <w:sz w:val="28"/>
          <w:szCs w:val="28"/>
        </w:rPr>
        <w:t xml:space="preserve"> Chấm theo thang điểm 10 và được phép lẻ 0,5 điểm. </w:t>
      </w:r>
    </w:p>
    <w:p>
      <w:pPr>
        <w:pStyle w:val="Normal"/>
        <w:spacing w:lineRule="auto" w:line="360"/>
        <w:ind w:left="504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hành viên Tiểu ban</w:t>
      </w:r>
    </w:p>
    <w:p>
      <w:pPr>
        <w:pStyle w:val="Normal"/>
        <w:spacing w:lineRule="auto" w:line="288"/>
        <w:ind w:left="43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ý và ghi rõ họ và tê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58.95pt,0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 </w:t>
    </w:r>
    <w:r>
      <w:rPr>
        <w:b/>
        <w:sz w:val="20"/>
        <w:lang w:val="sv-SE"/>
      </w:rPr>
      <w:t>NBH: 05/5/25-REV:01</w:t>
      <w:tab/>
      <w:tab/>
      <w:t xml:space="preserve">  BM.04-QT.SDH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2:00Z</dcterms:created>
  <dc:creator>Admin</dc:creator>
  <dc:description/>
  <cp:keywords/>
  <dc:language>en-US</dc:language>
  <cp:lastModifiedBy>DELL</cp:lastModifiedBy>
  <cp:lastPrinted>2025-05-22T09:32:00Z</cp:lastPrinted>
  <dcterms:modified xsi:type="dcterms:W3CDTF">2025-05-22T02:32:00Z</dcterms:modified>
  <cp:revision>27</cp:revision>
  <dc:subject/>
  <dc:title>  TRƯỜNG ĐẠI HỌC HÀNG HẢI</dc:title>
</cp:coreProperties>
</file>