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TRƯỜNG ĐẠI HỌC HÀNG HẢI VIỆT NAM</w:t>
      </w:r>
    </w:p>
    <w:p>
      <w:pPr>
        <w:pStyle w:val="Normal"/>
        <w:spacing w:lineRule="auto" w:line="312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1495</wp:posOffset>
                </wp:positionH>
                <wp:positionV relativeFrom="paragraph">
                  <wp:posOffset>213995</wp:posOffset>
                </wp:positionV>
                <wp:extent cx="23399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6.85pt" to="326.0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IỂU BAN ĐÁNH GIÁ TIỂU LUẬN TỔNG QUAN HOẶC CHUYÊN ĐỀ TIẾN SĨ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HIẾU ĐÁNH GIÁ 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26"/>
          <w:szCs w:val="26"/>
        </w:rPr>
        <w:t>(</w:t>
      </w:r>
      <w:r>
        <w:rPr>
          <w:i/>
          <w:sz w:val="26"/>
          <w:szCs w:val="26"/>
        </w:rPr>
        <w:t>Dùng trong buổi bảo vệ Tiểu luận tổng quan hoặc chuyên đề tiến sĩ</w:t>
      </w:r>
      <w:r>
        <w:rPr>
          <w:b w:val="false"/>
          <w:sz w:val="26"/>
          <w:szCs w:val="26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ểu ban đánh giá ……………………… được thành lập theo Quyết định số ……./QĐ-ĐHHHVN, ngày …./…./20… của Hiệu trưởng Trường Đại học Hàng hải Việt Nam để đánh giá ……………………. ………………… cho NCS ………………………………, với tên nội dung như sau:  ……………………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Ngành: ……………………………………………..; Mã số: …………………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huyên ngành: 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Thời gian: từ ….. giờ ….. phút đến ….. giờ….. phút, ngày …../…../20…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ịa điểm: Tại Viện Đào tạo sau đại học, Trường Đại học Hàng hải Việt Nam.</w:t>
      </w:r>
    </w:p>
    <w:p>
      <w:pPr>
        <w:pStyle w:val="Normal"/>
        <w:spacing w:lineRule="auto" w:line="360" w:before="240" w:after="120"/>
        <w:jc w:val="center"/>
        <w:rPr/>
      </w:pPr>
      <w:r>
        <w:rPr/>
        <w:t>Ý KIẾN ĐÁNH GIÁ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696"/>
        <w:gridCol w:w="1422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cấu chấm điểm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 điểm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đánh giá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chữ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ủa quyển thuyết min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bày trước Tiểu b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 các câu hỏi của Tiểu b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điể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ú ý:</w:t>
      </w:r>
      <w:r>
        <w:rPr>
          <w:i/>
          <w:sz w:val="28"/>
          <w:szCs w:val="28"/>
        </w:rPr>
        <w:t xml:space="preserve"> Chấm theo thang điểm 10 và được phép lẻ 0,5 điểm. </w:t>
      </w:r>
    </w:p>
    <w:p>
      <w:pPr>
        <w:pStyle w:val="Normal"/>
        <w:spacing w:lineRule="auto" w:line="360"/>
        <w:ind w:left="5040"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hành viên Tiểu ban</w:t>
      </w:r>
    </w:p>
    <w:p>
      <w:pPr>
        <w:pStyle w:val="Normal"/>
        <w:spacing w:lineRule="auto" w:line="288"/>
        <w:ind w:left="4320"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ý và ghi rõ họ và tên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829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58.95pt,0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lang w:val="sv-SE"/>
      </w:rPr>
      <w:t xml:space="preserve"> </w:t>
    </w:r>
    <w:r>
      <w:rPr>
        <w:b/>
        <w:sz w:val="20"/>
        <w:lang w:val="sv-SE"/>
      </w:rPr>
      <w:t>NBH: 05/5/25-REV:01</w:t>
      <w:tab/>
      <w:tab/>
      <w:t xml:space="preserve">  BM.04-QT.SDH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2:00Z</dcterms:created>
  <dc:creator>Admin</dc:creator>
  <dc:description/>
  <cp:keywords/>
  <dc:language>en-US</dc:language>
  <cp:lastModifiedBy>Do Thuy</cp:lastModifiedBy>
  <cp:lastPrinted>2018-06-15T11:20:00Z</cp:lastPrinted>
  <dcterms:modified xsi:type="dcterms:W3CDTF">2025-04-24T10:10:00Z</dcterms:modified>
  <cp:revision>23</cp:revision>
  <dc:subject/>
  <dc:title>  TRƯỜNG ĐẠI HỌC HÀNG HẢI</dc:title>
</cp:coreProperties>
</file>