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RƯỜNG ĐẠI HỌC HÀNG HẢI VIỆT NAM</w:t>
      </w:r>
    </w:p>
    <w:p>
      <w:pPr>
        <w:pStyle w:val="Normal"/>
        <w:spacing w:lineRule="auto" w:line="2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226060</wp:posOffset>
                </wp:positionV>
                <wp:extent cx="16916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7.8pt" to="221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ỘI ĐỒNG TUYỂN SINH TS NĂM 20....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before="24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ải Phòng, ngày .... tháng .... năm 20...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ÉT TUYỂN NGHIÊN CỨU SINH ĐỢT .... KHÓA NĂM 20...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2409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 và tên                     thí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/chuyên ng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công tác                       của thí s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Tổng số: ...... (</w:t>
      </w:r>
      <w:r>
        <w:rPr>
          <w:b/>
          <w:i/>
          <w:sz w:val="28"/>
          <w:szCs w:val="28"/>
        </w:rPr>
        <w:t>........</w:t>
      </w:r>
      <w:r>
        <w:rPr>
          <w:b/>
          <w:sz w:val="28"/>
          <w:szCs w:val="28"/>
        </w:rPr>
        <w:t>) thí sinh trúng tuyển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Ghi chú: Thang điểm trung bình theo 100 điểm./.</w:t>
      </w:r>
    </w:p>
    <w:p>
      <w:pPr>
        <w:pStyle w:val="Normal"/>
        <w:spacing w:lineRule="auto" w:line="288"/>
        <w:ind w:left="5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HỦ TỊCH HĐT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320" w:leader="none"/>
        <w:tab w:val="left" w:pos="790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38735</wp:posOffset>
              </wp:positionV>
              <wp:extent cx="5986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-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r>
      <w:rPr>
        <w:b/>
        <w:sz w:val="20"/>
        <w:szCs w:val="20"/>
        <w:lang w:val="sv-SE"/>
      </w:rPr>
      <w:t>NBH: 05/5/25-REV:01</w:t>
      <w:tab/>
      <w:tab/>
      <w:tab/>
      <w:t>BM.04-QT.SDH.02</w:t>
    </w:r>
  </w:p>
</w:ftr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9:00Z</dcterms:created>
  <dc:creator>Thanh An</dc:creator>
  <dc:description/>
  <cp:keywords/>
  <dc:language>en-US</dc:language>
  <cp:lastModifiedBy>DELL</cp:lastModifiedBy>
  <cp:lastPrinted>2015-11-21T09:05:00Z</cp:lastPrinted>
  <dcterms:modified xsi:type="dcterms:W3CDTF">2025-05-22T10:56:00Z</dcterms:modified>
  <cp:revision>10</cp:revision>
  <dc:subject/>
  <dc:title>BỘ GIAO THÔNG VẬN TẢI               CỘNG HÒA XÃ HỘI CHỦ NGHĨA VIỆT NAM</dc:title>
</cp:coreProperties>
</file>