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910"/>
        <w:gridCol w:w="1945"/>
        <w:gridCol w:w="1080"/>
        <w:gridCol w:w="1768"/>
        <w:gridCol w:w="1728"/>
        <w:gridCol w:w="1648"/>
        <w:gridCol w:w="4834"/>
      </w:tblGrid>
      <w:tr>
        <w:trPr>
          <w:trHeight w:val="315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H HÀNG HẢI VIỆT N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8"/>
            </w:tblGrid>
            <w:tr>
              <w:trPr>
                <w:trHeight w:val="315" w:hRule="atLeast"/>
              </w:trPr>
              <w:tc>
                <w:tcPr>
                  <w:tcW w:w="4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QL KHU NỘI TRÚ 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3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8575</wp:posOffset>
                      </wp:positionV>
                      <wp:extent cx="1169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.25pt" to="147.9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DANH SÁCH SINH VIÊN NỘI TR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ớp/phòng…………….)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V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B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M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ỆN THOẠI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CHỈ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73735</wp:posOffset>
                </wp:positionV>
                <wp:extent cx="9618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3.05pt" to="756.5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760" w:gutter="0" w:header="0" w:top="381" w:footer="10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10287"/>
    </w:tblGrid>
    <w:tr>
      <w:trPr/>
      <w:tc>
        <w:tcPr>
          <w:tcW w:w="4968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05/5/25-REV:01</w:t>
          </w:r>
        </w:p>
      </w:tc>
      <w:tc>
        <w:tcPr>
          <w:tcW w:w="10287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4-QT.CTSV.0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9:00Z</dcterms:created>
  <dc:creator>Pham Van Nam</dc:creator>
  <dc:description/>
  <cp:keywords/>
  <dc:language>en-US</dc:language>
  <cp:lastModifiedBy>PC</cp:lastModifiedBy>
  <cp:lastPrinted>2014-02-27T16:46:00Z</cp:lastPrinted>
  <dcterms:modified xsi:type="dcterms:W3CDTF">2025-04-21T08:42:00Z</dcterms:modified>
  <cp:revision>10</cp:revision>
  <dc:subject/>
  <dc:title>TRƯỜNG ĐH HÀNG HẢI VN</dc:title>
</cp:coreProperties>
</file>