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89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HÀNG HẢI VIỆT NAM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684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3815</wp:posOffset>
                      </wp:positionV>
                      <wp:extent cx="122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45pt" to="154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:            /QĐ-ĐHHHV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firstLine="5220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38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.45pt" to="216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Phòng, ngày       tháng     năm 20…  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Biên soạn chương trình đào tạo đại học </w:t>
      </w:r>
    </w:p>
    <w:p>
      <w:pPr>
        <w:pStyle w:val="Normal"/>
        <w:spacing w:before="60" w:after="0"/>
        <w:ind w:left="-567"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7366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8pt" to="313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IỆU TRƯỞNG TRƯỜNG ĐẠI HỌC HÀNG HẢI VIỆT NAM</w:t>
      </w:r>
    </w:p>
    <w:p>
      <w:pPr>
        <w:pStyle w:val="Normal"/>
        <w:spacing w:lineRule="auto" w:line="288" w:before="120" w:after="0"/>
        <w:ind w:firstLine="3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 w:before="6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ết định số …/QĐ-HĐT ngày …/…/20… của Hội đồng trường Trường Đại học Hàng hải Việt Nam về việc Ban hành Quy chế Tổ chức và hoạt động của Trường Đại học Hàng hải Việt Nam;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>
          <w:i/>
          <w:sz w:val="26"/>
          <w:szCs w:val="26"/>
        </w:rPr>
        <w:t>Căn cứ Thông tư số …/20…/TT-BGDĐT ngày …/…/20… Quy định điều kiện, trình tự, thủ tục mở ngành đào tạo, đình chỉ hoạt động của ngành đào tạo trình độ đại học, thạc sĩ, tiến sĩ;</w:t>
      </w:r>
    </w:p>
    <w:p>
      <w:pPr>
        <w:pStyle w:val="Normal"/>
        <w:spacing w:lineRule="auto" w:line="312" w:before="6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Căn cứ Nghị quyết số ……/NQ-ĐHHHVN ngày …/…/20… của Hội đồng trường Trường Đại học Hàng hải Việt Nam về việc Phê duyệt chủ trương mở mới chương trình đào tạo đại học ……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60" w:after="0"/>
        <w:ind w:left="180" w:firstLine="567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Theo đề nghị của Trưởng Phòng Đào tạo.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 w:before="60" w:after="0"/>
        <w:ind w:left="180" w:hanging="18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Caption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88" w:before="60" w:after="0"/>
        <w:ind w:firstLine="567"/>
        <w:jc w:val="both"/>
        <w:rPr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 xml:space="preserve"> Giao cho Khoa/Viện……. biên soạn chương trình đào tạo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đại học</w:t>
      </w:r>
      <w:r>
        <w:rPr>
          <w:spacing w:val="-4"/>
          <w:sz w:val="26"/>
          <w:szCs w:val="26"/>
        </w:rPr>
        <w:t xml:space="preserve"> ……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spacing w:lineRule="auto" w:line="288" w:before="6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 Khoa/Viện……. có nhiệm vụ biên soạn chương trình đào tạo đại họ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 theo các quy định hiện hành của Bộ Giáo dục và Đào tạo và của Trường Đại học Hàng hải Việt Nam.</w:t>
      </w:r>
    </w:p>
    <w:p>
      <w:pPr>
        <w:pStyle w:val="Normal"/>
        <w:spacing w:lineRule="auto" w:line="288" w:before="6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iều 3. </w:t>
      </w:r>
      <w:r>
        <w:rPr>
          <w:bCs/>
          <w:sz w:val="26"/>
          <w:szCs w:val="26"/>
        </w:rPr>
        <w:t>Quyết định này có hiệu lực kể từ ngày ký ban hành.</w:t>
      </w:r>
    </w:p>
    <w:p>
      <w:pPr>
        <w:pStyle w:val="Normal"/>
        <w:spacing w:lineRule="auto" w:line="288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ưởng các Phòng: Tổ chức - Hành chính, Đào tạo, Thanh tra &amp; Đảm bảo chất lượng, Kế hoạch - Tài chính; Trưởng khoa/viện …….; Thủ trưởng các đơn vị,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Nơi nhận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ó HT (để p/h chỉ đạo);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</w:t>
              <w:softHyphen/>
              <w:softHyphen/>
              <w:t>ưu: VT, ĐT.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20" w:after="20"/>
        <w:ind w:left="357" w:hanging="357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-8255</wp:posOffset>
              </wp:positionV>
              <wp:extent cx="57448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-0.65pt" to="451.4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05/5/25-REV:01</w:t>
      <w:tab/>
      <w:tab/>
      <w:tab/>
      <w:tab/>
      <w:tab/>
      <w:t xml:space="preserve">    BM.04-QT.PDT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-567" w:firstLine="567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spacing w:lineRule="atLeast" w:line="340" w:before="60" w:after="0"/>
      <w:ind w:left="720" w:hanging="15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5:00Z</dcterms:created>
  <dc:creator>Thanh An</dc:creator>
  <dc:description/>
  <cp:keywords/>
  <dc:language>en-US</dc:language>
  <cp:lastModifiedBy>Admin</cp:lastModifiedBy>
  <cp:lastPrinted>2015-12-24T15:21:00Z</cp:lastPrinted>
  <dcterms:modified xsi:type="dcterms:W3CDTF">2025-05-17T08:34:00Z</dcterms:modified>
  <cp:revision>23</cp:revision>
  <dc:subject/>
  <dc:title>TRƯỜNG ĐẠI HỌC HÀNG HẢI</dc:title>
</cp:coreProperties>
</file>