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9"/>
      </w:tblGrid>
      <w:tr>
        <w:trPr>
          <w:trHeight w:val="699" w:hRule="atLeast"/>
        </w:trPr>
        <w:tc>
          <w:tcPr>
            <w:tcW w:w="4503" w:type="dxa"/>
            <w:tcBorders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..………………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footnoteReference w:id="2"/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050</wp:posOffset>
                      </wp:positionV>
                      <wp:extent cx="124587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.5pt" to="158.8pt,1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8280</wp:posOffset>
                      </wp:positionV>
                      <wp:extent cx="179959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6.4pt" to="200.65pt,1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Độc lập -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-108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ải Phòng, ngày         tháng         năm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TẬP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36830</wp:posOffset>
                </wp:positionV>
                <wp:extent cx="1273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9pt" to="281.2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20" w:before="120" w:after="0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1. Họ và tên:</w:t>
        <w:tab/>
        <w:t>…………………………………………           Ngày sinh: ……………….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thường trú: …………………………………………………………....…..……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CC/CCCD: ………………………………………………………………..…….           </w:t>
      </w:r>
    </w:p>
    <w:p>
      <w:pPr>
        <w:pStyle w:val="Normal"/>
        <w:spacing w:lineRule="exact" w:line="320" w:before="12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 ……........................................................; Ngày cấp:…………………………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ình độ chuyên môn cao nhất:…………………., Ngành đào tạo:………………….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ơi đào tạo:………………………………………………………………………..........</w:t>
      </w:r>
    </w:p>
    <w:p>
      <w:pPr>
        <w:pStyle w:val="Normal"/>
        <w:spacing w:lineRule="exact" w:line="320" w:before="12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ào tạo: …………………….; Năm tốt nghiệp: ………………………..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rình độ ngoại ngữ (tiếng Anh: IELTS, TOEFL, ….):………………………….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ố điện thoại liên hệ: ……………………………………………………………..….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hức danh nghề nghiệp được tuyển dụng: ………………………….…………………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ược tuyển dụng: …………………………………………………………..………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tuyển dụng: ……………………………………………………………..…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ôi đã ký hợp đồng làm việc xác định thời hạn …… tháng với Nhà trường từ ngày … tháng … năm … đến ngày … tháng … năm …   (thời gian tập sự từ … đến ….)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Trong thời gian tập sự, Nhà trường đã cử cán bộ hướng dẫn tập sự là: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/bà ………………………………………………………………………...…... 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chuyên môn: ………………………………………………………….…..</w:t>
      </w:r>
    </w:p>
    <w:p>
      <w:pPr>
        <w:pStyle w:val="Normal"/>
        <w:spacing w:lineRule="exact" w:line="320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, đơn vị ……………………………………………………………………</w:t>
      </w:r>
    </w:p>
    <w:p>
      <w:pPr>
        <w:pStyle w:val="Normal"/>
        <w:spacing w:lineRule="exact" w:line="320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kết thúc thời gian tập sự tôi xin tự đánh giá quá trình tập sự như sau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Chấp hành đường lối, chính sách của Đảng, Pháp luật của Nhà nước, quy định của Nhà trường, phẩm chất đạo đức: ……………………………………………………….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, Năng lực chuyên môn công tá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áo cáo về kết quả thực hiện công việc được phân công; kết quả học tập, bồi dưỡng, trau dồi chuyên môn nghiệp vụ và năng lực công tác)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Kết quả thực hiện nhiệm vụ đã được phân công: 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ết quả học tập trong thời gian tập sự: 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ết quả bồi dưỡng, trau dồi chuyên môn: 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ết quả thực hiện nhiệm vụ khác: 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, Ý thức trách nhiệm, quan hệ với đồng nghiệp và sinh viên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, Kết quả tham gia các hoạt động đoàn thể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, Hạn chế và biện pháp khắc phục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spacing w:lineRule="exact" w:line="32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Tự đánh giá kết quả thực hiện nhiệm vụ trong thời gian tập sự</w:t>
      </w:r>
      <w:r>
        <w:rPr>
          <w:rFonts w:cs="Times New Roman" w:ascii="Times New Roman" w:hAnsi="Times New Roman"/>
          <w:i/>
          <w:sz w:val="26"/>
          <w:szCs w:val="26"/>
        </w:rPr>
        <w:t>:(hoàn thành hoặc không hoàn thành nhiệm vụ tập sự; đủ điều kiện hoặc không đủ điều kiện xét hết thời gian tập sự)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01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ẬP SỰ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,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nhận xét, đánh giá của Thủ trưởng đơn v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Hải Phòng, ngày … tháng … năm 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Thủ trưởng đơn v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021" w:gutter="0" w:header="0" w:top="907" w:footer="62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4571" w:leader="none"/>
      </w:tabs>
      <w:jc w:val="both"/>
      <w:rPr>
        <w:b/>
        <w:b/>
        <w:iCs/>
        <w:sz w:val="20"/>
        <w:lang w:val="en-US" w:eastAsia="en-US"/>
      </w:rPr>
    </w:pPr>
    <w:r>
      <w:rPr>
        <w:b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99060</wp:posOffset>
              </wp:positionV>
              <wp:extent cx="58489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7.8pt" to="459.3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14571" w:leader="none"/>
      </w:tabs>
      <w:jc w:val="both"/>
      <w:rPr/>
    </w:pPr>
    <w:r>
      <w:rPr>
        <w:rFonts w:cs="Times New Roman" w:ascii="Times New Roman" w:hAnsi="Times New Roman"/>
        <w:b/>
        <w:iCs/>
        <w:sz w:val="20"/>
      </w:rPr>
      <w:t>NBH:</w:t>
    </w:r>
    <w:r>
      <w:rPr>
        <w:rFonts w:cs="Times New Roman" w:ascii="Times New Roman" w:hAnsi="Times New Roman"/>
        <w:b/>
        <w:iCs/>
        <w:sz w:val="20"/>
        <w:lang w:val="en-US"/>
      </w:rPr>
      <w:t>05</w:t>
    </w:r>
    <w:r>
      <w:rPr>
        <w:rFonts w:cs="Times New Roman" w:ascii="Times New Roman" w:hAnsi="Times New Roman"/>
        <w:b/>
        <w:iCs/>
        <w:sz w:val="20"/>
      </w:rPr>
      <w:t>/</w:t>
    </w:r>
    <w:r>
      <w:rPr>
        <w:rFonts w:cs="Times New Roman" w:ascii="Times New Roman" w:hAnsi="Times New Roman"/>
        <w:b/>
        <w:iCs/>
        <w:sz w:val="20"/>
        <w:lang w:val="en-US"/>
      </w:rPr>
      <w:t>5</w:t>
    </w:r>
    <w:r>
      <w:rPr>
        <w:rFonts w:cs="Times New Roman" w:ascii="Times New Roman" w:hAnsi="Times New Roman"/>
        <w:b/>
        <w:iCs/>
        <w:sz w:val="20"/>
      </w:rPr>
      <w:t>/</w:t>
    </w:r>
    <w:r>
      <w:rPr>
        <w:rFonts w:cs="Times New Roman" w:ascii="Times New Roman" w:hAnsi="Times New Roman"/>
        <w:b/>
        <w:iCs/>
        <w:sz w:val="20"/>
        <w:lang w:val="en-US"/>
      </w:rPr>
      <w:t>25</w:t>
    </w:r>
    <w:r>
      <w:rPr>
        <w:rFonts w:cs="Times New Roman" w:ascii="Times New Roman" w:hAnsi="Times New Roman"/>
        <w:b/>
        <w:iCs/>
        <w:sz w:val="20"/>
      </w:rPr>
      <w:t xml:space="preserve">-REV:01      </w:t>
      <w:tab/>
      <w:t xml:space="preserve">                                                                                   </w:t>
    </w:r>
    <w:r>
      <w:rPr>
        <w:rFonts w:cs="Times New Roman" w:ascii="Times New Roman" w:hAnsi="Times New Roman"/>
        <w:b/>
        <w:iCs/>
        <w:sz w:val="20"/>
        <w:lang w:val="en-US"/>
      </w:rPr>
      <w:t xml:space="preserve">                </w:t>
    </w:r>
    <w:r>
      <w:rPr>
        <w:rFonts w:cs="Times New Roman" w:ascii="Times New Roman" w:hAnsi="Times New Roman"/>
        <w:b/>
        <w:iCs/>
        <w:sz w:val="20"/>
      </w:rPr>
      <w:t xml:space="preserve">   BM.0</w:t>
    </w:r>
    <w:r>
      <w:rPr>
        <w:rFonts w:cs="Times New Roman" w:ascii="Times New Roman" w:hAnsi="Times New Roman"/>
        <w:b/>
        <w:iCs/>
        <w:sz w:val="20"/>
        <w:lang w:val="en-US"/>
      </w:rPr>
      <w:t>3b</w:t>
    </w:r>
    <w:r>
      <w:rPr>
        <w:rFonts w:cs="Times New Roman" w:ascii="Times New Roman" w:hAnsi="Times New Roman"/>
        <w:b/>
        <w:iCs/>
        <w:sz w:val="20"/>
      </w:rPr>
      <w:t>-QT.TCHC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đơn vị nơi viên chức tập s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rFonts w:ascii=".VnTimeH;Courier New" w:hAnsi=".VnTimeH;Courier New" w:cs=".VnTimeH;Courier New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13:00Z</dcterms:created>
  <dc:creator>Trung Tam Tin Hoc Hang Hai</dc:creator>
  <dc:description/>
  <cp:keywords/>
  <dc:language>en-US</dc:language>
  <cp:lastModifiedBy>Do Thuy</cp:lastModifiedBy>
  <cp:lastPrinted>2018-05-03T10:29:00Z</cp:lastPrinted>
  <dcterms:modified xsi:type="dcterms:W3CDTF">2025-05-07T09:27:00Z</dcterms:modified>
  <cp:revision>5</cp:revision>
  <dc:subject/>
  <dc:title>Bé Giao th«ng VËn ti                 Céng hßa x· héi chñ nghÜa viÖt nam</dc:title>
</cp:coreProperties>
</file>