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IẾT BỊ, THƯ VIỆN PHỤC VỤ CHO THỰC HIỆN CHƯƠNG TRÌNH ĐÀO T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ÌNH ĐỘ THẠC SĨ/TIẾN SĨ NGÀNH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Ã SỐ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HIẾT BỊ (nếu có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72"/>
        <w:gridCol w:w="1892"/>
        <w:gridCol w:w="1872"/>
        <w:gridCol w:w="2665"/>
        <w:gridCol w:w="2222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ố TT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ên gọi của máy, thiết bị, kí hiệu, mục đích sử dụng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ước sản xuất, năm sản xuất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ố lượng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ên học phần sử dụng thiết bị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Ghi chú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Ư VIỆ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44"/>
        <w:gridCol w:w="2460"/>
        <w:gridCol w:w="1923"/>
        <w:gridCol w:w="2850"/>
        <w:gridCol w:w="1972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ố TT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ên sách, tên tạp chí (chỉ ghi những sách, tạp chí xuất bản trong 5 năm trở lại đây)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ước xuất bản/Năm xuất bản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ố lượng bản sách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ên học phần sử dụng sách, tạp chí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Ghi chú</w:t>
            </w:r>
          </w:p>
        </w:tc>
      </w:tr>
      <w:tr>
        <w:trPr/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39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  <w:tc>
          <w:tcPr>
            <w:tcW w:w="19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 </w:t>
            </w:r>
          </w:p>
        </w:tc>
      </w:tr>
      <w:tr>
        <w:trPr/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ải Phòng, ngày…...tháng…..năm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038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rưở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Quản trị thiết b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ý tên xác nhậ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ám đố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ư vi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ý tên xác nhậ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rưởng đơn vị chuyên môn quản l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ành/chuyên ngành 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t>(Ký tên và ghi rõ họ tên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erReference w:type="default" r:id="rId2"/>
      <w:type w:val="nextPage"/>
      <w:pgSz w:orient="landscape" w:w="16838" w:h="11906"/>
      <w:pgMar w:left="1584" w:right="1008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57785</wp:posOffset>
              </wp:positionV>
              <wp:extent cx="90582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55pt" to="710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>NBH:05/5/25-REV:01</w:t>
      <w:tab/>
      <w:tab/>
      <w:tab/>
      <w:tab/>
      <w:tab/>
      <w:tab/>
      <w:t xml:space="preserve">                     BM.03-QT.SDH.0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3:00Z</dcterms:created>
  <dc:creator>Thanh An</dc:creator>
  <dc:description/>
  <cp:keywords/>
  <dc:language>en-US</dc:language>
  <cp:lastModifiedBy>Do Thuy</cp:lastModifiedBy>
  <cp:lastPrinted>2018-06-15T09:59:00Z</cp:lastPrinted>
  <dcterms:modified xsi:type="dcterms:W3CDTF">2025-04-24T09:05:00Z</dcterms:modified>
  <cp:revision>7</cp:revision>
  <dc:subject/>
  <dc:title/>
</cp:coreProperties>
</file>