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163195</wp:posOffset>
                </wp:positionV>
                <wp:extent cx="2449830" cy="6483350"/>
                <wp:effectExtent l="19050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6483240"/>
                          <a:chOff x="0" y="0"/>
                          <a:chExt cx="2449800" cy="64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9080" cy="64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H HÀNG HẢI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 QLCL ISO 21001: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.01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 THANH TRA VÀ ĐB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980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9800" y="6111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9800" y="5695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12.85pt;width:192.9pt;height:510.5pt" coordorigin="4730,257" coordsize="3858,10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30;top:257;width:3856;height:10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H HÀNG HẢI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 QLCL ISO 21001: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.01.</w:t>
                        </w:r>
                        <w:r>
                          <w:rPr>
                            <w:kern w:val="2"/>
                            <w:b/>
                            <w:szCs w:val="24"/>
                            <w:sz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 THANH TRA VÀ ĐBCL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88;top:115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588;top:988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588;top:9227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. Mẫu phiếu lưu hồ sơ/tài liệu đóng file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9273" w:leader="none"/>
        </w:tabs>
        <w:spacing w:before="120" w:after="120"/>
        <w:rPr/>
      </w:pPr>
      <w:r>
        <w:rPr/>
        <w:tab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2. Mẫu phiếu lưu hồ sơ đóng tập:</w:t>
      </w:r>
    </w:p>
    <w:p>
      <w:pPr>
        <w:pStyle w:val="Normal"/>
        <w:spacing w:before="360" w:after="360"/>
        <w:rPr>
          <w:rFonts w:ascii=".VnArialH;Calibri" w:hAnsi=".VnArialH;Calibri" w:cs=".VnArialH;Calibri"/>
          <w:b/>
          <w:b/>
          <w:bCs/>
          <w:sz w:val="32"/>
          <w:lang w:val="en-US" w:eastAsia="en-US"/>
        </w:rPr>
      </w:pPr>
      <w:r>
        <w:rPr>
          <w:rFonts w:cs=".VnArialH;Calibri" w:ascii=".VnArialH;Calibri" w:hAnsi=".VnArialH;Calibr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12065</wp:posOffset>
                </wp:positionV>
                <wp:extent cx="4695190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ÊN HỒ SƠ/RECORD NA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Ộ PHẬN/SECTION………………………………….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Ừ/FROM……………..……….ĐẾN/TO………………….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v-SE" w:eastAsia="en-US"/>
                              </w:rPr>
                              <w:t xml:space="preserve">NBH: 05/5/25-REV:0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                                                     BM03-QT.HT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4.75pt;mso-wrap-distance-left:9.05pt;mso-wrap-distance-right:9.05pt;mso-wrap-distance-top:0pt;mso-wrap-distance-bottom:0pt;margin-top:-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ÊN HỒ SƠ/RECORD NAM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Ộ PHẬN/SECTION………………………………….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Ừ/FROM……………..……….ĐẾN/TO………………….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v-SE" w:eastAsia="en-US"/>
                        </w:rPr>
                        <w:t xml:space="preserve">NBH: 05/5/25-REV:0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v-SE"/>
                        </w:rPr>
                        <w:t xml:space="preserve">                                                     BM03-QT.HT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360" w:after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1016000</wp:posOffset>
                </wp:positionV>
                <wp:extent cx="4418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39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.VnArial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5796"/>
      <w:gridCol w:w="2489"/>
    </w:tblGrid>
    <w:tr>
      <w:trPr>
        <w:trHeight w:val="1081" w:hRule="atLeast"/>
      </w:trPr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b/>
              <w:bCs/>
              <w:lang w:bidi="hi-IN"/>
            </w:rPr>
            <w:drawing>
              <wp:inline distT="0" distB="0" distL="0" distR="0">
                <wp:extent cx="685800" cy="6807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MẪU PHIẾU LƯU HỒ SƠ/TÀI LIỆU</w:t>
          </w:r>
        </w:p>
      </w:tc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BM.03-QT.HT.03</w:t>
          </w:r>
        </w:p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b/>
              <w:sz w:val="20"/>
            </w:rPr>
            <w:t>05/5/25-REV:01</w:t>
          </w:r>
        </w:p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ArialH;Calibri" w:hAnsi=".VnArialH;Calibri" w:cs=".VnArialH;Calibri"/>
      <w:sz w:val="28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Arial;Calibri" w:hAnsi=".VnArial;Calibri" w:cs=".VnArial;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20:00Z</dcterms:created>
  <dc:creator>haproduction</dc:creator>
  <dc:description/>
  <cp:keywords/>
  <dc:language>en-US</dc:language>
  <cp:lastModifiedBy>Do Thuy</cp:lastModifiedBy>
  <cp:lastPrinted>2018-06-07T11:24:00Z</cp:lastPrinted>
  <dcterms:modified xsi:type="dcterms:W3CDTF">2025-05-26T09:35:00Z</dcterms:modified>
  <cp:revision>46</cp:revision>
  <dc:subject/>
  <dc:title>Tªn b¸o c¸o / Report name:</dc:title>
</cp:coreProperties>
</file>