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ƯỜNG ĐẠI HỌC HÀNG HẢI VIỆT NAM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</w:t>
      </w:r>
      <w:r>
        <w:rPr>
          <w:rFonts w:cs="Times New Roman" w:ascii="Times New Roman" w:hAnsi="Times New Roman"/>
          <w:b/>
          <w:lang w:val="pt-BR"/>
        </w:rPr>
        <w:t>VIỆN ĐÀO TẠO SAU ĐẠI HỌC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32385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.55pt" to="194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pt-BR"/>
        </w:rPr>
        <w:t>THEO DÕI TÌNH HÌNH HỌC TẬP CỦA HỌC VIÊ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ên học phầ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ố T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             ;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Chuyên ngà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..............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Lớp 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hó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Năm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;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ịa điểm: Viện Đào tạo Sau đại học, Trường Đại học Hàng hải Việt Na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Giảng viên giảng dạy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...;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</w:t>
        <w:tab/>
        <w:tab/>
        <w:t xml:space="preserve">    Cơ quan công tác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............       </w:t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0"/>
        <w:gridCol w:w="1440"/>
        <w:gridCol w:w="449"/>
        <w:gridCol w:w="450"/>
        <w:gridCol w:w="450"/>
        <w:gridCol w:w="450"/>
        <w:gridCol w:w="450"/>
        <w:gridCol w:w="450"/>
        <w:gridCol w:w="450"/>
        <w:gridCol w:w="449"/>
        <w:gridCol w:w="450"/>
        <w:gridCol w:w="812"/>
        <w:gridCol w:w="1103"/>
        <w:gridCol w:w="1107"/>
        <w:gridCol w:w="877"/>
        <w:gridCol w:w="99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 học viên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dõi số tiết học của học viê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ết vắ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xử 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hL/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L/BT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 lý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lý 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ó mặt/Tổng s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Cán bộ phụ trá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hần theo dõi số tiết của học viên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Giảng viên đánh dấu “x” là có đi học, đánh dấu “0” là vắng;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Trên cột </w:t>
      </w:r>
      <w:r>
        <w:rPr>
          <w:rFonts w:cs="Times New Roman" w:ascii="Times New Roman" w:hAnsi="Times New Roman"/>
          <w:b/>
          <w:i/>
          <w:sz w:val="24"/>
          <w:szCs w:val="24"/>
        </w:rPr>
        <w:t>Kết quả xử lý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Giảng viên ghi “Đạt” và “Không đạt”khi kết thúc môn học.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</w:rPr>
        <w:t>Hải Phòng, ngày ……. tháng ……. năm 20 …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VIỆN TRƯỞNG VIỆN ĐTSĐH</w:t>
        <w:tab/>
        <w:tab/>
        <w:tab/>
        <w:t>CÁN BỘ PHỤ TRÁCH</w:t>
        <w:tab/>
        <w:t xml:space="preserve">                         GIẢNG VIÊN GIẢNG DẠ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sz w:val="26"/>
          <w:szCs w:val="26"/>
        </w:rPr>
        <w:t>)                                             (</w:t>
      </w:r>
      <w:r>
        <w:rPr>
          <w:rFonts w:cs="Times New Roman" w:ascii="Times New Roman" w:hAnsi="Times New Roman"/>
          <w:bCs/>
          <w:i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sz w:val="26"/>
          <w:szCs w:val="26"/>
        </w:rPr>
        <w:t>)                                       (</w:t>
      </w:r>
      <w:r>
        <w:rPr>
          <w:rFonts w:cs="Times New Roman" w:ascii="Times New Roman" w:hAnsi="Times New Roman"/>
          <w:bCs/>
          <w:i/>
          <w:sz w:val="26"/>
          <w:szCs w:val="26"/>
        </w:rPr>
        <w:t>Ký và ghi rõ họ tên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175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1418" w:right="851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9172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71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NBH: 05/5/25-REV:01 </w:t>
      <w:tab/>
      <w:tab/>
      <w:tab/>
      <w:tab/>
      <w:tab/>
      <w:tab/>
      <w:t xml:space="preserve">            BM.02-QT.SDH.03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2:00Z</dcterms:created>
  <dc:creator>Thanh An</dc:creator>
  <dc:description/>
  <cp:keywords/>
  <dc:language>en-US</dc:language>
  <cp:lastModifiedBy>DELL</cp:lastModifiedBy>
  <cp:lastPrinted>2014-11-17T15:35:00Z</cp:lastPrinted>
  <dcterms:modified xsi:type="dcterms:W3CDTF">2025-05-22T02:07:00Z</dcterms:modified>
  <cp:revision>13</cp:revision>
  <dc:subject/>
  <dc:title>TRƯỜNG ĐẠI HỌC HÀNG HẢI VIỆT NAM</dc:title>
</cp:coreProperties>
</file>