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.65pt" to="321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pt-B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 </w:t>
      </w:r>
    </w:p>
    <w:p>
      <w:pPr>
        <w:pStyle w:val="Normal"/>
        <w:ind w:left="2160" w:firstLine="53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an Giám hiệu Trường ĐH Hàng hải Việt Nam;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 Phòng Công tác sinh viên;</w:t>
      </w:r>
    </w:p>
    <w:p>
      <w:pPr>
        <w:pStyle w:val="Normal"/>
        <w:ind w:left="144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BCN khoa/viện </w:t>
      </w:r>
      <w:r>
        <w:rPr>
          <w:rFonts w:cs="Times New Roman" w:ascii="Times New Roman" w:hAnsi="Times New Roman"/>
          <w:szCs w:val="26"/>
          <w:lang w:val="pt-BR"/>
        </w:rPr>
        <w:t>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............................................ Ngày sinh: ........................... Mã SV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inh viên Lớp:......................... Năm thứ ............. Khoa/Viện: 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iện thoại: ..................................... E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 xml:space="preserve">Em xin </w:t>
      </w:r>
      <w:r>
        <w:rPr>
          <w:rFonts w:cs="Times New Roman" w:ascii="Times New Roman" w:hAnsi="Times New Roman"/>
          <w:szCs w:val="26"/>
          <w:lang w:val="pt-BR"/>
        </w:rPr>
        <w:t>đư</w:t>
      </w:r>
      <w:r>
        <w:rPr>
          <w:rFonts w:cs="Times New Roman" w:ascii="Times New Roman" w:hAnsi="Times New Roman"/>
          <w:szCs w:val="26"/>
          <w:lang w:val="pt-BR"/>
        </w:rPr>
        <w:t>ợc thôi học.</w:t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Lý do xin thôi học: </w:t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Xin gửi kèm theo đơn này các giấy tờ sau:</w:t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.</w:t>
        <w:tab/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2 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Nhà trường xem xét, Em xin chân thành cảm ơn./.</w:t>
      </w:r>
      <w:r>
        <w:rPr>
          <w:rFonts w:cs="Times New Roman" w:ascii="Times New Roman" w:hAnsi="Times New Roman"/>
          <w:b/>
          <w:szCs w:val="26"/>
          <w:lang w:val="pt-BR"/>
        </w:rPr>
        <w:tab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6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- 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2- Ý kiến gia đình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2162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3- BCN khoa/Việ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4 - Ý kiến Phòng CTS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ồ s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ơ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iều kiện nghỉ: 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73.9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05/5/25-REV: 01</w:t>
      <w:tab/>
      <w:t xml:space="preserve"> BM.02-QT.CTSV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ArialH;Calibri" w:hAnsi=".VnArialH;Calibri" w:cs="Mangal"/>
      <w:b/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Mangal"/>
      <w:b/>
      <w:sz w:val="4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KTD</dc:creator>
  <dc:description/>
  <cp:keywords/>
  <dc:language>en-US</dc:language>
  <cp:lastModifiedBy>Do Thuy</cp:lastModifiedBy>
  <cp:lastPrinted>2018-06-22T16:06:00Z</cp:lastPrinted>
  <dcterms:modified xsi:type="dcterms:W3CDTF">2025-04-26T09:25:00Z</dcterms:modified>
  <cp:revision>6</cp:revision>
  <dc:subject/>
  <dc:title>CỘNG HOÀ XÃ HỘI CHỦ  NGHĨA VIỆT NAM</dc:title>
</cp:coreProperties>
</file>