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ỔNG HỢP NHU CẦU TUYỂN DỤNG VIÊN CHỨ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HÀNG HẢI VIỆT NAM NĂM ………..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057"/>
        <w:gridCol w:w="2958"/>
        <w:gridCol w:w="2126"/>
        <w:gridCol w:w="2410"/>
        <w:gridCol w:w="1632"/>
      </w:tblGrid>
      <w:tr>
        <w:trPr>
          <w:trHeight w:val="8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danh nghề nghiệ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tuyển dụ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Hải Phòng, ngày.........tháng ......... năm .........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PHÒNG TỔ CHỨC - HÀNH CHÍNH 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440" w:right="902" w:gutter="0" w:header="0" w:top="89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467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8572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55pt" to="674.95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Cs/>
        <w:sz w:val="20"/>
      </w:rPr>
      <w:t xml:space="preserve">NBH: 05/5/25-REV:01 </w:t>
      <w:tab/>
      <w:t xml:space="preserve">   BM.02-QT.TCHC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Arial;Courier New" w:hAnsi=".VnArial;Courier New" w:cs=".VnArial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39:00Z</dcterms:created>
  <dc:creator>Dau Phi Tuan</dc:creator>
  <dc:description/>
  <cp:keywords/>
  <dc:language>en-US</dc:language>
  <cp:lastModifiedBy>Do Thuy</cp:lastModifiedBy>
  <cp:lastPrinted>2014-02-28T10:21:00Z</cp:lastPrinted>
  <dcterms:modified xsi:type="dcterms:W3CDTF">2025-05-07T09:15:00Z</dcterms:modified>
  <cp:revision>5</cp:revision>
  <dc:subject/>
  <dc:title>BM-02</dc:title>
</cp:coreProperties>
</file>