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295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RƯỜNG ĐẠI HỌC HÀNG HẢI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98755</wp:posOffset>
                      </wp:positionV>
                      <wp:extent cx="1153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5.65pt" to="179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VIỆN ĐÀO TẠO SAU ĐẠI HỌC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ĐỀ CƯƠNG ĐỀ ÁN TỐT NGHIỆP THẠC SĨ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Họ và tên học viên: ……………………………………Khóa học: ……….………...….…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huyên ngành: …………………………………………...Mã số: ……………….….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ơn vị công tác: ……………………………………………………………….…….….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ịa chỉ liên hệ của học viên: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ện thoại: ………………………… E-mail: 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đề tài đề án tốt nghiệp: ……………………………………………….……….……….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……………..………………………………………………………………………………….………….….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ười hướng dẫn khoa học (nếu có):  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NỘI DUNG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. Ý nghĩa khoa học, ý nghĩa thực tiễn của đề tài: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2. Mục đích của đề tài: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………………………………………………………………………………………………….……………………………………………………………………………………………….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3. Phương pháp và phạm vi nghiên cứu của đề tài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4. Nội dung của đề tài (các vấn đề cần giải quyết)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5. Dự kiến kế hoạch thực hiện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3685"/>
      </w:tblGrid>
      <w:tr>
        <w:trPr/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 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người hướng dẫn khoa họ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Họ tên, chữ ký của học vi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850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67640</wp:posOffset>
              </wp:positionV>
              <wp:extent cx="618871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3.2pt" to="486.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         </w:t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rPr/>
    </w:pPr>
    <w:r>
      <w:rPr>
        <w:b/>
        <w:sz w:val="20"/>
        <w:szCs w:val="20"/>
      </w:rPr>
      <w:t>NBH: 05/5/25-REV:01</w:t>
      <w:tab/>
      <w:tab/>
      <w:t xml:space="preserve">            BM.02-QT.SDH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ourier New" w:hAnsi=".VnArialH;Courier New" w:cs=".VnArialH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;Courier New" w:hAnsi=".VnArial;Courier New" w:cs=".VnArial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al;Courier New" w:hAnsi=".VnArial;Courier New" w:cs=".VnArial;Courier New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;Courier New" w:hAnsi=".VnArial;Courier New" w:cs=".VnArial;Courier New"/>
      <w:sz w:val="24"/>
      <w:szCs w:val="20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.VnArial;Courier New" w:hAnsi=".VnArial;Courier New" w:cs=".VnArial;Courier New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2:00Z</dcterms:created>
  <dc:creator>KTD-PC</dc:creator>
  <dc:description/>
  <cp:keywords/>
  <dc:language>en-US</dc:language>
  <cp:lastModifiedBy>Do Thuy</cp:lastModifiedBy>
  <cp:lastPrinted>2022-08-04T09:29:00Z</cp:lastPrinted>
  <dcterms:modified xsi:type="dcterms:W3CDTF">2025-04-25T04:23:00Z</dcterms:modified>
  <cp:revision>12</cp:revision>
  <dc:subject/>
  <dc:title>Bé giao th«ng VËn t¶i</dc:title>
</cp:coreProperties>
</file>