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vị: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61"/>
        <w:gridCol w:w="4548"/>
        <w:gridCol w:w="1329"/>
        <w:gridCol w:w="1922"/>
        <w:gridCol w:w="1332"/>
        <w:gridCol w:w="1589"/>
        <w:gridCol w:w="1306"/>
      </w:tblGrid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mượn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gười mượn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ồ sơ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 mượn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gười cho mượn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rả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c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ượn ký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7"/>
      <w:gridCol w:w="8599"/>
      <w:gridCol w:w="3691"/>
    </w:tblGrid>
    <w:tr>
      <w:trPr>
        <w:trHeight w:val="1081" w:hRule="atLeast"/>
      </w:trPr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/>
              <w:bCs/>
              <w:lang w:bidi="hi-IN"/>
            </w:rPr>
            <w:drawing>
              <wp:inline distT="0" distB="0" distL="0" distR="0">
                <wp:extent cx="685800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Ổ MƯỢN HỒ S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Ơ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</w:p>
      </w:tc>
      <w:tc>
        <w:tcPr>
          <w:tcW w:w="3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/>
              <w:b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BM.02-QT.HT.03</w:t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05/5/2025-REV: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;Calibri" w:hAnsi=".VnArialH;Calibri" w:cs=".VnArialH;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4:20:00Z</dcterms:created>
  <dc:creator>Ulysses R. Gotera</dc:creator>
  <dc:description/>
  <cp:keywords/>
  <dc:language>en-US</dc:language>
  <cp:lastModifiedBy>Do Thuy</cp:lastModifiedBy>
  <cp:lastPrinted>2014-03-14T14:36:00Z</cp:lastPrinted>
  <dcterms:modified xsi:type="dcterms:W3CDTF">2025-05-26T08:36:00Z</dcterms:modified>
  <cp:revision>26</cp:revision>
  <dc:subject/>
  <dc:title>BM-09-01-SN</dc:title>
</cp:coreProperties>
</file>