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H HÀNG HẢI VIỆT NAM</w:t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222885</wp:posOffset>
                      </wp:positionV>
                      <wp:extent cx="12134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17.55pt" to="148.0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OA/VIỆN.....................</w:t>
            </w:r>
          </w:p>
          <w:p>
            <w:pPr>
              <w:pStyle w:val="Normal"/>
              <w:spacing w:lineRule="auto" w:line="312" w:before="24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ố:........../TTr-.............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22885</wp:posOffset>
                      </wp:positionV>
                      <wp:extent cx="19411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7.55pt" to="205.3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312" w:before="24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Hải Phòng, ngày ..... tháng ..... năm 20.....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TỜ TRÌN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Về việc mở ngành 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Kính gửi:</w:t>
      </w:r>
      <w:r>
        <w:rPr>
          <w:rFonts w:cs="Times New Roman" w:ascii="Times New Roman" w:hAnsi="Times New Roman"/>
          <w:sz w:val="28"/>
          <w:szCs w:val="28"/>
        </w:rPr>
        <w:t xml:space="preserve"> Hiệu trưởng Trường Đại học Hàng hải Việt N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..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ơi nhận: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Lưu: ……                                                                     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TRƯỞNG KHOA/VIỆ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ý tên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4" w:right="864" w:gutter="0" w:header="0" w:top="1079" w:footer="37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474.7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  <w:lang w:val="sv-SE"/>
      </w:rPr>
      <w:t>NBH: 05/5/25-REV:01</w:t>
      <w:tab/>
      <w:tab/>
      <w:t>BM.01-QT.SDH.01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23:00Z</dcterms:created>
  <dc:creator>Thanh An</dc:creator>
  <dc:description/>
  <cp:keywords/>
  <dc:language>en-US</dc:language>
  <cp:lastModifiedBy>DELL</cp:lastModifiedBy>
  <cp:lastPrinted>2014-02-25T15:24:00Z</cp:lastPrinted>
  <dcterms:modified xsi:type="dcterms:W3CDTF">2025-05-20T01:16:00Z</dcterms:modified>
  <cp:revision>10</cp:revision>
  <dc:subject/>
  <dc:title/>
</cp:coreProperties>
</file>