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H HÀNG HẢI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OA/VIỆN.....................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ố:........../TTr-.............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08915</wp:posOffset>
                      </wp:positionV>
                      <wp:extent cx="194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6.45pt" to="205.3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Hải Phòng, ngày ..... tháng ..... năm 20.....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TỜ TRÌN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Về việc mở ngành 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Hiệu trưởng Trường Đại học Hàng hải Việt N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..…………………………………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ơi nhận: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Lưu:……                                                                     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TRƯỞNG KHOA/VIỆ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ý tên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4" w:right="864" w:gutter="0" w:header="0" w:top="1079" w:footer="3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474.7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  <w:lang w:val="sv-SE"/>
      </w:rPr>
      <w:t>NBH: 05/5/25-REV:01</w:t>
      <w:tab/>
      <w:tab/>
      <w:t>BM.01-QT.SDH.01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23:00Z</dcterms:created>
  <dc:creator>Thanh An</dc:creator>
  <dc:description/>
  <cp:keywords/>
  <dc:language>en-US</dc:language>
  <cp:lastModifiedBy>Do Thuy</cp:lastModifiedBy>
  <cp:lastPrinted>2014-02-25T15:24:00Z</cp:lastPrinted>
  <dcterms:modified xsi:type="dcterms:W3CDTF">2025-04-24T09:04:00Z</dcterms:modified>
  <cp:revision>7</cp:revision>
  <dc:subject/>
  <dc:title/>
</cp:coreProperties>
</file>