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020"/>
      </w:tblGrid>
      <w:tr>
        <w:trPr>
          <w:trHeight w:val="1131" w:hRule="atLeast"/>
        </w:trPr>
        <w:tc>
          <w:tcPr>
            <w:tcW w:w="47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ÂY DỰ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85pt" to="144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QĐ-ĐHHHV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286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.8pt" to="223.7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    tháng  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....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anh tra ………………………….. (4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  <w:r>
        <w:rPr>
          <w:rFonts w:cs="Times New Roman" w:ascii="Times New Roman" w:hAnsi="Times New Roman"/>
        </w:rPr>
        <w:t>..(5)</w:t>
      </w:r>
    </w:p>
    <w:p>
      <w:pPr>
        <w:pStyle w:val="Normal"/>
        <w:spacing w:lineRule="exact" w:line="3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ăn cứ Luật thanh tra ngày 15 tháng 6 năm 2004;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41/2005/NĐ-CP ngày 25 tháng 3 năm 2005 của Chính phủ quy định chi tiết và hướng dẫn thi hành một số điều của Luật thanh tra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ăn cứ </w:t>
        <w:tab/>
        <w:t>(6)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ăn cứ </w:t>
        <w:tab/>
        <w:t>(7)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Xét đề nghị của </w:t>
        <w:tab/>
        <w:t xml:space="preserve"> (8)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Thanh tra </w:t>
        <w:tab/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(9)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thanh tra là ……. ngày làm việc, kể từ ngày công bố Quyết định thanh tra.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hành lập Đoàn thanh tra, gồm các ông (bà) có tên sau đây: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, Trưởng Đoàn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, Phó trưởng Đoàn (nếu có)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, thành viên;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Đoàn thanh tra có nhiệm vụ </w:t>
        <w:tab/>
        <w:t xml:space="preserve"> (10)</w:t>
      </w:r>
    </w:p>
    <w:p>
      <w:pPr>
        <w:pStyle w:val="Normal"/>
        <w:tabs>
          <w:tab w:val="clear" w:pos="720"/>
          <w:tab w:val="right" w:pos="8460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>Điều 4.</w:t>
      </w:r>
      <w:r>
        <w:rPr>
          <w:rFonts w:cs="Times New Roman" w:ascii="Times New Roman" w:hAnsi="Times New Roman"/>
          <w:sz w:val="26"/>
          <w:szCs w:val="26"/>
        </w:rPr>
        <w:t xml:space="preserve"> Các ông (bà) ……………………………………………. (11), có ông (bà) có tên tại Điều 2 ………. và …………………. (12) chịu trách nhiệm thi hành Quyết định này.</w:t>
      </w:r>
    </w:p>
    <w:p>
      <w:pPr>
        <w:pStyle w:val="Normal"/>
        <w:tabs>
          <w:tab w:val="clear" w:pos="720"/>
          <w:tab w:val="right" w:pos="846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. (1);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5)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) Tên cuộc thanh tra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Chức danh của người ra quyết định thanh tra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Văn bản quy định về chức năng, nhiệm vụ của cơ quan, đơn vị ra quyết đị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(7) Chương trình kế hoạch thanh tra được cấp có thẩm quyền phê duyệt (đối với thanh tra theo chương trình kế hoạch); tên văn bản chỉ đạo hoặc quyết định của người có thẩm quyền (đối với cuộc thanh tra đột xuất)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Thủ trưởng cơ quan, đơn vị có chức năng tham mưu đề xuất tiến hành thanh tr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(9) Thanh tra về việc gì? Đối với cơ quan, đơn vị nào? (Ví dụ: Thanh tra về việc thực hiện Quy chế tuyển sinh của Sở Giáo dục tỉnh A)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0) Nêu các nội dung cần thanh tra kèm theo niên độ thanh tra (nếu có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(11) Thủ trưởng cơ quan, đơn vị có liên quan đến việc tổ chức, thực hiện cuộc thanh tra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2) Thủ trưởng cơ quan, đơn vị hoặc cá nhân là đối tượng của cuộc thanh tra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699" w:right="850" w:gutter="0" w:header="0" w:top="720" w:footer="30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NBH: 30/5/18 - REV:0                                                                                                    BM.01-QT.TTr&amp;DBCL.02                                                     </w:t>
      <w:tab/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;Calibri" w:hAnsi=".VnArialH;Calibri" w:cs=".VnArialH;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0:00Z</dcterms:created>
  <dc:creator>Thai Duc Thinh</dc:creator>
  <dc:description/>
  <cp:keywords/>
  <dc:language>en-US</dc:language>
  <cp:lastModifiedBy>Trọng Vũ Minh</cp:lastModifiedBy>
  <cp:lastPrinted>2012-03-08T19:10:00Z</cp:lastPrinted>
  <dcterms:modified xsi:type="dcterms:W3CDTF">2025-05-07T04:10:00Z</dcterms:modified>
  <cp:revision>104</cp:revision>
  <dc:subject/>
  <dc:title>TRƯỜNG ĐẠI HỌC HÀNG HẢI</dc:title>
</cp:coreProperties>
</file>