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26"/>
      </w:tblGrid>
      <w:tr>
        <w:trPr/>
        <w:tc>
          <w:tcPr>
            <w:tcW w:w="68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ĐẠI HỌC HÀNG HẢI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Đơn vị: </w:t>
            </w:r>
            <w:r>
              <w:rPr>
                <w:sz w:val="28"/>
                <w:szCs w:val="28"/>
              </w:rPr>
              <w:t>………………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7620</wp:posOffset>
                      </wp:positionV>
                      <wp:extent cx="1987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4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ải Phòng, ngày … tháng … năm 20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TIẾP NHẬN YÊU CẦU NỘP ĐƠN ĐĂNG K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Ở HỮU TRÍ TU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Người yêu cầu (tập thể, cá nhân ):</w:t>
        <w:br/>
        <w:t>- Tên người yêu cầu (người đại diện tập thể)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Đơn vị: .......................................................................................................................................</w:t>
        <w:br/>
        <w:t>- Địa chỉ: .......................................................................................................................................</w:t>
        <w:br/>
        <w:t>- Điện thoại:..................................................................................</w:t>
        <w:br/>
        <w:t>- Đối tượng SHTT (Sáng chế/giải pháp hữu ích, kiểu dáng công nghiệp ...)</w:t>
        <w:br/>
        <w:t>          + Sáng chế/giải pháp hữu ích</w:t>
        <w:br/>
        <w:t>2. Nội dung yêu cầu cụ thể công việc</w:t>
        <w:br/>
        <w:t>          + Nộp đơn đăng ký</w:t>
        <w:br/>
        <w:t>3. Hồ sơ, Tài liệu kèm theo, các việc đã làm:</w:t>
        <w:br/>
        <w:t>          1) .....................................................................................</w:t>
        <w:br/>
        <w:t>          2) .....................................................................................</w:t>
        <w:br/>
        <w:t>          3)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          </w:t>
      </w:r>
      <w:r>
        <w:rPr/>
        <w:t>4) .....................................................................................</w:t>
        <w:br/>
        <w:t>4. Các nội dung cần hướng dẫn, bổ sung, giải quyết (hoặc đã đầy đủ)</w:t>
        <w:b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YÊU CẦ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Ngày … tháng … năm 20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ÁN BỘ TIẾP NHẬN YÊU CẦ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  <w:tab w:val="right" w:pos="13500" w:leader="none"/>
      </w:tabs>
      <w:rPr>
        <w:b/>
        <w:b/>
        <w:sz w:val="20"/>
        <w:u w:val="single"/>
        <w:lang w:val="sv-SE"/>
      </w:rPr>
    </w:pPr>
    <w:r>
      <w:rPr>
        <w:b/>
        <w:sz w:val="20"/>
        <w:u w:val="single"/>
        <w:lang w:val="sv-SE"/>
      </w:rPr>
      <w:tab/>
      <w:tab/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/>
    </w:pPr>
    <w:r>
      <w:rPr>
        <w:b/>
        <w:sz w:val="20"/>
        <w:lang w:val="sv-SE"/>
      </w:rPr>
      <w:t>NBH: 05/5/25 - REV:01</w:t>
      <w:tab/>
      <w:tab/>
      <w:t xml:space="preserve">     </w:t>
    </w:r>
    <w:r>
      <w:rPr>
        <w:b/>
        <w:sz w:val="20"/>
        <w:szCs w:val="26"/>
        <w:lang w:val="sv-SE"/>
      </w:rPr>
      <w:t>BM.01-QT.KHCN.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NI-Helve" w:hAnsi="VNI-Helve" w:cs="VNI-Hel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01:00Z</dcterms:created>
  <dc:creator>khoinx</dc:creator>
  <dc:description/>
  <cp:keywords/>
  <dc:language>en-US</dc:language>
  <cp:lastModifiedBy>Do Thuy</cp:lastModifiedBy>
  <cp:lastPrinted>2018-06-28T15:23:00Z</cp:lastPrinted>
  <dcterms:modified xsi:type="dcterms:W3CDTF">2025-04-28T03:19:00Z</dcterms:modified>
  <cp:revision>15</cp:revision>
  <dc:subject/>
  <dc:title>Ph©n c«ng chuÈn bÞ tæ chøc héi nghÞ héi tho</dc:title>
</cp:coreProperties>
</file>